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xedav mz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mamid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xambalis xmel totze mamali CxarTvi ijda da ise galobda, mamidam saqmes Tavi daaneba, samfexa skami ezoSi gamoitana, dajda da smenad iqca, me koindarze davweqi da Tvalebi davxuWe. CxarTvi galobda sulmouTqmelad, gulSi xmas vayolebdi da vcdilobdi, ar mesunTqa, vidre CxarTvi suls ar moiTqvamda, magram sunTqva ar myofnida. CxarTvi gabmulad stvenda. iSviaTad Tu SeCerdeboda, Camavali mzisken gaixedavda da isev ganagrZobda stvenas. spilenZis langariviT wiTeli uzarmazari mze zantad Cadioda da sufsis WalaSi dabneul soflebs cecxls ukid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_ moadga viRaca WiSkars. CxarTvma stvena Sewyvit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 sosoia, biWo! _ axla me damiZaxa stuma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brZandi! _ gavZaxe ukmayofilom da wamov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zoSi Cveni brigadiri daTiko C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T Tqveni! _ mogvesalma ig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gimarjos! _ upasuxa mamidam, mere adga da stumars samzareuloSi SeuZR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oindarze wamovweqi da davelode, rodis daiwyebda CxarTvi galobas isev, magram aRar galobda. avdeqi da samzareuloSi Sevedi. brigadiri raRacas eubneboda mamidas, me rom Sevedi, gaCumda. mamida uxmod ijda, muxlebze xeli Semoesalta da buxarSi Caferflil nakverCxlebs Cascqeroda. brigadirma qisa amoiRo jibidan, TuTuni gaaxvia, buxrisken daixara, cecxlmokidebuli fiCxi aiRo, Tambaqos moukida da gaabola. oTaxSi myrali TuTunis suni datrial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wyali damalevie, Sens gazrdas. _ mTxova man. doqTan mi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ara, civi moit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oqi aviRe da ezoSi gavedi, rodesac Semovbrundi, brigadiri raRacas ambobda, Cems danaxvaze isev dadumda. wyali mivawod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ugemurad mos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dagis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dlobeli var, meti ar m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gelia kidev erTi Wiqa, Se kaco! _ SevepatiJe me. mamidas gae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gaxede erTi, ra ayefebs im ZaRls?... _ miTxra brigadirma dumilis Semdeg.</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 vinmea, daiZaxebs. _ vTqvi me. brigadiri uxerxulad SeiSmuS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biWo erTi wuTiT gareT, sityva maqvs saTqmeli qeTosTan. _ Semevedra brigadi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 rame gaqvs saTqmeli, CemTan uTxari, _ vupasuxe da ise moxerxebulad davjeqi, vinme skamianad Tu gamitanda gareT, Torem ise verafriT ver amaglejda adgil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frosi da umcrosi, stumari da maspinZeli ar ici, biWo, Sen? _ mkiTxa brigadirma da ise Semomxeda, mivxvdi: mamidaCemis ridi rom ara, siamovnebiT amaxevda yu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ovel Rame stumari ar gamigia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erdi, biWo! _ gamijavrd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brigadiri var da yvelas ojaxSi ase daviarebi. _ amixsna daTik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brigadiri Tu xar da yvelas ojaxSi Tu ase daiarebi, gadadi axla sxvis ojax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qeTo, am biWs, rom mWams cocxlad? _ hkiTxa brigadirma mamida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daTiko, ra g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SeiSmuSna da xrinwiani xmiT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val meriaSi mivdivarT yanis saToxarad da biWi dagvaxmare, Cemo qeTo. gaige axla ra saqmeze var mosuli? _ SemomiRrina m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vige! _ SevuRrine mec. mamidas gaeRima. igi adga, buxarTan mivida, kecidan nakverCxliani Tunuqi gadmoiRo, Wadze TiTebi daakakuna, Tu gamocxvao, mere areka, tiloSi gaaxvia da magidaze dado. axla dergTan mivida, Sig xeli Cayo, didi wvela yveli amoarCia, magrad dawura da Wads zevidan daado. brigadiri mixvda, mamida sagzals mixazirebda da saxe gamoeda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axla, daTiko, _ sTxova mamidam. daTiko karisaken wavida, zRurblTan Semotrialda da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lionze fostis win moviyriT Tavs, iq modi, Cemo sosoia, ar grcxvenia, rom meCxubebi?! ra gvaqvs me da Sen gasayofi? SevrigdiT, x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avi davuqni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romadRes, rogorc kacebs, ise davuwer, _ uTxra axl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Tavi dauqnia da brigadiri wavida. ezoSi gavedi, zRmartlze ayudebuli axalmopiruli Toxi Rarze Cavitane da yuiT wyalSi Cavde. mamidam lampa gareT gamoitana, kari miixura, urdulSi joxi gauyara da dasawolad odaSi ave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Cemi qarTulis maswavlebelia. igi yvelaze ganaTlebuli da lamazi qalia Cvens sofelSi. mamida, babuaCemis skivrSi rom xati devs, imaze gamosaxul RvTismSobels hgavs mariams, da qeTevani hqvia. albaT, amitom ver gaubeda veravin, siyvaruli eTqva, da aris mamida gauTxovari. me Zalian miyvars mamida da sul meSinia, ar gaTxovdes. mamida grZnobs amas da, albaT, amitom ar Txovdeba, Tu ara da, ra uSlis, aba, xe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vwevar Cems sawolze gulaRma, Tvalgaxelili da mamidas CurCuliT vekiTx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ra g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daTiko brigadirs, yovel saRamos rom daia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vici,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modis magi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ar gavagdeb,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vici me, nu modis... mova, dajdeba, wyali momitane, ZaRls gaxede, gadi gareT, imas mixede, amas mixede, ki vici me, magas ra u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arafers ambo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ramdeni wlis xar axla Sen? _ vekiTxebi dumilis Semdeg.</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Txa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cdaTxuTmet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ar Txovdebi me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dums, mesmis misi mSvidi sunTqva da velodebi, rodis gamcems pasuxs. igi xmas ar m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 xval adre xar asadgo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ar Txovdebi,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vin mTxoulobs, biWo, aravis moswons mamida</w:t>
        <w:softHyphen/>
        <w:t>Se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yuilia magi. Sen qveyanas moswonxar, daTikosac uyvar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da, gemetebi magisT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daiZine ax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iZineb da mesizmreba: mamidaCemi dgas soflis eklesiis win, TeTr saqorwino kabaSi gamowyobili, TeTri, maRali, RvTismSobeliviT lamazi. mis win damxobilia mTeli soflis kacebi, vexvewebi, nu gaTxovdebi-meTqi, da igi aravis ar miyveba, ixdis saqorwino kabas, modis CemTan, mkidebs xels da erTad mivdivarT Si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lionze frTxilad avdeqi, mZinare mamidas loyaze vakoce, samzareuloSi Cavedi, sagzali skolis CanTaSi Cavde, Rarze Cavirbine, pirze wyali Sevisxi, mere Toxi wylidan amoviRe, tari CanTis saxelurSi gavuyare da soflis fostisken gaviqe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Teli Cveni brigada fostis win idga Toxebze dayrdnobili, xalxs Tavi maRla aewia da fostis svetze gamokidebul dafleTil radios ugdebda yurs. reproduqtori caxcaxebda, xrialebda da xrinwiani xmiT raRacas gadmoscemda. yvela dumda. me rom mivedi, reproduqtoric dadum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T Tqveni! _ xma aravis gauc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xalxo, Tqveni! _ gavimeore gaubedavad. aravin araferi mipasu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asime biZia, ra moxda?! _ vkiTxe karis mezobels da SevanjRrie. man uazrod momxeda, mere fostis kibeze Camojda, TuTuni amoiRo, gaaxvia da ise gaabola, TiTqos arc davenax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asalo biZia, ra moxda, kaci ar xar, Se kaco? _ Sevevedre axla gerasimes gverdiT Camomjdar meore mezobels. man Tavidan fexebamde amaTvalier-CamaTvaliera, didxans miyura TvalebSi, mere piri amarida da ise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mia, sosoia biZia, o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omi, asalo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xubi, kacis kvla da sisxlis Rvra, geyu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salom xeli Caiq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 _ gavimeore da garSemo mimovixede, xalxi idga gafiTrebuli da SeSinebu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maniasTan! _ Tqva, rogorc iqna, viRac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 germanias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wvane germaniasTan! _ mipasuxa asal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vxvdi, rom moxda raRac didi, saocrad didi ubedureba. arasdros ar minaxavs amdeni xalxi erTad damunjebuli, gafiTrebuli, SeSinebuli da uceb SemeSinda, ise rogorc SuaRamiT soflis sasaflaoze martod gavla. rom ar meyvira, gerasime biZias gverdiT Camovjeqi da muxlze xeli davade. gerasimem gakvirvebuli TvalebiT Semomxeda, mere Tavze xeli damisva da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axla Sin da nu geSinia, biZ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vdeqi da Sinisaken gavbrun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i Toxi da sagzali waiRe! _ damabruna gerasimem. Toxi da sagzali aviRe da wa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e ukve amoscilda tolebis mTebs, sufsis xidTan rom mivedi da Sinisaken gadavuxvie. mivdiodi TavCaRunu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amalaZes gaumarjo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avi avwie, Cems win zurgze godormokidebuli lukaia focxiSvili idga. Sublze ofli xviTqad Camosdi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i agi godori Camomadgmevine, Tu kaci 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godori Camovadgmevine. luka godors moujda, mere xeliT maniSna, gverdze momijeq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vu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xaWune vaSli mimaqvs gasayidad. ki ici Sen Cemi saxaWune vaSli, ezoSi saRoresTan rom midgas... Cemi Rori ar ginaxavs? makeTaa, Zroxac makeTaa. naxe erTi, rogor xaWunobs, amoiRe erTi cali da naxe, oRond magi ar Wamo, gasayidad mimaqvs. ise, amodi CemTan da ramdensac ginda, gaWmev. TuTuni geqneba Sen, _ TuTuni amoviRe jibidan da gamowvdil xelisgulze davuyare. lukaiam TuTuns usuna da ganagrZo, _ kai samuSao dRea dRes, mara vifiqre, erT-or kapiks gavakeTeb-meTqi... qaRaldic geqneba, _ me Tambaqos gasaxvevi qaRaldi mivawode, _ Cvens brigadirs rom hkiTxo... cecxli ar gaqvs? _ asanTic mivawode. moukida da siamovnebiT gaabola, _ magas ra enaRvleba, Svili ar yavs da Ziri. biWi momaxmareo. biWi umaRlesSi unda moewyos wels da Toxi vabayunebio yanaSi? ar gamouva magi nomeri, a, ras ityvi Sen? rava damunjebulxar, Se upatrono, Tqvi rame! _ Semomitia uceb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luka biZia, omi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_ mkiTxa lukaiam, ise rom Cemsken arc gamouxed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ma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seT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 _ Tqva isev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Tan, sabWoTa kavSir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d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R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s uceb mkvdris feri daedo, kvamli sasuleSi gadascda da xveleba auvarda. didxans axvelebda, bolos CabJirda, gaSavda da gabmuli stvena amouSva filtvebidan. mere xeli ise Camavlo majaSi, TiTebi gamilurjda, ase iyo erTxans. bolos gadaua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giTxra, biWo, mag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diom Tqva am dil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er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xumre Sen xom, biZia? _ vedrebiT m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radiom Tqva am dil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s aRaraferi ukiTxavs. didxans ijda da miwas Cascqeroda. mere welmowyvetili adga, _ godori momakidebieo, mTxova. Sinisaken gabrunda. cota rom gaiara, Semobrunda da raRacis Tqma daapira, mere, etyoba, gadaifiqra da ise damiwyo yu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iyo, luka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m araferi miTxra, xeli Caiqnia, Sebrunda, Tavi CaRuna da uxmod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in rom mivedi, mamida gobze cali xeliT Wadis fqvils zelda da meoreTi Tungidan wyals uzavebda. kari Ria iyo da ise Sevedi samzareuloSi, Cemi misvla arc gaug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germaniam am diliT omi dagv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Tavi awia da gaocebuli TvalebiT Semom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diom Tqva am diliT, germaniam omi gamogvicxa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s comiani xeli aukankalda, igi Tvals ar macilebda, Tungidan Tbili wyali iRvreboda gobSi, gobi TandaTan aivso da axla sqeli rZisferi siTxe gadmodioda da iRvreboda mamidas fexebTan. me Tvals ar vacilebdi mamidas aTrTolebul xele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ci, biWo, Sen ras ambob? _ mkiTxa bolos mamidam saidanRac, Zalian Sor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uaryofis niSnad Tavi gadavaqni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r vicodi, ras vambobdi, magram mivxvdi, rom moxda raRac didi, saocrad didi ubedureba, romelic am diliT CemTan erTad Semovida Cvens ojax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zRvis ukuqceva</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aionuli klubis ezoSi uamravi xalxi ireva. icinian, mRerian, tirian, qviTineben. raRacas sTxoven da pirdebian erTmaneTs. mere exvevian, hkocnian, abareben, ubareben, arigeben, emuqrebian, ealersebian, isev pirdebian, isev hkocnian erTmaneTs da ase gauTavebl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idi bJolis ZirSi, koindarze zis gerasime biZia, TuTuns abolebs da Tvals ar acilebs Tavis vaJs, romelic opa, opas ZaxiliT maRla isvris patara gogos. gogo fexs fSeks, kiskisebs, iWaWeba. mis gverdiT dgas daRliavebuli misi coli, Savi maSiko. igi qveda tuCs ikvnets da Tvalebidan RapaRupiT Camosdis crem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salo gudavaZe klubis kibeze Camomjdara, gverdiT Tavisi vaJi mousvams. vaJs ferxTiT axalgazrda qali uzis, mas qmris muxlebze udevs Tavi da gauCereblad ti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i qali ar gauSva dedisouls, baba! _ ubarebs vaJi asalos da cols Tavze usvams xe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galita, ar miatovo baba, codvaa marto, _ qali ti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ale davbrundebi,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erdi qalo, Cems meti aravin midis jarSi, Tu ici? _ margalita tirils umatebs. qmari efe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yuila-ubralod Tavi ar gaifuWo, biWo, WkuiT iyavi! _ eubneba asa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baba, hitleris Tavs Camogitan, Tu vyofilvar biWi! _ iRimeba vaJ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i Tavi Camomitane, baba, me igi mirCevnia! _ ambobs asa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rgalita isev ti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 qals mimixede,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baba, rad minda darig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aba!.. _ asalos biWi iSmuS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Svi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or Tves ki da, mere wyali ar moatanino, SeSa ar moazidio, wisqvilze ar gouSva, yana ar aToxnio! _ asalo Tavs uqnevs Tanxmobis niSn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TviTon ar getyvis da mZime araferi aawevio... _ ganagrZobs asalos biWi. asalo iRimeba da Tavs uqne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s TuTunis gaxveva unda, magram ver axvevs, ukve meore qaRaldi Caaskda xelSi da daepna TuTuni. lukaias xelebi ukankalebs. me TuTuns varTmev, vuxvev da vawvdi. lukaia madlieri TvalebiT miyurebs. ukidebs da qaCavs, axla tuCebi ukankalebs luka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ra vuyo am biWs, a? _ mekiTxeba. me ar vici, ra unda uyos lukaiam Tavis kukuras. igi dgas SezarxoSebul tolebSi da xmamaRla yveba raRacas, biWebi kbilebs kreWen da ulayebiviT xvixvineb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ens Tavs gadaparsaven yvelas! _ wuxs luka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avs klasSic gvparsaven yvelas, _ vamSvideb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asimes ra uWirs, nagrami rCeba, me ra mrC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brundeba male, luka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ver dabrundeba,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dabrundeba! _ veubnebi imitom, rom vici, yvela dabrundeba, sul yvela. me jer ar minaxavs kaci, romelic jarSi wasuliyos da ar mobrunebuliyos. vdgebi da mivdivar Cemi soflis biWebTan. isini mTvralebi arian, miRimian, mkocnian, mec vucini maT da vkoc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nzora, midi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dabrundebi, anzora? _ anzora iRimeba. mis mkerdze tiris misi sacole mayvala. axla igi ekiTx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anzora, xom dabrun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ar davbrun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niku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c, sosoia. Sen ar modixar? _ micinis niku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vin waiyvans, _ eubneba abib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iwevs da ra vqna? _ veubn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Sexede, biWo, ramden gogos gitovebT, mixede am Txebs, turam ar SegiWamos, Torem rom CamovalT, oTxSi amogiRebT, _ memuqreba jumbe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c turebi iyaviT, yvelani midixarT da vin SeWams? _ vekiTxebi. gogoebi icinian. mere sxvebTan mivdi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 acileb, sosoia? _ mekiTxeba mezob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ar midixar, Tu?</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Sen gacil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amazi gulSi mikravs, mkocnis da CurCuliT mekiTx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Seni qeTo vis acilebs,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meserTan dgas daTiko brigadiris pirdapir da Tvals ar acilebs mas. daTiko brigadiri raRacas eubneba, mamida yurs ugdebs. mec vuyureb daTikos. igi gafiTrebulia. mere daTiko mklavze hkidebs xels mamidas. mamida ar aSvebinebs xels. daTiko axla meore mklavze hkidebs xels mamidas da axla orive mklavi ukavia mamidasi. mamida arc meore xels aSvebinebs da isini axla sul axlos dganan erTmaneTTan. vuyureb mamidaCems, igi gafiTrebulia da axla ufro hgavs RvTismSobels, magram aRar meSinia, rom igi gaTxovdeba, rom mas axla vinme wamarTmevs, da ar mivdivar maTTan. mamida grZnobs Cems mzeras da Cemken ixedeba. daTikoc ixedeba Cemken da meZax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di aq,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vdivar da mamidas gverdiT vdg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mduri, sosoia? _ mekiTxeba daTiko da Tmas mqaC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aqvs SenTan samduravi?! _ veubnebi da wasvlas vapi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waxvide, iyavi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vrC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sosoia, om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mid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xede mamidaSens, Sen vaJkaci xar ax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rom ar miTxra, uSenodac mivxed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ici, rogor miyvars mamidaSe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ze ufro me miyva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ale davbrundebi, sosoia, da mere erTad viqnebiT su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dabrundeba da yvela erTad viqneb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ar dabrun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axav, Tu ar dabrun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lubis ezoSi Semodis axalgazrdebis mTeli jgufi. SuaSi lamazi, cecxliviT wiTelTmiani gogo CauyenebiaT da mTeli xmiT mRerian:</w:t>
      </w:r>
    </w:p>
    <w:p>
      <w:pPr>
        <w:pStyle w:val="Normal"/>
        <w:autoSpaceDE w:val="false"/>
        <w:ind w:left="1247" w:firstLine="340"/>
        <w:jc w:val="both"/>
        <w:rPr>
          <w:rFonts w:ascii="LitNusx" w:hAnsi="LitNusx" w:cs="LitNusx"/>
          <w:sz w:val="8"/>
          <w:szCs w:val="8"/>
          <w:lang w:val="en-US"/>
        </w:rPr>
      </w:pPr>
      <w:r>
        <w:rPr>
          <w:rFonts w:cs="LitNusx" w:ascii="LitNusx" w:hAnsi="LitNusx"/>
          <w:sz w:val="8"/>
          <w:szCs w:val="8"/>
          <w:lang w:val="en-US"/>
        </w:rPr>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omSi midis Cemi biWi,</w:t>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Tan mivyvebi meco,</w:t>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veraferi dagvacilebs,</w:t>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awi erTmaneTso...</w:t>
      </w:r>
    </w:p>
    <w:p>
      <w:pPr>
        <w:pStyle w:val="Normal"/>
        <w:autoSpaceDE w:val="false"/>
        <w:ind w:left="1247" w:firstLine="340"/>
        <w:jc w:val="both"/>
        <w:rPr>
          <w:rFonts w:ascii="LitNusx" w:hAnsi="LitNusx" w:cs="LitNusx"/>
          <w:sz w:val="8"/>
          <w:szCs w:val="8"/>
          <w:lang w:val="en-US"/>
        </w:rPr>
      </w:pPr>
      <w:r>
        <w:rPr>
          <w:rFonts w:cs="LitNusx" w:ascii="LitNusx" w:hAnsi="LitNusx"/>
          <w:sz w:val="8"/>
          <w:szCs w:val="8"/>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naSuadRevs samxedro komisari klubis aivanze gadmodga da orsaaTiani sityva Tqva. pirveli msoflio omis gamomwvevi mizezebi da Sedegebi rom ver gaixsena kargad, uceb meore msoflio omis warmomSob faqtorebze gadavida da germania miwasTan gaaswora, arc italias da iaponias moferebia maincdamainc. bolos hitleri da musolini moxarSuli kartofiliviT Semoefcqvnen xelSi da imdeni ilaparaka Cveni jaris kontrdartymebze, Cvens TviTmfrinavebze, tankebze, artileriaze, kavaleriaze, romelic dRes Tu xval berlinSi unda Sesuliyo, rom jarSi wasasvlelad gamzadebuli amdeni xalxi Sin kinaRam daabruna. raionis sasule orkestrma, romelsac moxuci maestro xelmZRvanelobda, sityvis damTavrebisTanave tuSi dacxo. mere uceb orkestri dadumda. biWebma frTxilad daawyves instrumentebi koindarze erTmaneTis gverdiT, rigrigobiT mividnen TavCaqindrul maestrosTan, saTiTaod gadakocnes da manqanebis Zaraze aZvrnen. xalxi manqanebs micviv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waxvide, anzor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Rupav, ne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ilis dawera ar daizar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gamomWra, baba, y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Seakla, nena, Tavi mag sasikvdilee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qoqe awi, Se upatrono, veRar gavuZeli amis yureb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odi awi manqanaze, amirana, gaTavda o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 uceb TiTqos mze Cavida, TiTqos daRamda, TiTqos qveyana orad gaiyo: aT sabargo manqanas mihyavda Cveni sisxli da xorci, romelsac iTxovda miwa im didi siyvarulis fasad, romliTac uyvarda igi am xalxs. manqanebis gaswvriv videqiT Cven _ dedebi, colebi, debi, mamebi, bavSvebi, romlebmac gaviReT es msxverpli. koindarze upatronod darCenil sakravebs Soris idga saxeze xelebafarebuli moxuci maestro da mxrebi ucaxcax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nqanebi neli guguniT daiZra. am dRes pirvelad davinaxe cremli amdeni adamianis Tvalze, amdeni mwuxare, SeSinebuli da gafiTrebuli adamiani, am dRes pirvelad vnaxe atirebuli mamida. es dRe gavda uzarmazari zRvis moqcevas, romelic moulodnelad ukuiqca da dagvtova napirze, rogorc Tevzebi, niJarebi, lokokinebi da nafot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valgaxelili vwevar bnel oTaxSi da CurCuliT vekiTxebi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Zin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daTiko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ti aRaravin wa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bevri wa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rom ar dabrundes daT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 ar dabrundes, Sen ras iz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evri ar dabrundeba, sosoia, bev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wavla Tu iqneb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JorJikas qorwili Tu iqneba xva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a, yvelaferi iq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iZineb da araferi ar mesizm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xatia</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omis dawyeba yvelaze adre soflis kooperativs daetyo, _ daxlidan jer Saqari gaqra, mere asanTi, mere erbo da karaqi, mere saponi, mere marili, mere puri, navTi da bolos TviTon daxlidari lasa. mere yanaSi  moxSirda balaxi, mere dadga samTvala wisqvilis erTi Tvali, mere gamoilia SeSa da matrona deidam Tavis ezoSi venaxiani xe momaWrevina. mere Seuwamlavi darCa Cveni colikauri, Sewyda jarobana, kidobanSi dailia fqvili, gamsxvilda saceri. erT dRes saerTod gaucreli Wadi gamoacxo mamidam. erT Rames ganwirulma kivilma wamogvyara sawolebidan da erTi Tvis Tavze pirvelma ZaZebSi Semosilma dedakacma gaiara sofe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ildilobiT aRar gvaRviZebda daTiko brigadiris bRavi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ndria, gamodi gar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demika, ar gamomWra y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gaaxile Tva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nadora, gadaasxi Sens mutruks wya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skina, uuu...</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xla yovel cismare qsenia brigadiri Semodgeboda soflis amaRlebul adgilze, orive xelisguls pirze miliviT aifarebda da budidan agdebuli kruxiviT kakan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rona, geyofa Zili!</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maSikooo, gamodi CaSi!</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qeTooo, mogvexmare dRes!</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margalitaaa, adi fermaSi!</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sosoiaaa, dagayrua Cemma gamCenma!</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gerasimeee, uuu!</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gveZaxdnen yvelas, Tuki vinme viyaviT sofelSi, da gavdiodiT yvela, Tuki vinmes SegveZlo muSaoba. ar eZaxdnen mxolod besarion SalikaSvilis xatias, mas daZaxeba arc undoda, igi yvelaze adre dgeboda diliT, msxvil, qera nawnavebs gvirgvinad ikravda Tavze; gamodioda Cais plantaciaSi, gamarjobas ityoda xmamaRla, ise rom aravis gvicqeroda saxeSi. igi icqireboda sadRac Sors, Sors da iRimeboda. mere Zalian frTxilad dgeboda kvalSi da ufro frTxilad arCevda Cais foTlis TviToeul ylorts, lamazi da Txeli TiTebiT. Tu yanas vToxnidiT, igi daCoqili aclida balaxs simindebs, an ijda napiris boloSi, isev sadRac Sors icqireboda usasrulobaSi da isev iRimeboda Tavisi didroni cisferi TvalebiT.</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xatia yvelas da yvelafers uRimoda, xatias yvela da yvelaferi uyvarda. igi uTqmelad ugebda yvelas sixarulsac da mwuxarebasac, gulTamxilveli iyo, zepirad icoda, ras laparakobdnen gaRma sofelSi da ras CurCulebdnen erTmaneTSi mezoblebi, amitom igi didsa da pataras erTnairad uyvarda, yvelas Tavisianad miaCnda da yvela Wkuis darigebas Txovda am TiTistola da dedakaciviT brZen gogos.</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xatia Cemi toli iyo, erTad davdiodiT skolaSi. erTad visxediT meeqvse klasis ukana merxze, erTad vucqerodiT Sav dafaze carciT gamoyvanil rTul gantolebebs. magram xatia arasodes arafers ar iwerda, xatiam yvelaferi zepirad icoda, igi dabadebidan brma iyo da mainc yvelaze lamazi da Wkviani Cvens jguf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argad gaTenebuli arc iyo, me isev loginSi viweqi, mamida ki Cems xalaTs Rils akerebda. aivanze viRac 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maswavlebelo! _ daiZaxa man gaubedav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s xmas yvela icnobda sofelSi da mamidas arc ukiTxavs, romeli xaro, ise dauZaxa, Semod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ila mSvidobis! _ Tqva xatiam da karSi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ila mSvidobis, Cemo xatia, ram agayena am alionze, qandaraze xom ar geZina? _ hkiT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ar miZinia wuxel, qeTo maswavlebe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ra mox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Sin a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 var, gogo, ra g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ver getyvi, qeTo maswavlebelo, adges magi da gavides gar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gakvirvebiT gadmomxeda da maniSna, adeq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brundi iqiT! _ vuTxari xatias ukmayofilom da Sarvals xeli wamovavle. xatias gaeRima da mainc mibrunda. me gareT gamovedi, kari gangeb magrad movixure, braxuniT gaviare aivanze, mere fexakrefiT davbrundi ukan, kars avekari da smenad viqe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cildi kars, sunTqva meyureba Seni! _ miTxra Signidan xatiam. sxva gza ar mqonda, ezoSi Cavedi, cota xnis Semdeg davbrundi da kari gavaRe. qaRaldiviT gafiTrebuli mamida magidasTan ijda, orTave xeli safeTqlebze Semoewyo, win gadagdebul Cems xalaTs daStereboda da dumda. xatia masTan misuliyo zurgis mxridan, sul axlos, mxarze xeli moexvia mamidasaTvis da masze ufro gafiTrebuli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Tu ici, ras ambob, xatia? _ hkiTxa mamidam TavauReblad. xatiam xma ar gasc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 SegeSala, xatia? _ gaumeora kiTxv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SeiZleba, me kacis xma SemeSalos, qeTo maswavlebelo! _ upasu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gor SeiZleba, gogo, amis dajereba! _ Tqva isev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isqvilidan rom gamovedi da aRmarTi amoviare, Sevisvene. gamoiara da mkiTxa, romeli xaro. xatia var-meTqi, vuTxari. am SuaRamisas ras daeTrev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dadum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_ hkiTxa mamidam da xatias 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Tvis SuaRame da SuadRe erTia-meTqi, vuTxari. saxelic vuTxari misi. imas aq ra unda, sulelo, me tarasie var, anTiZe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geb, marTla tarasi iyo, xatia? _ vedrebiT hkiT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yavi tarasisTan am dilas, sanam aq movido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vadaa tarasi sami dRe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 mainc SegeSal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s ar SeiZleba kacis xma SeeSalos, qeTo maswavlebelo, mova magi TqvenTan da naxavT, Tu ar gjeraT Cemi, _ Tqva xatiam da karisken daiZra. kari gavuRe da gza davuTme. xatia frTxilad gavida aivanze, frTxilad Cavida ezoSi d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im dRidan mamida damunjda. TavauReblad dadioda dilidan saRamomde. gegonebodaT, raRac Zvirfasi dakarga, eZebs da ver poulobso. samuSaoze gaSterdeboda uceb, aRarc laparaki eyureboda Cemi, aRarc daZaxeba. vidre ar mividodi da xeliT ar Sevexebodi, idga ase monusxuliviT. Tu Cais krefda, buCqze Seacivdeboda xeli, Tu siminds Toxnida, miyveboda napirs da Wrida siminds pirwmindad. _ mamida! _ davuZaxebdi me. uceb gamoerkveoda, ukan moixedavda, dainaxavda Tavis naxelavs da Rrmad amoioxr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amiT iwva Tvalgaxelili. ZaRlis yovel dayefebaze wamoxteboda da suls ganabavda, TiTqos viRacas eloda, is ki ar modioda, ara da ara. gaxda mamida, Camodna, dailia. bolos veRar gavuZeli mis yurebas da xatiasTan wa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sarion SalikaSvili uzarmazar morze idga da sawnaxels Tlida, xatia aivanze ijda, mzes uyurebda pirdapir da iRim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besarion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gimarjos,  biZia! _ mipasuxa man ise, rom mu</w:t>
        <w:softHyphen/>
        <w:t>Sa</w:t>
        <w:softHyphen/>
        <w:t>oba ar Seuwyve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 xar Sen? _ mkiTxa xatiam aivn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soso 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 sadaa axla, soso? _ m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aa, blis wverze, _ vTqvi me da mzisken xeli gaviSvi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blis wverze Tua, me vxedav mzes, _ gauxarda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blis wverze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a, ra giTxra baTumSi eqimma? _ hkiTxa axla mamamis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denjer unda giTxra, gogo? _ gaujavrda besario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mama, sosoias uTxari, _ Seexvew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da, mzes Tu xedavs, sinaTles davubrunebo... _ Tqva besarion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smis,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 Camodi erTi wuTiT, saqme maqvs SenTan, _ vTxove xatias. xatia Camovida ezoSi, sul axlos movida da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ci, raze moxved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Txari, gogo, iseTi mamidaCems, rom kvdeba qa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m araferi mipasuxa. gverdiT Camiara, WiSkari gaaRo da ezodan gadavida. me gavyevi, Cven saxlTan rom mivediT, WiSkari gava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Sevida, Sua ezoSi dadga da mki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aa qeTo maswavleb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_ daviZaxe me. mamida oTaxidan g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a mosuli, Sen undixar! _ mamida Camovida ezoSi, SeSinebuli mogviaxlovda da xatias win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qeTo maswavlebelo,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iyo, xatia, ra moxda? _ hkiTxa xmis kankaliT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feri, qeTo maswavlebelo, ise movedi, mome</w:t>
        <w:softHyphen/>
        <w:t>natr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gauRima xatias, mxarze moxvia xeli da oTaxisaken waiyv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qme gaqvs egeba rame, maswavlebelo, mogexmarebi! _ Tqva xatiam da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Cemo xatia, saSeno saqme araferi maqvs, _ u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imindi geqneba dasafSvn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etavi iyos, Cemo xatia, da es biWi ras mikeTebs mets, _ amoio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 zarmacia,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gakvirvebuli vuyureb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 gvaqvs simindi, qeTo maswavlebelo, bevri gvaqvs, mamam miTxra, rom movdiodi, Tu Wirdeba, vases</w:t>
        <w:softHyphen/>
        <w:t>xebo, _ Tqva xatiam da molze dajda. me da mamida gverdiT movujeq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dlobeli var, Cemo xatia, Tqven ufro dagWir</w:t>
        <w:softHyphen/>
        <w:t>deba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Ramos CamogitanT mama erT fuTs, _ xatia dafiqrda, mere Cumad daiwyo: _ qeTo maswavlebelo, im dRes rom giTxariT, tyuili gamo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Tqvi? _ hkiTxa xmis kankaliT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yuili gamodga. momeCvena, momeyura, _ Tqva xatiam da gaiRima. mamidam eWvis TvaliT Semomxeda jer me, mere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Tals ambob, xatia? _ CaekiTxa mamida da fexze wamodga. pirdaRebuli Sevyurebdi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ki vambob marTals, magram maSin momeyura. bevri vifiqre im RamiT da mivxvdi, namdvilad momeyu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fice,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gaCumda, erTxans ase ijda. Rimili gauqra saxeze. molodinad qceul mamidas sunTqva Seekra. xatia nel-nela wamodga da gaimarTa mamidas wi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davifico, qeTo maswavlebelo? _ hkiTxa man uc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eda daifice,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edis saflavs vficavar, qeTo maswavlebelo! _ Tqva man didi xnis dumilis Semdeg.</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xatia? mogeyura xom, xatia?.. Sen ra giTxra, gogo, Sen! _ moexvia mamida, saxe daukocna. uceb xelebi saxeze aifara da atirda patara bavSviviT. mere Setrialda da oTaxSi Seva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ki idga gaunZrevlad Sua ezoSi da iRimeboda. iRimeboda xatia, magram amdeni tanjva mis saxeze adre arasodes minax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ase ki araa saqme</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nasadilevs kowia fostalionma daTvis Releze gadmoiara. Cven ferdobze viyaviT Sefenili da koleqtivis yanas vToxni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i gamarjoba Tqveni, qalebo! _ daiZaxa man ise, TiTqos me, gerasime biZia, lukaia focxiSvili da besarion SalikaSvili iq ar vyofiliyav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ogaqvs, kowia? _ gasZaxa qsenia brigadirma da xeli moiCrdila Sublz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qari, karaqi, TeTri puris fqvili, xizilala, doSi, tarani da Tafli, navTs da sapons veRar moverie, xval gameviZRvanieb. axla gazeTs vtoveb ager jirkze da ÿamogzavneT magi enagatlekili biW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ilebi ara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ilebi gzaS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xma Seni ena! _ kowia Tavis kanturiT wavida, Cavirbine gzaze da gazeTi amovitane. yvelani Semomexviv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gvikiTxe, sosoia, ra weria mag dasawvavSi, _ mTxova gerasime biZiam da Cems gverdiT dajda moxerxebulad, me daviwy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afTrebuli brZolebis Semdeg Cvenma jarebma datoves qalaqebi... _ kiTxva rom davamTavre, xma aravis amouR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s xom, magi SobelZaRli? _ Tqva bolos besarionam da Cibuxi Toxis tarze dafer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s da mere rogor, daudevi kvanti, Tu biWi xar, _ Tqva lukaia focxiSvilma, mere gazeTi moxia, Sig xelisgulze mofSvnili TuTuni gaaxvia, tuCebze miwebebuli mtveri gamoafurTxa da ganagrZ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Teli evropa mageniza muSaobs, babaia, francia gindao, avstria gindao, igi gindao... ra qvia, biWo, magenTan rom saxelmwifoa? _ mkiTxa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xoslovak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xoslovakia gindao... Cvenda vin muSao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da Cven vmuSaobT, _ Tqva gerasime biZ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Cven? _ h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Sen, agi besariones usinaTlo cice, agi yazilari da agi qal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itomaa Cveni saqme kargad, karze mogvadga ager hitleri, _ Tqva lukaiam da xeli Caiq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viras bazarze viyavi... _ daiwyo kat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vse iyo, albaT, saqoneliT, amoirCie sulo da gulo, rac ginda... _ calybad gaicina aRaTi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ale, qalo. mere? _ gaaCuma gerasime biZ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erTi kaci yveboda, _ ganagrZo katom, _ iseTi iaraRi gamougonebia Turme hitlers, aT versze wvavs dedabudianad yvelafe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Tqva, qalo, magi? _ hkiTxa margalit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nistri rom yavs hitlers erTi, ra qv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be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 gebelsi, imis kubo gavitane misi ojax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ra uTqv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ra gvaria is, rubena trapaiZes, rom miugavs gva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ibentrop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aSenda magis gvari, imas uTqvams, mogvaqvs TeTri puri da karaqi, moxucebs da bavSvebs ar verCiT, marto komunistebs amovxdiT suls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Sen ra uTxari? _ hkiTxa qse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 ribentrop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ibentrops ki ara, Se Zroxa, im Roris gagdebuls, magas rom geubneboda da Sen rom yurebs upartyuneb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ra unda meTqva, qalo, qveyana yurs ugdebda gasusuli, mere, rom daamTavra sityva _ kaciWamia hitlers male CamovkidebT bawarzeo, gaskda xalxi taSiskvr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iyavi, qalo, Sen? _ hkiTxa gakvirvebulma qse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viyavi da bazrobaze, mere mitingi iyo da iq gamovida is ka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ai, Sens patrons ubedurs, _ Caiqnia xeli qse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Sen naswavli qali xar da gviTxari erTi, ra gvWirs? _ hkiTxa besarionam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udi ambavi gvWirs, besarion, magram ara uSavs, mova zamTari da vnaxoT... me mgoni, napoleoniviT mouva magasac.</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amTarSi Cven ar Segvcivdeba, Tu rogoraa Seni saqme? _ i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Segvcivdeba, magram hitleri araa zamTrisTvis mzad! _ u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ici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itlers egona, zafxulSive daamTavrebda oms da araa mzad zamTrisT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wi ver moemza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wi gviania, luk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amTramde rom movides, ras Svebi mere? _ ar eSveboda lukai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unda movuSva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_ me da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da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gaaCereb, qalo, dReSi xuT qalaqs iRe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nda gavaCer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Sen ici, gaaCere! _ isev calybad gaicin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ait, Se yiamyralo mutruko, rogor gadauwure wyali yvelafers! _ wamoxta qsenia brigadiri, _ ase Tu daegde da TavSi qva iSine, mova, aba ras iz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ayvirebs, qalo, mec magas vCivi, ar movides-meTqi, kapuetiviT rom meci Tvaleb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puetiviT ki ara, enas amogbwkvni, lukaia focxiSvilo! _ gaiqaCa qse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gelaparako, SiSveli gadareuli xar! _ Tqva lukaiam da isev moxia gazeTi. qsenia cota mol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to mkvdris cnoba ki ar moaqvs kowia fostalions, luka; margalita, movida Seni kacis werili? _ hkiTxa margalit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movida, qsenia, guSinwi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 mo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ras gwers? _ h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ngarSi vzivar, werili Tu davagviano, ar SegeSindeT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ras gwers? _ margalita gawiTlda da gaCum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qa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 biWi Tu geyola, Cemi saxeli daarqv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daarqvi, gogo rom geyolos, mainc misi saxeli daarqvi, _ uTxra besarion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i biWis werili ar Cans, _ amoioxr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i biWis werilic mova, _ uTxra gerasime biZ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di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ova, gelaparakebi me Sen, Cemi biWis werili xom movida? Senisac mova! ras ityvi, Sen, sosoia? _ mkiTxa gerasime biZ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ova, aba, ar mova? _ vTqvi da gavucin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ase ki araa saqme, _ daiwyo besarion SalikaSvilma, _ ager rom vzivarT daTvis ReleSi da gaRma_ gamoRma verafers vxedavT, gagviskdeba guli, aba, ra iqneba, magram agi dunia patara nu ggoniaT, ramdeni besarioni da qsenia deiareba am qveyanaze da urtyams Toxs? ramden lukaies da gerasimes biWs ukavia Tofi xelSi? ramdeni sosoie da xatie darbis am qveyanaze, imdeni dRe da xani daWirdeba hitlers, sanam oms moigebdes, sisxli ar eyofa ZarRvSi da Zali muxlSi, geyurebaT Tqven? _ besarionam muxlebze daiwyo veeberTela, ZarRviani da dakoJrebuli xelebi, nel-nela wamoiwia da qveviT WalaSi gaixeda. _ didia qveyana, babaia, didi, sisxli ar eyofa, dawdeba, ager, hee, xedavT? _ xeli gaiSvira dabla. daTvis Relis gayolebiT iwva uzarmazari Wala, miwis orTqliTa da odis sakvamurebidan amosuli TeTri, qaTqaTa kvamliT sunTqavda, Walas sisxlis dedo-ZarRviviT misdevda sufsa da qveviT mihqonda am veeberTela miwaze daRvrili ofli da cremli, romelic yoveli mxridan uerTdeboda mas, grovdeboda erT did mdinared, rwyavda am usasrulo qveyanas, albobda am mkerdgadmobrunebul niadags, mere midioda isev qveviT, qveviT da gauTavebeli sicocxlis nakadad Sedioda zRvaSi. vucqerdi Cveni soflis gorakze miwebebuli erTi mtkavela nakafidan, romelic uzarmazar kedlebSi Catanebul viwro fanjaras gavda, am dausrulebel sicocxles, da vxedavdi, rom es cocxali miwa Cems gasaxedze ar Tavdeboda, rom igi imis iqiT isev iwyeboda, mere isev, mere isev da ase dausruleblad, me vxedavdi mzes, romelic oqros jiRasaviT adga am qveyanas da vxvdebodi, rom aravis sisxli ar eyofoda, Zala ar eyofoda, sicocxle ar eyofoda, rom es miwa, zRva da mdinare dael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Cven yvelani Walas gavyurebdiT da xmas ar viRebdiT. vicodi, rom am wuTSi yvela CemsaviT fiqrobda, _ margalitac, qseniac, katoc, mamidac, gerasimec, lukac, besarionic. xatia Cems gverdiT idga gaRimebuli, igi Walas gahyurebda da me vicodi, isic CemsaviT fiqrobda da xedav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e nel-nela jdeboda sufsis Walaze. tyesa da mindorSi gasuli sofeli abRavlebul naxirTan erTad Sin brund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im RamiT isev wamogvyara sawolebidan me da mamida gabmulma da ganwirulma kivilma. ezoSi gavcvivdiT. kivili soflis bolodan ismoda, Sukebsa da orRobeebSi dafeTebuli xalxi garboda, Cvenc gaviqec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aa Tu ici, gerasime? _ hkiTxa mamidam Cven gverdiT momaval gerasim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fso, mgoni, qeTo, lukaia focxiSvilis ojaxi... _ Tqva man da xeli Caiq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samxedro gakveTili</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ro Tavisas akeTebda. ivniss ivlisi mohyva, ivliss agvisto, agvistos seqtemberi, seqtembers swavla, swavlas orebi, samebi, oTxebi da xandaxan xuTebic. TiTqos araferi Secvlila, mamida isev qarTuls gvaswavlida, xatia isev Cems gverdiT ijda. geografiis maswavlebeli isev ise gvexveweboda _ oRond gakveTils nu CamiSliT da Sesvenebaze kenWobanas geTamaSebiTo. rusulis maswavlebeli isev `biCos~ meZaxda. erTi ki moxda _ yvela maswavlebeli erTnairad gaxda da kidev erTi, samxedro saqmesa da fizkulturas axla axali maswavlebeli _ xasanis brZolis monawile _ levan gurieliZe gvaswavl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pirvel gakveTilze igi kokardiani qudiT, iRliaSi plakatamoCrili, mwvane galifeze tyavis gamaSebSemortymuli, mxrebze airwinaR da mcire yalibis SaSxanagadakidebuli Semovida. magidasTan dadga, mxedruli salami mogvca da gaqvavda. Cven jer avdeqiT, mere davjeqiT da maswavlebelma rom poza ar gamoicvala, isev wamovlag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avisuflaaad! _ Tqva uceb man, qudi moixada, magidaze dado, xolo Tofi da airwinaRi dafaze Camokida. plakati gaSala, jibidan oTxi kargi mozrdili lursmani amoiRo, sami kbilebSi gairWo, meoTxe kedels miaburRa da buxarTan dagdebuli aguris natexiT miWedeba daiwyo. rom morCa, gamarjvebulis saxiT Semotrial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qna? _ m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lakati gaakra! _ gadavuCurCul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ra a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feri, wiTeli asoebiT aweria, Zirs germaneli okupanteb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ise ver Tqva zepirad? _ mkiTxa xatiam. me mxrebi aviCeC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gavicnoT erTmaneTi, _ Tqva maswavlebelma, _ me levan gurieliZe 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rgi gvari gaqvT, maswavlebelo. _ gaucina otia kalandaZe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laparaki! samxedro saqmes uyvars discipl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otanikasac uyvars disciplina. _ Tqva Tamaz qerqaZe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Tqva 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otanikis maswavlebe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 _ Tamazi dajda, _ ra miyvars me? me miyvars disciplina, siwynare, buzis gafrenas rom gavigeb, kidev ra miyva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xarSuli wabli ar giyvarT, maswavlebelo? _ h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iyo is? _ ikiTxa maswavlebelma. xma aravin gasc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i ram unda gaxsovdeT, me maswavleblad ar davbadebulvar. ra viyavi me, Tqvenxela rom viyavi? TqvensaviT Tavqariani, Steri, briyv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exlac axalgazrdad gamoiyurebiT, masw. _ gauRima nodar kalandaZem, romelsac nodara Tavas veZaxdiT, maswavlebels esiamovn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ere Cavujeqi wigns, wigni adamianis megobaria. vikiTxe, vikiTxe da gamovedi kaci. me warmoSobiT tankisti var!</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uyure Sen! _ gaikvirva Tamaz qerqaZe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aswavlebelma warbi Seikr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e Tqven sxva maswavlebeliviT ar gegonoT, tyavs gagaZrobT! _ daartya xeli magidaz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yvela maswavlebeli mase ambobs. _ Tqva ot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gadavdivar oceulis funqciaze Tavdacvis dro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aba, he! _ Seaguliana viRac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aswavlebeli gaSra, magram Tavi Seikava da ikiTx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a aris oceul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aTeuls mivumatoT aTeuli, udris oceuls! _ wamoiZaxa ucia gogiberiZe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in iyo i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klasi gaisusa. maswavlebeli dafasTan mivida da carci aiRo.</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es aris germanelebis oceuli, _ Tqva man da oci patara wre Semoxaza dafis erT kuTxeS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ai, Cvens dRes ubedurs! _ Semoirtya Tamaz qerqaZem TavSi xel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es Cveni oceulia, _ ganagrZo maswavlebelma da axla Cveni oceuli daxata. _ gaRma isini arian, gamoRma Cven, SuaSi mdinare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gamoRmiT me var, gaRmiT Sen, Sua Cagvidis mdina</w:t>
        <w:softHyphen/>
        <w:t>reee, _ CaiRiRina otia kalandaZe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in Tqva es? _ ikiTxa gafiTrebulma maswavlebelm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aJa-fSavelam, masw. _ wamodga oti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dajeqi! _ maswavlebelma carcis kakuni daiwyo dafaze. _ me germaneli var da ras vakeTeb axla, aba, vin mety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arcs akakunebT, _ Tqva iago anTiZe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tilebs svamT! _ adga nodara Ta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svriT, maswavlebelo! _ wamoviZaxe me, vidre nodaras dasvamd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ladec! _ miTxra maswavlebelma. _ visvri, Cveni oceuli Cawolilia sangrebSi da mters amoZromis saSualebas ar aZlevs. mteri maSvel Zalas iTxovs! _ uceb man xeli moRuna mtevanSi, maRla aswia, daatriala da RuRuni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RuRuuuuRR... _ axla ras vSvrebi? _ mkiTxa isev me, rogorc warCinebu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xels atrialebT da RmuiT, maswavlebe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egde! _ ibRavla maswavlebelma. klasSi xarxari atyda. maswavlebeli gafiT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icili rom miwynarda, man dafaze daxatuli oceuli erTi xelis mosmiT moSala da magidasTan dajda. didxans ijda ase TavCaRunuli, klasi skasaviT zuzunebda. maswavlebelma Tavi aiRo, didxans gviyura da Cven mivxvdiT, rom igi pirvelad iyo klasSi mas Semdeg, rac misi kari gaixura. dRes ki Semovida CvenTan im momTvinierebeliviT, romelsac Sin darCa wvrTnis win mxecebisaTvis misacemi Saqari da axla imedgacruebuli, Zalagamoleuli ijda da yovel wuTs eloda, rodis daglejdnen es lomis bokverebiviT aRrenili bavSv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 gogo, Sen da nu iyurebi sadRac iqiT, ager miyure TvalebSi! _ uTxra uceb xatias. xatia dajda, oRond mis lamaz, didron cisfer Tvalebs Rimili ar mocilebia... klasSi uxerxuli siCume Camovarda. maswavlebelma igrZno, raRac uadgilo rom Tqva, magram ver mimxvdariyo, raSi iyo saq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oxda, bavSvebo? _ ikiTxa gabrazebuli xmiT. Cven vdum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ver vxedav, maswavlebelo! _ Tqva xatiam da wamo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mciniT? _ Cauwyda xma maswavlebe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maswavlebelo, marTla ver vxedav! _ Tqva isev xatiam da dajda. maswavlebeli adga, axlos mivida xatiasTan, didxans uyura TvalebSi. xatia dinjad afaxulebda wamwamebs da iRimeboda. maswavlebeli nela wavida ukan, isev miujda magidas da gaCumda, klasSi buzis gafrenas gaigoneb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qvia, biZiko, Sen? _ hkiTxa uceb maswavle</w:t>
        <w:softHyphen/>
        <w:t>be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 _ Tqva xatiam da isev 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 biZiko, da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ar daj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 dayavxar skolaSi, biZ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s, maswavlebelo, CemiTac SemiZl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ganTavisufleb Cemi gakveTilidan, nuRar moxval dRe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inda, davrCe da mogismin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rCi, biZiko, _ maswavlebeli dadumda. me yelSi raRac mawveboda da tirili mind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eda da mama xom gyavs, xatia? _ hkiTxa dumilis Semdeg maswavlebe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a my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erafers ver xed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erafe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verafers, biZ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s vxedav, maswavlebelo, eqimma uTxra mamas baTumSi, Tu mzes xedavs, sinaTles davubruneb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dagibrunebs, biZiko, ki. mec davbrmavdi xasanis tbasTan. verafers ver vxedav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s xedavdiT, maswavlebelo? _ hkiTxa axl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s vxedavdi da damibrunes sinaTl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mec vxedav mz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swavlebeli isev dumda. igi Tvals ar acilebda xatias didron, cisfer da gaRimebul lamaz Tvalebs. Zneli, Zalian Zneli dasajerebeli iyo, rom es Tvalebi ver xedavdnen dRis sinaTles, misi klasis amxanagebs da am patara, Cia da trabaxa maswavlebels, romelsac loyebze ori didi kurcxali ekida da arc malavda, rom tir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zari daireka. maswavlebeli adga da uxmod gavida klasidan. Cvenc ar gavnZreulvarT. mxolod maSin amo</w:t>
        <w:softHyphen/>
        <w:t>viReT xma, rodesac zari daireka, qarTulis maswavlebeli Semovida da siis amokiTxva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 dagamunjaT, bavSvebo? _ gaukvirda mamidaCems, aseTi siwynare rom daxv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ali maswavlebeli gvyavda samxedroSi, _ uTxr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mere, mogewona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etav, yvela maseTebi iyoT. _ vuTxari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im dRes qarTulis gakveTili ukuRma Catarda, Cven vlaparakobdiT da maswavlebeli yurs gvigd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daTiko brigadiri</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uaRamisas aivanze raRaca gabraxunda. me gameRviZa, mamidas ukve gaRviZeboda, sawolze wamomjdariyo da SeSinebuli TvalebiT umzerda kars, romelsac viRac mZimed awveboda. saxelurSi sargayrili kari ar iReboda. mere fanjaraze daakakunes frTxil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di CemTan! _ CurCuliT miTxra mamidam, avdeqi, mamidasTan mivedi da xeli movxvie. igi civi iyo da caxcaxebda. kakuni ganmeo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i xar? _ ikiTxa xmis kankaliT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gamiRe kari! _ moisma gare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a xar? _ Zlivs amoiRo x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var, daTiko! _ mamidam yurebze xelebi aifara da Tvalebi daxuW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evan, gamiRe kari, daTiko var! _ mamidas araferi esm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_ kari magrad SeinjRra. mamidam xelebi moicila yurebidan, Tvalebi gaaxila da kars miaSterda, romelic axla ganuwyvetliv injRre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daTiko 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i daTiko? _ ikiT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iko, ver micani? sityva maqvs SenTan saTqm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iko jarSia! _ Tqv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iRe kari, Torem CamoviReb! _ Tqva daTikom da kari isev SeanjRr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aanTe lampa! _ mi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vdeqi, lampa avanTe da mamidas Sevxede. mamidam xalaTi gadaicva, wamodga, buxarTan mivida da kuTxeSi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aRe kar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axeluridan sari gamovaZvre, ukan-ukan davixie da mamidas gverdiT davdeqi. kari frTxilad gaiRo. Cvens win idga gulgaReRili, TmagaburZgnuli, sufTad wvergaparsuli, qamarSi revolvergaCrili, mxrebze jvaredinad falasgadakidebuli daTiko brigadiri, xelSi mokled gadaWrili SaSxana eWira da fexze qalamnebi ec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Tqveni! _ Tqva man da suleliviT gaiRima. _ SegaSin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ma ar amogviRia. daTiko Cvenken w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nd ideqi da ise melaparake! _ u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ra moxda, Se qalo, mTeli cxovreba gavida ar minaxavxar, _ daTiko isev w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nd gaCerdi! _ gaafrTxila mamidam. daTikom ukan daix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 SegaSinaT, xom dagpirdiT, male davbrundebi-meT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raferi vupasuxeT. daTikom isev daapira mamidasTan moaxlo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ubnebi, gaCerdi, Torem Sevyri mezoblebs! _ daTiko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kivle da Seyare qveyana, me aravisi ar meSinia, Seni gulisTvis davbrundi me da aravisi ar mrcxvenia, gesmis,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iSis gulisTvis dabrun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i gulisTvis, Sen damabru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iSma dagabru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aravisi ar meSi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d ginda, aba, Tofi, ras imalebi tye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ar davimalebi, male gamoval ty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elo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Sen Wkviani qali xar, agenis saqme wasulia xel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as elo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yvelasaTvis mimifurTxebia, visi gulisTvis movkvde, me aravin arafers merCis. Cemi saqme miwis muSaobaa, sad unda wavide, sad unda davlpe, ratom, risTvis. me Cemi sikvdiliT minda movkvde da SenTan minda sikvdili. Sen Tavs veravin wamarTmevs awi, ge</w:t>
        <w:softHyphen/>
        <w:t>yu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yurs ugdebda daTikos da Tvals ar acil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skamze dajda, Tofi lajebSua amoido, jibidan Tambaqo amoiRo, gaaxvia, moukida, gaabola da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i SiSi aravis uTqvams, tyuila sikvdilis yvelas eSinia. kargi, wavedi da momkles, ra gamovida mere? amiT eSveleba saqmes? vis gavaxsendebi mere, ra viyavi, vin viya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ra xar? _ hkiTxa mamidam; daTiko aseT kiTxvas ar moel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axla... politikuri firali var... _ Tqva man enis borZik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xovari xar Sen, dezertiri! _ vuTxari da mamidas miveka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gafiTrda, fexze wamodga da isev daj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 sityvebisTvis sxvas cxel tyvias davaleviebdi... _ Tqva man TavisTvis, mere momibrunda da niSnis mogebiT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gaviwyda, ra uqnes mamaSens da dedaSens? me dagagde upatronod?</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agi araa Seni saqm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 ra ici, Rlapi xar, mamaSeni tyuila iyo trockist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 TviTon xar trockisti da viriSvili. mamaCemi visac axsovs, yvela ase meubneba, kacuri kaci iyo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daTikom xeli Caiqnia agdebulad, amasTan laparaki ar Rirso da mamidas miubrun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qalo, sicocxlesaviT velodi Sens naxvas da gamicine erTi. _ mamidas saxeze ZarRvi ar Setokebula. _ me vici, qeTo, Sen giyvarvar. magram Sinsaxkomis geSinia, Cemi dabruneba gaiges ukve da mdeven, albaT. Tqven unda SemiwyoT axla xeli, vin myavs Tqvens garda? erTxans viqnebi kide tyeSi da mere vnaxoT, vin vis sdev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videqi buxarTan da yurs vugdebdi im pirutyvad qceul kacs, romelsac laparaki jer ar daviwyeboda. uceb Riad darCenili kari gaWrialda. daTiko damduRruliviT wamovarda, Tofs staca xeli da dafeTebuli TvalebiT dagviwyo yureba xan Cven, xan kars. rodesac darwmunda, karSi aravin iyo, damSvidda da daj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Sia axla me da maWameT rame! _ Tqva uceb daTikom da gagviRim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Cvenc gvSia. _ vuTxari m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 gemetebaT CemTvis Wad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i saWmeli Wadi ki ara, ZaRli SimSiliT gvik</w:t>
        <w:softHyphen/>
        <w:t>vdeb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amidaSens umadlode, Se daleulo, Torem migasxmevinebdi buxarze tvin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agi Tu SegeZlo, ras garbodi tyeSi mgeliviT?</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isTana gveli wesiT ar unda gaizardos, magram Tu geRirsa gazrda, vnaxav erTi, rogor waxval jarS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a, SensaviT vivli RamRamobiT da Wads vima</w:t>
        <w:softHyphen/>
        <w:t>Txov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Tminebidan ar gamomiyvan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aqedan, raze mo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Tan ar movsulvar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mamidas ar uyvarxar, wa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Sens ki vuyvarvar, Sen ar giyvarvar, arc winaT gyvarebi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codi, ra mTxlec iyavi da imit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s saxe aufaklda da warbi auTamaSda, wamodga da neli nabijiT wamovida Cvensken. Cven kedels avekar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ogvekaro, Torem vikivleb! _ gaafrTxil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ikivleb. _ Tqva daTikom, igi sul axlos movida CvenTan da mamidam ar ikivla. daTikom mxrebSi waavlo mamidas xeli da uceb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kivle, ratom ar kivi? geSinia? nu geSinia, ikivle, Seyare qveyana, daaWerie Cemi Tavi, axla ar gindivar? damRupe kaci da axla magdeb? Tqvi... Tqvi, Torem moviklav Tavs axla da Senze iqneba Cemi codva, Tq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Teli ZaliT anjRrevda mamidas. mamida idga gafiTrebuli da Tvals ar acilebda gagiJebul daTikos, romelsac sifrTxile daviwyeboda da daWrili daTviviT Rrialebda, uceb safeTqlebSi staca xeli mamidas da giJiviT dauwyo kocna loyebze, Sublze, yelze, mklavebze, TvalebSi. mamida winaaRmdegobas ar uwevda, idga da Tvalebidan RapaRupiT gadmosdioda cremli. me SemeSinda, zurgidan mivvardi daTikos da ise magra vukbine beWze, tuCebze sisvele vigrZeni. daTikom yrud daikvnesa, civad gauSva xeli mamidas, Cemken Semotrialda da xelukuRma iseTi sila gamawna, buxris erTi kuTxidan meoreSi gadavvardi, kedels Tavi mivanarcxe da TvalT damibnelda. gons rom movedi, mamida Cems win iyo daCoqili da saxes misresda. daTiko moSorebiT idga, nakbenze xels isvamda da miyur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kali? _ miubrunda daTiko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ar mokvdeba, _ Tqva daTik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qeni Cems sosoias? _ CurCuliT hkiTxa mamidam da fexze wamodga. mivida buxarTan da kuTxeSi ayudebuli najaxisken daixara. daTiko gafiTrda da neli nabijiT wamovida misken. mamidam najaxi xelSi aiR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dadevi najaxi! _ Tqva daTikom da gaCerda. mamidam najaxs meore xelic mohkida da Tavs zeviT asw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Svebi, qeTo, gagiJdi? _ hkiTxa mamidas gaocebulma daTikom da ukan daixia. mamida miy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ev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gareT! _ mamida daTikos uaxlovdeboda, daTiko kibosaviT ixevda ukan-ukan da mamidas Tavze aRmarTul najaxis pirs Tvals ar acilebda. igi ase mivida magidasTan, Tofi ise aiRo, misken arc gauxedavs, zurgiT gavida gareT da kari Riad datova. mamidam najaxi CamouSva, kari moixura, saxelurSi saris magivrad najaxis tari gauyara; dabrunda, sawolTan mivida da zed davarda. mec wamovdeqi, Cems sawolTan mivedi da davweqi. ase viyaviT me da mamida uxmod mTeli saaT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_ Zlivs gavigone mamidas susti x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 CemTan,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vdeqi, mamidasTan mivedi, davixare da loyaze vakoce, yinuliviT civi iyo da tuCebi uTrT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beJana</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Jana esaZes safeTqlebi Severcxlili aqvs ukve, magram rac ubedureba sWirs, ymawvilobaSi mouvida, kesarias saivanobo msxals rom iparavda, Turme toti moxleCia, ori saJeni simaRlidan kisriT wamosula da msxlis ZirSi TaviT darWobila. micvenia xalxi beJanas, safeTqlebi uzeliaT, aTi doqi wyali gadumxiaT Tavze misTvis da fexze wamouyenebiaT. gons mosula, Tvali gauxelia, erTi dauslokinebia, gauRimia da mas Semdeg beJana mowyenili aRaravis unaxavs. dadis axla beJana sofelSi fexSiSveli, yurebamde gaRimebuli, mReris sayvarel simReras:</w:t>
      </w:r>
    </w:p>
    <w:p>
      <w:pPr>
        <w:pStyle w:val="Normal"/>
        <w:autoSpaceDE w:val="false"/>
        <w:spacing w:before="113" w:after="0"/>
        <w:ind w:left="1247" w:firstLine="340"/>
        <w:jc w:val="both"/>
        <w:rPr>
          <w:rFonts w:ascii="LitNusx" w:hAnsi="LitNusx" w:cs="LitNusx"/>
          <w:sz w:val="18"/>
          <w:szCs w:val="18"/>
          <w:lang w:val="en-US"/>
        </w:rPr>
      </w:pPr>
      <w:r>
        <w:rPr>
          <w:rFonts w:cs="LitNusx" w:ascii="LitNusx" w:hAnsi="LitNusx"/>
          <w:sz w:val="18"/>
          <w:szCs w:val="18"/>
          <w:lang w:val="en-US"/>
        </w:rPr>
        <w:t>minadora SavTvalao,</w:t>
      </w:r>
    </w:p>
    <w:p>
      <w:pPr>
        <w:pStyle w:val="Normal"/>
        <w:autoSpaceDE w:val="false"/>
        <w:spacing w:before="0" w:after="113"/>
        <w:ind w:left="1247" w:firstLine="340"/>
        <w:jc w:val="both"/>
        <w:rPr>
          <w:rFonts w:ascii="LitNusx" w:hAnsi="LitNusx" w:cs="LitNusx"/>
          <w:sz w:val="22"/>
          <w:szCs w:val="22"/>
          <w:lang w:val="en-US"/>
        </w:rPr>
      </w:pPr>
      <w:r>
        <w:rPr>
          <w:rFonts w:cs="LitNusx" w:ascii="LitNusx" w:hAnsi="LitNusx"/>
          <w:sz w:val="18"/>
          <w:szCs w:val="18"/>
          <w:lang w:val="en-US"/>
        </w:rPr>
        <w:t>ra eSmakma gagTvala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rTi ijra lobiosTvis da erTi Wiqa RvinisaTvis dilidan saRamomde exmareba yvelas, vinc ki dauZaxebs, sanaZleoze kavSi ebmeba da kvali gahyavs, TaviT texs nigozs. SiSveli fexebiT arCevs wablis burZglas da simindiT savse tomara aaqvs kantoridan eklesiaze dausveneblad. Ronieria beJana, xariviT Ronieri da uwyinari, mters moxvda beJanas urosaviT mjiRi, magram Znelia beJanas wonasworobidan gamoyvana. erTi ram wyins beJanas marto am qveyanaze _ minadora gagiTxovda, beJanao, Tu uTxari, gaxeldeba maSin beJana, gacofdeba, Semoixevs tanze da mtrisas, Tu maSin rames xeli daavlo, mivardeba, misi mklavis simsxo noRas iRliaSi amoiCris da sanam fesvebianad ar amobdRvnis, ar moeSveba. es aris da es, kacs ar erCis beJana. ramdens usargeblia beJanas am ucnauri zniT. afrasiona Wanturiam erTxel, xeli rom ver gaanZrevia beJanas, _ minadora gagiTxovdao, uTxra. gaxelda maSin beJana, datrialda bRaviliT WiaRouraSi da naxevari qceva noRnari, afrasionas rom savenaxed undoda, dedabudianad amoabruna. enagadmogdebuli da gaxviTquli rom davarda gulaRma, mere mixvda, ra oinic uyo afrasionam. im dRidan SeiZula beJanam afrasiona, magram bavSvebi uyvars beJanas Zalian. miva vinmesTan, daujdeba alageze da Txo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xove, maka, Seni baR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ginda waiyvano,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sad, Se qalo, ager Sens ezoSi meyoleba. aCukuda ar ginda, tarie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mind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 aba, unagiri, ager lagami, ager joxi da momajeqi kiserSi. aCukuda, tariela, aCuu... joxi ar damartya, biWo! _ beJana daioTxebs, kiserze Seisvams pataras da aris didi jiriT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tarie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ravis ar eSinia, beJanam bavSvs rame mouwioso, aravin ar uSlis beJanas, gaxarebulma irbinos saxlis garSemo kiserze msubuqi tvirTiTa da aCu-aCus ZaxiliT, magram beJana TviTon grZnobs Tavis ubedurebas. amitom yovelTvis moridebiT midis da pirze moucilebeli RimiliT kiTxulo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xoveb Sens baRanes, maS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qveyanas vurCevnivar, me var mTel sofelSi misi erTaderTi mesaidumle da is aris mTel sofelSi erTaderTi, romelsac yvelaze Wkvian kacad mivaCnivar. amitom mec Zalian miyvars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vira diliT igi Cvens ezoSi Camovida da damiZa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_ me da mamidam erTad gamovixed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 beJana, modi! _ dauZa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 gamomitane, Tu rame gaqvs saWmeli! _ Tqva beJanam da kaxambalis ZirSi wamogorda. mamida oTaxSi Sebrunda, yveli, puris patara naWeri, erTi Wiqa Rvino gamoitana da beJanas wauRo. mec gavye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Tqveni! _ gviTxra beJanam, mamidas saWmeli CamoarTva, madianad CakbiCa, Rvino mosva da iki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Sa ar gaqvs, qeTo, dasapo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ametari kai. wisqvilze xom ar xar wasasv</w:t>
        <w:softHyphen/>
        <w:t>l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eJana, _ gaeRim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Tlad ukeTe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roxa an Txa xom araa sabalaxoze wasayva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c nametani kai! _ Tqva beJanam. isev mosva Rvino da puri CakbiCa. _ arc am purs da arc am yvels marili ara aqvs, qeTo. _ daiwuna pur-marili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iSoveba marili, Cemo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ar vCivi mec? me Steris saxeli maqvs sofelSi gavardnili da am Tqven abdala Tavmjdomare qiSvardias Wkvian kacs uZaxi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ia, beJana, saqme? _ hkiTxa gakvirvebul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va raSia, Se qalo, rom Tesavs am cocxsa da yviTel siminds, daTesos marili, an Saqari da moiTqvams xalxi suls. marTals ar vCiv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Tals Civi, beJana, magram Sen ratom ar Tes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c kai miwebia, koleqtivs aqvs da me ra vqna? davTese im Cems fSuturo miwaze SarSan erTi fuTi da ar ixara. gindac exara, me vuSveli amden mSiersa da pirdafCenil xalxs?! _ mamidam amoioxra d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Sveba, biWo, mamidaSeni, ar miyveba daTiko brigadirs? _ mkiTxa beJanam da Tvali gaayola mamida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 daTikos, beJana? _ vkiTxe gakvirvebu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ikos, Se abdala, saTafliaze vnaxe amas winaT, straJnikiviT gaCaCxuli iyo iaraRSi, aq gadmomiyvanes samuSaoTo, aqac frontia, mTavrobis davalebas vasruleb, nametani saidumloa da ar Tqva arsad, Torem Senc dagiWeren da mec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ra? erT-or sando kacs vuTxari, Tavm</w:t>
        <w:softHyphen/>
        <w:t>jdomares da badrias, miliciaSi rom muSaobs, mageni xomaa partiulebi? arsad ar ityvian. arada, ra Cemi saqmea, mTavrobam misi saqme ukeTesad icis. axla me SenTan sxva saqme maqvs, sosoia. kaci myavs eger CaiSi da ar vici, davtovo Tu moviyvan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kaci, beJana, ras ambo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abdala, qarTuli ar geyureba? kaci myavs CaiSiii, _ gaagrZel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a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varo, ar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kiTxe da ar Civa. douxuWavs Tvalebi, doukrefia gulze xelebi da icinis CemsaviT, _ Tqva beJanam da ga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nTq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uli u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kvdar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inebuli mkvdari sad gagonila, Se abdala! _ gamijavrd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Wirs 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ra ici, Se ubeduro? _ axla me gavujavrdi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Res kviraa da Tu kai amindi deiWira, orSabaTi iqneba xval, _ Tqva beJanam da ga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ai, Sens patrons, wamodi, maCvene sadaa! _ wamovayene ZaliT beJana da win gavigde.</w:t>
      </w:r>
    </w:p>
    <w:p>
      <w:pPr>
        <w:pStyle w:val="Normal"/>
        <w:autoSpaceDE w:val="false"/>
        <w:spacing w:lineRule="atLeast" w:line="264" w:before="113" w:after="0"/>
        <w:ind w:left="1134" w:firstLine="340"/>
        <w:jc w:val="both"/>
        <w:rPr>
          <w:rFonts w:ascii="LitNusx" w:hAnsi="LitNusx" w:cs="LitNusx"/>
          <w:sz w:val="18"/>
          <w:szCs w:val="18"/>
          <w:lang w:val="en-US"/>
        </w:rPr>
      </w:pPr>
      <w:r>
        <w:rPr>
          <w:rFonts w:cs="LitNusx" w:ascii="LitNusx" w:hAnsi="LitNusx"/>
          <w:sz w:val="18"/>
          <w:szCs w:val="18"/>
          <w:lang w:val="en-US"/>
        </w:rPr>
        <w:t>minadora SavTvalao,</w:t>
      </w:r>
    </w:p>
    <w:p>
      <w:pPr>
        <w:pStyle w:val="Normal"/>
        <w:autoSpaceDE w:val="false"/>
        <w:spacing w:lineRule="atLeast" w:line="264"/>
        <w:ind w:left="1134" w:firstLine="340"/>
        <w:jc w:val="both"/>
        <w:rPr>
          <w:rFonts w:ascii="LitNusx" w:hAnsi="LitNusx" w:cs="LitNusx"/>
          <w:sz w:val="18"/>
          <w:szCs w:val="18"/>
          <w:lang w:val="en-US"/>
        </w:rPr>
      </w:pPr>
      <w:r>
        <w:rPr>
          <w:rFonts w:cs="LitNusx" w:ascii="LitNusx" w:hAnsi="LitNusx"/>
          <w:sz w:val="18"/>
          <w:szCs w:val="18"/>
          <w:lang w:val="en-US"/>
        </w:rPr>
        <w:t>ra eSmakma gagTvalao...</w:t>
      </w:r>
    </w:p>
    <w:p>
      <w:pPr>
        <w:pStyle w:val="Normal"/>
        <w:autoSpaceDE w:val="false"/>
        <w:spacing w:lineRule="atLeast" w:line="264"/>
        <w:ind w:left="1134" w:firstLine="340"/>
        <w:jc w:val="both"/>
        <w:rPr>
          <w:rFonts w:ascii="LitNusx" w:hAnsi="LitNusx" w:cs="LitNusx"/>
          <w:sz w:val="18"/>
          <w:szCs w:val="18"/>
          <w:lang w:val="en-US"/>
        </w:rPr>
      </w:pPr>
      <w:r>
        <w:rPr>
          <w:rFonts w:cs="LitNusx" w:ascii="LitNusx" w:hAnsi="LitNusx"/>
          <w:sz w:val="18"/>
          <w:szCs w:val="18"/>
          <w:lang w:val="en-US"/>
        </w:rPr>
        <w:t>vardi vnaxe Sens xelSio,</w:t>
      </w:r>
    </w:p>
    <w:p>
      <w:pPr>
        <w:pStyle w:val="Normal"/>
        <w:autoSpaceDE w:val="false"/>
        <w:spacing w:lineRule="atLeast" w:line="264" w:before="0" w:after="113"/>
        <w:ind w:left="1134" w:firstLine="340"/>
        <w:jc w:val="both"/>
        <w:rPr>
          <w:rFonts w:ascii="LitNusx" w:hAnsi="LitNusx" w:cs="LitNusx"/>
          <w:sz w:val="22"/>
          <w:szCs w:val="22"/>
          <w:lang w:val="en-US"/>
        </w:rPr>
      </w:pPr>
      <w:r>
        <w:rPr>
          <w:rFonts w:cs="LitNusx" w:ascii="LitNusx" w:hAnsi="LitNusx"/>
          <w:sz w:val="18"/>
          <w:szCs w:val="18"/>
          <w:lang w:val="en-US"/>
        </w:rPr>
        <w:t xml:space="preserve">Camogyobi qvesknelSio... _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waiRiRina beJanam da win gamiZRva. gadavediT ezodan, orRobe avaTaveT da CaiSi gadavuxvieT. Cais tungos nargavebis mwkrivi gasdevda Tavidan bolomde. beJana SeCerda, ferdobs Caxeda, xeli gaiSvira qveviT da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ger, eee, boloSi rom tungoa, imis ZirS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irbiliT daveSvi. mivirbine tungosTan da gavCerdi, cxenis simaRle gvimraSi gulaRma iwva saocrad gamxdari, mkvdrisferi da odnav loyebSefakluli rusi. gulze xeli daekrifa da iRimeboda. sunTqavda Tu ara, ver mixvdeboda kaci. daviCoqe da mkerdze yuri davade. guli Zalian sustad ucemda. loyaze davade xeli RadariviT cxeli i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dis naxe,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Res uTe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sad iyavi amden xan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 wuTSi wamovedi, sosoias venacvale, magram gzaSi qe gadamaviwyda, gulmaviwyi gavxdi am bolo dros, Zaan deetyo xalxs uSaqroba, am diliT akvirine Semxvda da gamarjobis Tqma daaviwyda. xalxs rom kiTx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rgi, geyofa, axla momexmare da amawevie, ver xedav, rom kvdeba kaci? _ beJanam gonebadakarguli rusi xelSi bavSviviT aitac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weviRo? _ mkiTxa uc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x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iWo, mkvdari saxlidan gaaqvT da me saxlSi Sevitano? _ misayvedur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s saxlSi mimayvani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Janam erTi-orjer SeaTamaSa xelSi rusi, TiTqos wonas usinjavso, mere ufro moxerxebulad moxvia xeli da aCu-aCus ZaxiliT Seuyva aRmarT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aCu... ra qvia, Tu ici? _ mkiTxa beJanam da mom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aCu, sosoies ruso, aCu, aCu, sosoies ruso! _ upova saxeli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daSi aiyvane! _ vuTxari me. beJanam odaSi aiyvana da Cem sawolze daasvena. mamida gaocebuli Segvyurebda xan me, xan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eJana sacodavo, ra aris es? _ hkiTxa mamidam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ia, qeTo! _ upasuxa gaxarebulm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aiSi vipoveT, mamida, kvdeba mgoni, uSvele rame. _ vuTxari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aa es sacodavi? _ Tqva mamidam, Sublze xeli daado da Tavi gadaiqnia. _ wadi, sosoia, Zmari amomit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Zmris amosatanad Cavedi samzareulo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om amovedi, mamida sicxes uzomavda avadmyofs. Rili rom Sexsna samxedro xalaTze da mkerdi gadauReRa, gakvirvebiT daaSterda. muStisxela wiTeli, axladSexorcebuli Wriloba aCnda marjvena ZuZus ZirSi, mamidam sicxis sazomi gaukeTa. Zmari CamomarTva, Rrma sainze daasxa, wyali gauria, mere Tavze wakruli tilo moiZro, daasvela gazavebul ZmarSi, gawura da avadmyofs Sublze daad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Zmari ki ara, qeTo, patara Rvino daalevie da Tu gaqvs, saWmeli aWame, sanam suli udgas. SimSiliT kvdeba, ver xedav, Wipi xerxemalze rom aqvs awepebuli? _ uTxr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udReuro, ra dReSi Camagde Tu ici, rom Camakvdes es ucxo kaci xelSi, sad wavide mere? _ mkiTxa mamidam da avadmyofs sicxis sazomi amouRo. _ ormoci da eqvsi xazi! _ daikvnesa mamidam. _ wadi axlave da eqimi moiyv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qimi ar unda magas, saWmeli unda, qeTo, magi beJanas hkiTxe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biWo! _ Semomiti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gaviqeci eqimis mosayvanad. saeqimo punqtSi ar damxvda. damlagebelma Tqva, raionSia gamoZaxebuli da dRes ar dabrundebao. maSin xatiasTan gaviqeci. gzaSi yvelaferi movuyevi. xatiam miTxra, akvirine bebia waviyvanoTo. gavuareT akvirine bebias, axla imas movuyevi yvelaferi. akvirine bebiam afTiaqis patara boTlebiT raRaca balaxis naxarSebi wamoiRo da gamogvy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sia!.. _ Tqva akvirine bebiam, avadmyofs rom d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sia! _ uTxra mamidam. akvirine bebia avadmyofis sawolze Camojda. igi axla Rrmad sunTqavda da iRim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va icinis ai abdali, sasacilod aqvs axla magas saqme, akvirine? ratom ar miTxari am dilas gamarjoba? _ usayvedur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iwie iqiT, beJana gadareulo, xels nu miSli, mTeli saaTi ar melaparake am dilas? _ beJana sawols ar mocil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kvirine bebiam Tvali CamouqaCa avadmyofs da Sig C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erTi Wiqa adesa moitane, _ miTxra akvirine beb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vino davasxi da mivutane. akvirinem bamba RviniT daasvela, mere cxel tuCebze gausv-gamousva avadmyofs da daeloda. cota xnis Semdeg avadmyofma tuCebi aacmacuna, akvirine bebiam bamba isev daasvela da tuCebze daawura, avadmyofma scada Rvino gadaeylapa, magram etyoba, amomSrali yeli aewva da daikvne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omeci, akvirine, magi Rvino, magas Tu ar unda, _ Tqv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 Cemi codviT savse, Steri ki xar, magram avadmyofs da kargad myofs ver arCev? _ gaujavrda akvirine bebia beJanas da avadmyofs isev daawura bamba tuCebze. avadmyofma, rogorc iqna, mosva erTi ylupi, mere meore, mesame, akvirine bebiam axla Wiqa miayuda pirze, Wiqa rom gamoscala, avadmyofs xveleba auvarda. didxans yrud axvelebda, uceb galurjda, akvirine bebiam Tavi auwia da mkerdze miisvena. avadmyofma cota suli moiTqva, mere saxe dauwynarda da feri daubrunda. akvirinem Tavi isev baliSze dausvena. avadmyofi awrialda da kvnesa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T, qalebo, gareT, _ Tqva akvirine beb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vdeba? _ hkiTxa SeSinebul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davzilo u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gavida gareT, xatia darCa. igi kuTxeSi idga da dumda, akvirine bebiam mTlianad gaaSiSvla avadmyofi, patara boTli gaxsna. xelisgulze daisxa raRac zeTi, mere meore xelisguli gausva zed, daixara avadmyofis mkerdze da nela dauwyo mkerdis zela. dinjad da mZimed usvamda dakoJril xels mkerdze avadmyof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eRutuneba mag SeCvenebuls? _ ikiTxa beJanam da bavSviviT gadaikiski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aabruneT! _ Tqva akvirine bebiam. avadmyofi gadavabruneT, axla zurgi da weli dauzila akvirinem, isev rom gadmovabruneT, me xatiasaken gavixede, gaunZrevlad idga oTaxis kuTxe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gogo, gareT! ver xedav, SiSvelia kaci, _ vuTxari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 viqnebi! _ miTxra xatiam da gaiRima. gulTan raRac amewva, mere Semrcxva da gavwiTl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gogo, gareT! _ vuRriale xatias. gakvirvebuli beJana da akvirine bebia Cemsken Semobrund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ar ici, biWo, magi cice brmai romaa? _ mkiTxa beJanam, mere miubrunda xatias da uTxra: _ iyavi, cav, magas uyu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Setrialda da uxmod gavida oTax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argad rom davzileT avadmyofi, akvirine bebiam sasTumali gauswora da baliSze daasvena, Rvino daasxa da isev moasmevina cota. xatia da mamida oTaxSi Semovid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nda CavacvaT rame, igi nametani gazinTulia, _ Tqva akvirine beb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meore oTaxSi gavida, cota xnis Semdeg isev Semovida oTaxSi da avadmyofis sawolze babuas naqoni sacvlebi daa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va Cveni maRaziis TaroebiviT aqvs gamofxekili jibeebi am gaWirvebuls, _ Tqva uceb beJanam. gakvirvebulma gavxede beJanas. mas avadmyofis Sarvlisa da xalaTis jibeebi amoetrialebina da ukmayofilod uyurebda avadmyof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xml:space="preserve">_ raRa vqnaT axla, araferi sabuTi ara aqvs, </w:t>
        <w:br/>
        <w:t>ra qvia an ra gvaria? _ Tqva imeddakargul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ia magi! _ Tqv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ac ukrainelia egeba? _ vTqv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erTia, ukrainelia Tu rusi, magis gvars da saxels me mainc ver davimaxsovrebdi, sosoies rusia magi, _ Tqva isev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kvirine, gadarCeba, Tu ici? _ hkiTxa mamidam akvirines da uimedod gadaxeda avadmyof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arCenilia da esaa, Cemo qeTo. am ubedurs unda umadlodes. Seni gadarCenilia magi rusi,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Janas bavSviviT gauxarda, rom es kaci, romelic Cems sawolze iwva da suls Rafavda, misi gadarCenili iyo. igi mivida avadmyofTan, sawolze Camoujda, mxrebSi xeli mohkida, SeanjRria da dauZa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o! _ avadmyofi SeiSmuS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o, ar geyureba, Cemi? gamarjoba Seni, ade axla zed! _ isev SeanjRria avadmyof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anebe Tavi, beJana! _ veci xe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gadavarCine me agi kaci, akvirine? _ hkiTxa beJanam akvirines. akvirinem Tavi dauqnia Tanxmobis niSnad. _ hoda, macaleT axla. ade zed, sosoies ruso, _ da uceb, TiTqos Seisminao beJanas Txovna, avadmyofma Tvalebi gaaxi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 xom vTqvi me, Tu micno netai? _ gauxarda beJanas. avadmyofi didxans uyurebda beJanas, mere mzera Cvenze gadmoitana, saTiTaod gvimzerda yvelas. didi Taflisferi Tvalebi sicxisagan uprial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 Tqve ZaRlisSvilebo!.. _ SegvikurTxa bolos wynarad da calybad ga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io? _ gaukvirda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manelebi vgonivarT, _ vuTxar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eJana var me, Se abdala, _ uTxra beJanam avadm</w:t>
        <w:softHyphen/>
        <w:t>yofs, mere gaucina da loyaze mouTaTuna xeli. avadmyofma isev daxuWa Tval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ameRam ibodebs, qeTos Semovevle, da agi wamali daalevie. _ uTxra akvirine bebiam mamidas. Tan wamali gadasca. _ mere fafa mouduRe da aWame patar-patara. sicxe Tu ar dauklos, kide dazilos am biWma. wamodi axla, beJana, agi rusi arsad ar gageqceva, xvalac aq iqneba, _ Tqva akvirine bebiam da adg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zdrasti, ruso _ auRo mxedruli salami beJanam da RimiliT gayva akvirine bebia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Teli Rame vuTieT avadmyofs me, xatiam da mamidaCemma. SuaRamisas igi sawolze wamojda, mTvareuliviT didxans gviyura samives, mere karisaken gaixeda uazrod da susti xmiT daiZax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dao! _ Cven sulganabuli vugdebdiT yur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dao! _ gaimeora man da uRonod gadavarda ba</w:t>
        <w:softHyphen/>
        <w:t>liSz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a ginda? _ hkiTxa mamidam rusuladv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a gaxda, dao, erTi ylupi dariSxani? _ Tavis wrialiT amoikvnesa man.</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amidam isev Rvino daalevina da sasTumalTan daujd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naSuaRamevs isev davzile akvirine bebias datovebuli wamliT. mamida taxtze wamowva da CaeZina, me da xatia ki isev vdarajobdiT momakvdav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sosoia, biWo, ra eSveleba mag kacs? _ mkiTxa xat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xom Tqva akvirine bebiam, gadarCebao?</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Tu ar gadarC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gadarCeba. omSia magi namyofi. ar naxe ZuZus qveS ramxela Wriloba aqvs? imas gauZlo da sicxes ver gauZleb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sada aqvs Wrilob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sabani gadavaZvre mkerdze, perangi gadavuReRe, xatias xeli aviRe da marjvena ZuZus qveS amoglejil Rrma Wrilobaze davadebin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arcxniv rom moxvedroda, moklavda, xom, so</w:t>
        <w:softHyphen/>
        <w:t>soia? _ m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xatiam axla orive xeli frTxilad Camousva sa</w:t>
        <w:softHyphen/>
        <w:t>xeze avadmyofs, mere mxrebze da mklavamde Camoyv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lamaz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a vici, albaT, lamazia. am wverSi ras Seatyob.</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gamxdaria! _ Tqva xatiam.</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ismine, dimka!.. _ daiwyo uceb avadmyofma, _ a, dimka, ar geyureba?.. _ me da xatia smenad viqeciT.</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 geubnebi, gesmi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esmis! _ vuTxari gaubedavad.</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ismine, axla yvelas Zinavs... dilaze germanelebi movlen, yvelas gayvanas ver moaswreben... me da Sen siaruli SegviZlia, Sen ra, am loginSi ginda dalpe? Tu baRlinjom da kbenarma ginda SegWamon? _ avadmyofi daJinebiT damaSter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as ambob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hoda, adeqi... evakuacia Cemi saqme ar aris... eg SobelZaRli eqimi TviTon wavides, Tu eSinia... ras gaCumdi, geSinia? aq Cemi saxlia, Seni saxlic aq aris... axla yvelas Zinavs, arc aravin morigeobs, naxe!.. _ avadmyofi loginze wamoiw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dao, dao! _ daiZaxa man susti xmiT. xma ar gaveci. _ ai, xom xedav, axike Seni ZonZebi... aba, cocxlad... avadmyofi swrafad wamojda sawolze da majaSi xeli Camavl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oica! _ vuTxari me da mxarze xeli movxvie, _ moica, gaTende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e mivdivar, _ miTxra man, xeli mkra da wamodga loginidan.</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ad midixar, kac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veci welSi. igi gamiZalian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xatia, miSvele! _ viyvire me. xatia xelis faTuriT movida CvenTan, avadmyofs zurgidan mouara da rac Zala hqonda, moexv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gamiSviT! _ iRriala avadmyofma da ise gaiqaCa, samTaveni iataks davenarcxeT. SeSinebuli mamida lo</w:t>
        <w:softHyphen/>
        <w:t>ginidan wamoxta da CvenTan mova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iSviT... _ amogvitriala sanaTesao da deduleTi avadmyofma, magram Cven ar veSvebodiT, naxevari saaTi farTxalebda igi Woroxze amogdebuli kalmaxiviT. naxe</w:t>
        <w:softHyphen/>
        <w:t>vari saaTi vebrZodiT samni am SimSiliTa da sicxiT mileul da raRacis SiSiT lomad qceul kacs. TandaTan misustda, miilia, misavaTda da tirili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o, gamiSvi, dao, dagimaxsovreb, dagifaseb... _ magram Cven ar vuSveb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olos avadmyofi Seurigda Tavis mdgomareobas, mklavebi uRonod CamouSva da dagvnebda. sawolze davasveneT da mkvdariviT daiZ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iatakze viweqi, buxarTan, xatia da mamida ki erT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 mZin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rom ar gewyinos, mamida, xval waval sofsabWoSi da vetyvi, rom waiyvano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 nu laparakob bevrs, xatia ar gaaRviZ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c me mZinavs!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valve waviyvanoT, xom,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mirboda netavi sawyali? _ kiTxvaze kiTxviT mipasu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T axla, xval skolaSi ar midixar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qnaT, 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vqnaT, Tu moviyvaneT, movuaroT unda, sofsabWo ra SuaS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aWam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ac Cven vWamT, is vaWam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rZe unda axla, gamxdaria!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c Wadi da yveli awyens! _ vTqv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idan gaCnda aq netavi? _ i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se icis omma! _ Tqv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CvenTan datoveb am kac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jer movarCinoT, sosoia, daiZine ax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inavs da mesizmreba: Cveni soflis eklesiis win dgas mamidaCemi, TeTri, maRali RvTismSobeliviT lamazi da saqorwino kabaSi gamowyobili, mis ferxTiT damxobilia mTeli Cveni soflis kacoba da maT Soris Cemi rusic. yvelani duman, dums Cemi mamidac. mxolod Cemi rusi qceula vedrebad: igi xelapyrobili emudareb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o, gamiSvi, dao, dagimaxsovreb, dagifas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exvewebi mamidas, ar gauSva-meTqi. mamida midis Cems rusTan, hkidebs xels, mere modis CemTan da Cven samTaveni erTad mivdivarT sax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rTi kvira ebrZoda sikvdils Cemi rusi, RamiT isev bodavda, dRisiT ki iwva ganabuli da aprialebul Tvalebs Wers ar acilebda. yoveldRe naxulobda avadmyofs beJana, miujdeboda sasTumals da Zveli megobariviT emusaif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r adgebi, sosoies ruso, awi? xom xedav, dadna agi qali! rao? qarTuli ar vicio! arc me vici rusuli, magram gamejibre Tu ginda. Tu ginda WamaSi gamejibre, raSic ginda, RoneSi, simReraSi. rao? rusulad vimRero? rusuli ar vici, Tu ginda Cveneburs gimRereb... bani miTxari Sen... ver metyvi? verc meores? kargi, aba, marto vimRe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 beJana mReroda:</w:t>
      </w:r>
    </w:p>
    <w:p>
      <w:pPr>
        <w:pStyle w:val="Normal"/>
        <w:autoSpaceDE w:val="false"/>
        <w:spacing w:before="57" w:after="0"/>
        <w:ind w:left="1077" w:firstLine="340"/>
        <w:jc w:val="both"/>
        <w:rPr>
          <w:rFonts w:ascii="LitNusx" w:hAnsi="LitNusx" w:cs="LitNusx"/>
          <w:sz w:val="18"/>
          <w:szCs w:val="18"/>
          <w:lang w:val="en-US"/>
        </w:rPr>
      </w:pPr>
      <w:r>
        <w:rPr>
          <w:rFonts w:cs="LitNusx" w:ascii="LitNusx" w:hAnsi="LitNusx"/>
          <w:sz w:val="18"/>
          <w:szCs w:val="18"/>
          <w:lang w:val="en-US"/>
        </w:rPr>
        <w:t>gogonia Seni kofT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vin Sekera ase koxt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imis Semkeravi mokvd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iman Cemi guli mokl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siyvarulma me ki ar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gadaria tarieli,</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CemisTana ki ar iyo,</w:t>
      </w:r>
    </w:p>
    <w:p>
      <w:pPr>
        <w:pStyle w:val="Normal"/>
        <w:autoSpaceDE w:val="false"/>
        <w:spacing w:before="0" w:after="57"/>
        <w:ind w:left="1077" w:firstLine="340"/>
        <w:jc w:val="both"/>
        <w:rPr>
          <w:rFonts w:ascii="LitNusx" w:hAnsi="LitNusx" w:cs="LitNusx"/>
          <w:sz w:val="18"/>
          <w:szCs w:val="18"/>
          <w:lang w:val="en-US"/>
        </w:rPr>
      </w:pPr>
      <w:r>
        <w:rPr>
          <w:rFonts w:cs="LitNusx" w:ascii="LitNusx" w:hAnsi="LitNusx"/>
          <w:sz w:val="18"/>
          <w:szCs w:val="18"/>
          <w:lang w:val="en-US"/>
        </w:rPr>
        <w:t>Wkua iyo cari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as winaT lukaia focxiSvilis biWi Seicxades da ki ar unda vmRerode axla me, sircxvilia, magram me abdali var, memRereba da ra vqna? ratom memRereba? Sen ratom getireba? sicili da tirili Zmebia. kacma rom Tqvas, arc Cven radios aqvs samRerlad saqme, ki ici Sen magi, magram xom mReris? simRera Svelis kacsac da yvelasac gaWirvebaSi... asea magi! _ amTavrebda vizits beJana, mere modiodnen mezoblebi, modioda eqimi, asmevda wamlebs, ukeTebda nemsebs da erTi kviris Tavze Cemma rusma Tvali gaaxila da loginze wamojda. mere sad varo, ikiTxa, rodesac vuTxari, sadac iyo, adgoma daapira, magram ver adga da uRonod miesvena baliSze. didxans gvaTvaliera me, mamida, xatia da beJana, bolos Tvalebi daxuWa. Subli SeWmuxnuli hqonda da saxis yvela nakvTi uTrToda. mivxvdiT, rom ar eZina. raRac Zalian Znel, mZimed mosagonars igonebda da oTaxidan gavedi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e da xatia gadavediT ezodan da Sukas gavuyeviT, xelixelCakidebuli mivdiodiT, TviTon ar vicodiT, sai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Ze unda magas axla, Txis rZe da uceb moikeTebs, _ Tqva xat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ere sad viSovoT rZ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inasTan mivideT, imas hyavs Txa, _ xatiam xeli Camkida da Cven Tavqve daveSvi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welSi moxrili mina ezos xvetavda, kudSi or wels qveviT titlikana gogo-biWi dasdevda da ucremlod tirodnen.</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nena, muraba gvindaa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Tqven gawydiT, rava SemiRoneT suli, sikvdili ar ginda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uraba gvindaaa! _ Rnaodnen bavSveb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ezoSi CavediT, me alagesTan davjeqi koindarze, xatia ki pirdapir minasken wavida, miuaxlovda da win daudga. minas arc mouxedavs, xvetas ganagrZobda, xatias danaxvaze bavSvebma tirili Sewyvites da gars Semoexviv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 xatia, nena, xatia movida! _ minam welze daibjina xeli, Tavi maRla aswia da xatias gauc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xatia, Seni Wiri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m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cocxle, xatia! _ upasuxa minam, iqve koindarze dajda da sasmen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na, rZe gvinda me da soso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Ze gindaT? _ gaukvirda mi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 Txis rZe gvinda, avadmyofis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gikvdes Cemi Tavi, xatia, am veSapebs ra rZe gadaurCebaT? ZuZuSi Cadgomas ar aclian. bawarze gadasakidad gaxades Txa. _ Tqva minam da bavSvebs Seutia. _ gaskda Tqveni faSvi, ra vqna axl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ba, sxvasTan waval, mina, _ uTxra xatiam da Semomi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xatia, moica! _ wamoiZaxa uceb minam, wamoxta, axorSi Seirbina da rqiT gamoaTria apetelebuli Txa, romelic wina fexebs soliviT arWobda miwaSi da Tavs aqeT-iqiT akanturebda. _ a, Cemo xatia, naxe, rogoraa gamoReWili, meaTe dRes davukaliT Tikani, amaT rom rZe ar moklebodaT. modi aq, ager mokide ZuZuze xeli, rogoraa gamSrali, naxe, naxe. _ minam ZaliT miaTria Txa xatiasTan, mere xeli xelze waavlo da Txis damWknar ZuZuze Seavl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minda, mina, vici, sul ar mifiqria, bavSvebi rom g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ewyinos, Cemo xatia, xom ici, SenTvis suls ar daviSur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mina, _ xatia Cemsken wamovida. _ wamodi, sosoia! _ xeli movkide da ezodan gaviyv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Teli sofeli gamoviareT, TiTqmis yvela ojaxs hyavda Txa, magram rZe aravis hqonda. yvela ojaxSi icodnen, rom Txis rZe margebelia da gadasaqcevi rZe aravis hqonda, arc gasayidi hqondaT. edemika gordelaZem isic ki gviTxra, rZes da sisxls omis dros erTi fasi aqvso, vasasi soseliam ki Cven Tvalwin CaufurCxna SviliSvils Wadi Txis rZeSi da bavSvma rom sulmouTqmelad CaTqvlifa, ase gv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uyureT Tqveni TvaliT, es baRana am Txis rZiT gamyavs dRidan dRemde, agia misi dedac, sauzmec, sadilic da vaxSamic, sxva saWmeli amisTvis ar arsebobs, mTlad gaTxavda yazilari, rodis daipetelebs,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ore dRes SuadReze xatia Camovida ezoSi, gamixmo da CurCuliT m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me vici sadaa Txis r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iRe WurWeli da wam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mzareulodan dergi gamovitane da xatias wavyevi. Cais plantacia gadavWeriT, Txilebi gaviareT da xramis piras didi msxlis ZirSi aRmovCn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smis? _ mkiTxa xatiam. yuri mivugde, dablidan CanCqeris yru guguni moism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asanCqera gugun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daay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menad viqeci. qvevidan Tunuqis zaris yru da gabzaruli xma moismoda drogamoS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s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adRea axla da rac Txebia, gadasanCqeraze arian Cas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gamovwveloT, sosoia, ra Seety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inaxavs vin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inda, male morCes Seni ru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i kvira davdiodiT dabarebulebiviT me da xatia gadasanCqeraSi, eqvsi dergi gavtexeT. iyo qaCva da bRejeli, ZuZuebis gleja, rZis daqceva, sirbili da sicili. Cvens danaxvaze Txebi wivil-kiviliT garbodnen, kisriT eSvebodnen kldeze, rqebiT gahqondaT bardebi, iglejdnen muclebsa da jiqnebs. Cvenc daRletilebi vbrundebodiT Sin, mogvqonda rZe da gulaCuyebul mamidas mTeli saaTi valocvinebdiT keTil mezoblebs. am erT kviraSi ise davostatdiT wvelaSi, rom axla ukve gaqceul Txas movwvelidi. vin icis, rodemdis gagrZeldeboda es ambavi, rom erT saRamos edemika gordelaZis bRavils ar SeeZra sofeli.</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xalxo, gamodiT, gareT!</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ra iyo, edemika!.. _ miakiJines aqeT-iqidan SeSinebulma mezoblebma.</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gamodiT gareT, Txa gamouReWia viRacas Cemi..</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sikvdilma gamouReWa faSvi, wuxel Cemi iyo gamoReWili. _ miaknavla minam.</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maSikos Txa isea gamoReWili, rZe aRar udgeba ZuZuSi...</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Sigans gamovarTmev, Tu movuswari, ruseT-iaponiis omis drosac ki iyo gaWirveba, magram Txas vin ReWda maSin?</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Cemsas dRegamoSvebiT ReWaven, edemika! _ gasZaxa fedosiam.</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ki vici me, vin Sveba magas, magram jer ar vCivi, _ TiTi gaiqnia haerSi edemikam.</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Tqvi, Tu ici, _ micvivdnen dazaralebulebi.</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vin da visac Wirdeba Txis rZe.</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Txis rZe vis ar Wirdeba, Se kaco? _ gaukvirdaT mezoblebs.</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erTi dRe kidev macaleT da gavxsni mag saqmes. _ dahpirda edemika.</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gviSvele rame! _ Txoves mezoblebma.</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SeiZra mTeli sofeli, Txebs sabalaxoze aRar uSvebdnen da Tu uSvebdnen, mTeli ojaxi Tan mihyveboda. me da xatia mkvdrebiviT davdiodiT. erT saRamos, rodesac rZe ukanasknelad movitaneT, mamidam mogvixmo me da xatia.</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axlos modiT, bavSvebo. modi, xatia, CemTan.</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ra iyo, qeTo maswavlebelo?</w:t>
      </w:r>
    </w:p>
    <w:p>
      <w:pPr>
        <w:pStyle w:val="Normal"/>
        <w:autoSpaceDE w:val="false"/>
        <w:ind w:firstLine="340"/>
        <w:jc w:val="both"/>
        <w:rPr>
          <w:rFonts w:ascii="LitNusx" w:hAnsi="LitNusx" w:cs="LitNusx"/>
          <w:sz w:val="22"/>
          <w:szCs w:val="22"/>
          <w:lang w:val="ru-RU"/>
        </w:rPr>
      </w:pPr>
      <w:r>
        <w:rPr>
          <w:rFonts w:cs="LitNusx" w:ascii="LitNusx" w:hAnsi="LitNusx"/>
          <w:sz w:val="22"/>
          <w:szCs w:val="22"/>
          <w:lang w:val="ru-RU"/>
        </w:rPr>
        <w:t>_ xatia, maCvene Seni xelebi. _ xatiam xelebi gauwoda mamidas. mamidam xatias xelebi saxeze aifara da Rrmad CaisunTqa. mere CemTan movida da igive gaake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mamida? _ vkiTxe SeSin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xis suni gaqvT, bavSvebo! _ meti mamidas araferi uTqv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ras gvekiTxeba amocan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olmeurneobis kreba, rogorc wesi, saRamoobiT imarTeboda, zaris rekva ki SuadRidan iwyeboda. mTeli dRis muSaobiT daRlil xalxs ezareboda krebaze mosvla da iyo gauTavebeli xvewna-mu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 kaco, arqifo, amodi kreb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demika, axla gagiCnda revmatiz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moxval xom, diomide? migcem aRmaskomis pirSi, Tu vyofilvar zosi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osime Ciyviano, nu bRavi da momasvene, Torem gamovitan Tofs da Camogagdeb CitiviT mag jirkidan, _ emuqreboda muxis gadanaWerze Semdgar da kiserze ZarRvebdaberil zosimes diom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galita, gamodi gareT, vici, Sina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senia, wamodi da wamoiZRvanie Seni dafexvili yaZa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ven, bavSvebs, krebaze aravin gvepatiJeboda, Tumca patiJi arc gvWirdeboda. es iyo CvenTvis erTaderTi gasarTobi adgili. kreba skolaSi imarTeboda yovelTvis. araferi ar iyo imaze kargi sanaxavi, rogor mouxerxeblad isxdnen WaRara, saxedamwvari da daRaruli xalxi Cvens viwro da patara merxebze, erT klasSi ramdenjerme CarCenili moswavleebiviT. Cven ki iatakze visxediT, sulganabuli vismendiT am saocrad saintereso gakveTils, sadac sias aravin kiTxulobda, moswavleebi xels ar iwevdnen da adgilidan pasuxobdnen, wevdnen papiross, laparaks ar acdidnen erTmaneTs, maswavlebels SenobiT elaparakebodnen da amisaTvis maT gareT aravin agdebda. vijeqi da vnatrobdi, rodis gavxdebi mec amxela, rodis meRirseboda daZaxeba _ sosoia, amodi krebazeo, rodis gavubedavdi zosimes Ciyvianis daZaxebas da rodis ityodnen kenWisyris dros _ sosoie Tavs ikavebs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ai, axlac, me da xatia vsxedvarT iatakze mamidaCemis fexebTan, Cvens ukan beJana zis, isic iatakze da velodebiT krebis dawyebas. klasi gugunebs, fanjrebi Riaa, magram mainc saSinlad cxela. Tambaqos, oflis da miwis suni, erTad areuli, Tvalebs mwvavs. aris moxucebis CabJirebuli xveleba da qalebis gauTavebeli qaqani. xalxi modis da mod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e, gaivso klasi, daviwyoT axla! _ Tqva zosimem da enagamomZvral zarSi fanqari gaaxakun-gamoaxaku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 avirCioT krebis Tavmjdomared? _ ikiTxa man seriozul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TviTon iyavi, mag saqmisTvis xar dabadebuli, sxvad mainc arafrad vargixar, _ Tqva diomid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modi da naxe, rogoria krebis Tavmjdomareoba! _ miipatiJa zosimem diomid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isTvis mogindureb oqrosaviT mezobel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eiqca is dRe, Sen rom Cems mezoblad CamoTesl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waikiTxe dRis wesrigi, Se upatrono, ver xedav, rom Tendeba? _ Seawyvetina diskusia zosimes da diomides gerasime biZ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zosimem Caaxvela, saTvale gaikeTa, didi saqaRalde gaxsna, iqidan didi qaRaldi amoiRo, cxvirTan miitana da uceb gaaxse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ai magram, krebas mdivani ar u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divanic Sen iyavi! _ uTxra isev diomid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er gauZRveba amden saqmes! _ Tqva seriozulad beJan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zosimem saTvaleebis zemodan gaxeda beJanas da seriozuli rom dainaxa, aRaraferi u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enWi ar viy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enWi ki ara, Tu ginda qva isrole da Tavi SeuSvire, oRond deiwye! _ uTxra moTminebidan gamosulma xatias mam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osimem erTxel kidev Caaxvela d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is wesrigSia erTi sakiTxi, zogierTi cuRlutis da, ase vTqvaT, saerTo saqmisa da samSoblos moRalatis samuSaoze gamoucxadeblobis Sesaxeb. sityva moxsenebisaTvis eZleva Cveni kolmeurneobis Tavmjdomares amxanag qiSvardi spiridonis Ze vaSaymaZes, _ qiSvardis xsenebaze erTi-ori taSi gavarda glaxad datenili filTa TofiviT, qiSvardi adga, naxevari grafini wyali dalia, qamari moiWira da boxi xmiT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wrevandeli weliwadi didi dazafruli weliwadia. dgas ori kaci, ori qveyana, wiTeli da TeTri, wiTeli da Savi, varskvlavi da arwivi, dgas da uSens erTmaneTs tyvias. Cven vin varT? Cven varT CaquCi da namgali, ese igi, varskvlavi, isini? isini jojoxeTi, skvarami, ukuneTi, bneleTi, Savi qva da argadarCena, ras Sveba hitleri? hitleri modis win, hitleri mosulia mJave wyalze, _ kislovodsk! _ Targmna man rusulad. _ uWirs xalxs, uWirs mTavrobas, uWirs jars. Cven ar gviWirs? Cvenc gviWirs, gvSia, gvwyuria, tanze ar gvacvia da fexze. qistafore basilia, Tu gifiqria, Sens biWs rom Tofi uWiravs xelSi da hitlers urtyams, Sia, wyuria da tanSiSve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javri ar mklavs, qiSva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rasime Cemo, Seni biWi rom hospitalSi wevs, Tu fiqrob, imis momvlels, aTasi rom yavs mosavleli da sapatrono, Wama rom 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Jden! Seni biWi rom tankSi zis, im tanks korkimeli da gulabi msxali isxams Tu 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qiSvardia, saTqmeli, _ SeuZaxes qiSvar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uri unda qveyanas, Wadi unda, lobio unda, Zroxa unda, xbo unda, risTvis dagvtova mTavrobam Sin, Tofis srola ar viciT? gamodiT, romelsac gindaT da visroloT beWedSi. banals agarTmevT Sublze mauzeriT, magram aq var saWiro. oms didi kuWi aqvs, mSvidobaze aTjer didi kuWi, geyurebaT Tqve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qiSvardi, a, dana da gamogvWeri yeli, ar vmuSaobT, Tu rogoraa Seni saqme? _ gaxsna jayva gerasime biZ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yvelaze ar vambob me, kacebs ar venduri, arc qalebs venduri, magram zogi marcxven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asaxele, qiSvardi, daasaxele! _ abRavlda xalxi. qiSvardim gulis jibidan orad dakecili qaRaldi amoiRo da gaSala. klasSi samariseburi siCume Camovarda. qiSvardim didxans uyura sias da bolos, rogorc iqna, gadawyvit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aa ambako, sadaa kirile, sadaa kikitia, fedosi baramiZe da misi rZali mayvala sad arian? _ ikiTxa qiSvardi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deqi, Saqroia, da Tqvi, sad arian dedaSeni da gogias coli! _ kra viRacam xeli Saqro baramiZes, Saqro wamodga, xelisguli gadausva merxs, mere cxvir</w:t>
        <w:softHyphen/>
        <w:t>pirze Camoisva niCabiviT da ugemurad Tq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aTumSi arian wasuli, Saqarze da qafSia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qifo, ramdeni xania Saqari ar ginaxavs? _ hkiTxa qeskinem arqifo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axviT rogor ar minaxavs, ar miWamia Torem!.. _ upasuxa arqif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Saqros xveleba autyda da saxeze orTave xeli aifa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eglaras ZaRliviT rom axveleb, Tqvi, ra undaT baTumSi! _ SesZaxa Saqros zosim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da, nene da patara gogias coli spekulantoben, CamoaqvT baTumidan qafSie da yidian mere, _ amo</w:t>
        <w:softHyphen/>
        <w:t>RerRa Saqr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aa mduRare, Torem amisTana Svils dReSi samjer rava ar unda gadaaro Tavze! _ Camoixoka loya Savma maS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gegona Sen, magaTi gulisTvis me waval cixeSi? _ SeuRrina Saqrom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s ar viWer me, _ Tqva qiSvardi Tavmjdoma</w:t>
        <w:softHyphen/>
        <w:t>rem, _ visac ar unda muSaoba, gavides tyeSi daTikosaviT da aTios Rame kvernebTan. aravis saxvewari Cven ar gvWirs. omi ar gaTavebula, oms axla viwyebT Cven, da Cven Tu ar vupatroneT Cvens Tavs, sxva ar mogvxedavs. lukaia focxiSvilo, Tqvi rame! _ Tqva qiSvardi Tavmjdomarem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ukaia im Ramis Semdeg xmaamoRebuli aravis una</w:t>
        <w:softHyphen/>
        <w:t>xavs, igi mzeze adre amodioda koncxoulas mTaze, muSaobda xariviT, mzeze gvian Cadioda Tavis ezoSi, wveboda parmaRze, Tvalebs xuWavda da qveyana rom daqceuliyo, Tvals ar gaaxelda. lukaia Secba, gakvirvebuli adga, mere isev dajda, adga, magidasTan gavida, wyali dalia da uceb daixri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Tuni! _ wina merxebze msxdomma aTma kacma Caiyo jibeSi xeli da magida TuTuniT gaivso. aTma kacma moxia gazeTi da magida qaRaldiT aivso, aTma kacma Camohkra kvesabedi da oTaxi damwvari abedis sasiamovno, tkbili da damaTrobeli suniT aivso. xelis kankaliT gaaxvia lukaiam ceris sisxo sigara, moqaCa da Rrmad CaisunTqa. klasi dumda samaresaviT. lukaias Sublze civi ofli esxa cvari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a, me, _ daiwyo lukaiam, _ CemTvis omi didi xania gaTavebulia, me axla gulze unda mekrifos mklavebi da suls unda vRafavde. magram sadaa miqel gabrieli, arc RmerTi swams da arc rjuli. ar modis, _ lukaiam sigara Suaze daiyvana da ganagrZo: _ ar modis da nu mova. sanam mosula, ver davikref gulze xels, rac sisxli maqvs, oflad vaqcev, rac cremli SemrCenia, imas sisxlad vaqcev, ipovis Cemi biWis Zvals, dedamiwis guls rom gaiars, aba, ras izams. an sisxls davlev hitlerisas, an ase zezeurad waviqcevi miwaze... agia Cemi sityva, me xvadagi ar var da balaxs ar vWam. Cem dReSi ar xar Sen, evg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xla, lukaia, nu amabRavleb am mileTis xalxSi, _ Txova evgen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krebas Jruantelma dauara. xalxi azuzunda, magram jer aravin arafers ambobda, lukaia mivida Tavis adgilze, dajda da Tvalebze xeli aif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were, zosime Ciyviano! _ Tqva qsenia brigadirma da fexze adg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gakvirvebulma zosimem Tavmjdomares gadaxe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were, me Sen gelaparakebi, _ gaumeora qseniam. Tavmjdomarem zosimes Tavi dauqn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were, _ ganagrZo qseniam, _ dawere, rom mzem ar Caixedos imis ezoSi, vinc samuSaos gamoakldes umi</w:t>
        <w:softHyphen/>
        <w:t>zezod, ise Seaxmes marjvena, sakuTari venaxis samamule rqa ver moeRunos, sxvisi mosaxvedri tyvia moxvdes gul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ogor tabakonis rokapiviT iwyevleba es SeCvene</w:t>
        <w:softHyphen/>
        <w:t>buli! _ Tqva alfesi sosel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s sayuradRebod vCivi me amas, _ SeuRrina qsen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emgan ra ginda, Se ajilRa, xariviT vmuSaob da bRavils ver daviwy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unda ibRavl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sec Cavwero? _ ikiTxa zosim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 qarCxaviviT wyevlas girCevnia is Cawero, erTi kvira rom Txebs gviReWavs viRaca, _ wamoxta fexze edemika gordelaZe, _ me da xatias sunTqva Segvek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muSaoze gamosasvlelad qsenias wyevla ar mWirdeba me, rZe ufro mWirdeba, vinc ar dadis samuSaoze, is arc krebazea da rasaa, rom mogvdgomia da gvwyevlis es SeCveneb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venc swored is gvainteresebs, sadaa es xalxi! _ Tqva qiSvardi Tavmjdomarem da fexze wamodg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ba, me is ufro mainteresebs, vin ReWavs Cem Txas! _ ikivla edemik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rTalia! _ miakivles makam, minam, maSikom, vasasim da sxveb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lxi airia, aCoCqolda, zosimem isev gaaxakuna fanqari enagamomZvral zarSi, magram yuri aravin miug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CerdiT, xalxo! _ iyvira qiSvardi Tavmjdomarem da magidas xeli daartya. xalxi TandaTan dawyn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edemika gordelaZe, romel Txazea lapara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Cemsaze vity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azedac Tqvi! _ Seexvewa m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m Tavis Txas mouaros! _ iyvir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alia, sityva eZleva edemikas Txas, gamodi, edem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edan vity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he, daiwye pet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idan daviwyo, arc ki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udidan daiwye, edemika, kudidan! _ miaZaxes aqeT-iq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demikam jer kefa moifxana, frCxilebze daixeda, mere Cemsken gamoixeda, miyura, miyura da, Tvali rom ver gavuswore, Tavi daiqnia _ macale me Seno, d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zoblebo, Txa Zroxa ar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ci? _ hkiTxa eWvianma beJanam. darbazma gadaixarx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iSvardi Tavmjdomare, uTxari am gadareuls, daxuros saylapavi, Torem davjdebi axla, _ miubrunda prezidiums edem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Jana, gagsvam gareT, ganagrZe, edemika! _ gaafrTxila Tavmjdomarem. beJanam pirze xeli aifara _ munji varo da smenad iqca. edemikam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Txa, ki iciT Tqven, cali rqa rom aqvs da ukana fexze rom koWlobs, or boTl rZes iwveleba dRe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i ar gwams mere, invalid Txas rom wveli? _ hkiTx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momitexia misTvis fexi, rZe ki erTnairi aqvs yvela Txas... hoda, imas geubnebodi, erT boTls dilas vwvelidi, meores saRamoTi. axla ra gamovida? movwveli dilas, saRamos mowvelili modis. erTi boTli rZe axla, rogorc Cveni eqimi ambobs, erT boTl sisxls ud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i eqimi imasac ambobs, edemika, erTi karalioki or kvercxs udriso da ori karalioki erT qaTamso... _ uTxra besar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Tu? _ gaujavrda edem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rogor ara, magi rom miTxra, davrge saxlis win erTi Ziri karalioki da axla aRarc qaTami mWirdeba, aRarc saqaTme, var mosvenebuli CemTvis, awi rom momiva stumari karalioks davukl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 vici me, geubnebi, erTi boTli Txis rZe naxevar boTl sisxls mainc udris, _ dauklo ede</w:t>
        <w:softHyphen/>
        <w:t>mik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daukeli cota! _ SeuZaxa edemikas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 batono, Cemi dadgenili ki araa es? _ gajiutda edem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awi, vin ReWavs im erT litra sisxls Sen Txas, _ daaCqara zosim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xas ki ara, me mReWavs sisxls! _ daikvnesa edemikam da ise magrad dairtya mjiRi gulze, Tvalebi magidaze kinaRam wamoucvivda. mere doqs mivarda, pirze miiyuda, gamocala, magidaze xmauriT dadga, isev awia mjiRi da is iyo isev unda daertya mkerdze, rom zosimem CamoaSvebia da krebas kiTxviT mi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vin xarT dazaraleb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e! me! _ wamoxtnen rigrigobiT mina, maka, maSiko, vas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xis patronebma pee daiZaxeT! _ Tqva beJanam da gaikriWa, darbazSi isev xarxari a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cinis es tvingawyalebuli? _ miubrunda edemika qiSvardi Tavmjdomar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Jana, gagsvam gareT! _ isev daemuqra Tavmjdomare beJa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Janam axla mTlad moimkvdaruna Tavi, Tavmjdomarem xeliT aniSna zosimes, ganagrZ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Txa ramden litra sisxls iwvelis, m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_ oTx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maS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ma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makeTaa da er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vas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o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Txs mivumatoT sami, mivumatoT erTi da mivumatoT ori da kidev edemikas ori, ramd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ormeti! _ daiZaxa kolmeurneobis buRalte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yavi axla magi Su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qv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aze ratom yof? _ gabrazda edem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naxevars Tqven wveliT dilas da naxevars sxva ReWavs saRamos, _ upasuxa zosim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alia! _ gaamxneves i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vekiTxeba, ese igi, amocana? _ ikiTxa zo</w:t>
        <w:softHyphen/>
        <w:t>sim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cana gvekiTxeba, sisxls iwveleba magenis Txebi Tu rZes, _ amoxsn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Cerdi, Se abdala, amocana gvekiTxeba, vin ReWavs Txebs? _ darbazSi taSma igri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 am gayviTlebul xalxSi ver vxedav iseT kacs, dReSi rom eqvs boTl rZenasvams gavdes, _ Tqva gerasime biZiam da xalxs Tvali moav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lxo, Tqven marTla ver xedavT vin ReWavs Txebs, Tu Tavs isawylebT? _ ikiTxa am dromde gaCumebulma saSura kvaWantiraZem. gakvirvebuli xalxi saSurasken mitrialda. me sxvaze ufro gakvirvebuli mivaSterdi saSuras, igi dinjad axvevda TuTuns da saocari simSvidiT usobda enas gazeTis naxevze gardigardmo. xatiam xeli xelze momiWira da Tvalebi aafax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ReWe, saSura, dailia suli! _ dauZax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iko ReWavs Txebs! _ Tqva saSuram TavauReblad da kaJze kvesi Camohkra. daTikos xsenebaze kreba gaitruna. me sisxli gameyina ZarRvebSi da Sublze civma oflma dam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daTiko, saSura? _ hkiTxa zosime Ciyvianma gabzaruli xm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iko... is ar eyo, rom mogvjaya duniaze, qveynis ybaSi Cagvagdo, dawanwalebs axla tyeSi mSier turasaviT da ReWavs Txebs, CemTan rom movides da TqvenTan, icis, Sav qvas vaWmevT, hoda, axla Txebs ReWavs, sxva vin ikadrebs, aba, magas?! _ Tqva saSuram da gaab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dva ar Tqva, saSura! _ gaafrTxila vasas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mag codvas rogorme mapatiebs RmerTi, _ daamSvida saSu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sxlad Seergos Cemi Txis rZe, raki magas kadrulobs, awi sofelSi Semogvivardeba da kecidan Wads agvirekavs! _ gaasavsava xelebi maS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agi gagikvirdes! iaraRSi gadaCaCxuli unaxavs ager beJanas. daTvisReleSi unaxavs, _ Tqva mak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Tu ukuRmarT saqmes ar apirebs, rad unda iaraRi? _ ikiTxa zosime Ciyvianma da qiSvardis gadaxeda. qiSvardim Tvali aar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s lukmas gvarTmevs pirSi, xval, albaT, saxls dagviwvavs da zeg, SeiZleba, kacic moklas! _ wamoxta fexze m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agi gagikvirdes! _ Tqva saSuram dinj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aa mere patroni! _ ikiTxa gerasime biZ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lxi agug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iRe, qiSvardi, xma, Tu xar Cveni patroni, gagveci pasuxi. _ uTxra besarionma da Tvali TvalSi gauyara qiSvar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ZebT, batono, veZebT, Cvenc veZebT, raionic... _ iyvira Sewuxebulma qiSvard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cudad eZebT, batono, cudad! _ uyvira qiSvardis saSuram da fexze wamoxta. _ Sen ras mikeTeb, biWo, rom dagikidia magi mauzeri welze goWis fexiviT da dagiqaCavs Tvalebi! _ miubrunda igi uceb badria gaguas.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dria gaSra, mere isic wamoxta da pirSi eca saSu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ura kvaWantiraZev, Seni Wkuis swavleba ar mWirdeba me. _ Tqva badriam _ veZeboT da veZeboT, axla magasaviT tyeSi ver gaval, daTikos devnis garda, sxva saqmec maqvs me. magic rom ar iyos, damalulia kaci, gamova 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gamova, mere Seni daxmareba ar gvWirdeba Cven! _ mouWra saSu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unda dagvexmaro, sanam gacofebula, Cemo badria! _ uTxra gerasime biZ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xmarebiT, batono, gexmarebiT, ar Semxvda arsad is upatrono da ra vqna?! _ Sestira xalxs badr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xom ar geSinia, Cemo badria? _ dauZaxa badrias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_ daiCurCula badriam da gafiTrda, _ adges fexze, romeli iyo! _ klasSi samariseburi siCume Camovarda, _ adges fexze, romeli iyo! _ ibRavla uceb badriam. _ adges, Tu vaJkacia da tvins gavuxvretav! _ badriam mauzerze daido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lxi isev agug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wynardiT, xalxo, magi me mkiTxeT, vin ReWavs Txebs! _ Tqva edemikam da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edemika! _ SeuZaxes aqeT-iq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patiosani adamianis rom ar meridebodes, vityodi, _ Tqva edemikam da mamidas iribad ga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edemika! _ uTxra gafiTrebulm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o, Sen ki ici, me rom qveyanas mirCevnixar, _ daiwyo edemikam enis borZikiT, _ magram Tu ar vTqvi, uaresia Seni biWis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lxi gainaba, yvelam me Semomxeda da uceb kreba agug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s ambob, Se maTxov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dagijerebs mag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iTon ReWavs da sxvas uCi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demika, dajeqi, Tor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daamtkiceb mag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caleT xalxo, Tqvi, edemika, rac ici! _ uTxra mamidam wyna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feri ar vici, me is vici, rom dilas CemTan iyo sosoie, agi usinaTlo cicec axlda, _ Tqva edemikam da xatiasken daiqnia Tavi, xatia ar ganZreula, igi mSvidad ijda da iRimeboda, edemika ki ganagrZobda:_ avadmyofi stumrisaTvis mindao, uari vuTxari da saRamos gamoReWili Txa momadga WiSkarze, minasTanac iyo im dRes, maSikosTanac, makasTanac. yvelas Txa gamoReWili dabrunda saRamos Sin. ase gastana erT kviras, marTals vCivi, qalebo? _ qalebi dumdnen samaresaviT, dadumda edemikac, dumda mTeli klasi, albaT, moulodnelobisagan da mamidas xaTr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magi! _ Tqva beJanam da adgilidan wamodga RimiliT, _ tyuilia magi! _ gaimeora beJanam, _ edemika myralia, vin Tqva sosoias da xatias qurdoba? me gamovReWe magi Tx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 Steris nalaparakebic Cavwero? _ hkiTxa Tavmjdomares sasowarkveTilma zosim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avmjdomarem Tavi dau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 yvelas mivadeqi da gamovReWe. aba, ra? koleqtivSi me ar vmuSaob, SromadRe me ar maqvs, tyuilia magi, vinc ar muSaobs, ar Wamso. arc magaTi Txebi muSaoben koleqtivSi, magram Zalians miirTmeven. aviRe da gamovReWe, ase, a, _ beJanam pirSi orive ceri Caido, gvaCvena rogor gamoReWa da ganagrZo: _ rom gamovida Cveni Tavmjdomare da Tqva, oms didi kuWi aqvso, marTalia, mec didi kuWi maqvs, amitom gamovReWe, araa umarilo rZe maincdamainc gemrieli sasmeli, magram ras izam? im zars rom kideb kiserSi, edemika, Txas, girCevnia, patara Wadi da marili Camokido da ise gamouSva sabalaxoze, davayoleb qe mainc zed. ar damiwyoT axla, ratom gamoReWeo, rodis gamoReWeo, vin mogca uflebao, amas gizamT, imas gizamTo, sul erTia, kidev gamovReWav, me giJi var da verafers ver mizamT, magi ki ara, arCevnebSi ar viReb monawileobas, geyurebaT? nametans Tu gaaWirvebT saqmes, gavdeldebi axla da miyareT mere kakali. asea magi da age axla, edemika, pasuxi ciliswamebisaTvis! _ miubrunda igi gamSral edemik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Jana, daamTavre? _ daarRvia siCume mamidam, xalxma suli moi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davamTavre, qeTos Semovevle! _ gaucin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aba, beJana, _ sTxova mamidam. beJana wamovida Tavis kanturiT, me da xatias Soris Caekvexa da Tvali Camikra. mamida wamodga adgilidan da yrud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patieT, mezoblebo, Cemi bralia, me vuSvebdi rZeze bavSvebs, yoveldRe modiodnen, moqondaT rZe da meubnebodnen, mezoblebma gamogvataneso, avadmyofisaTvis gvindoda, jariskaci ipova am ubedurma beJanam daWrili, mSieri, momakvdavi, CemTan moiyvana, Tqveni rZis wyalobiT da akvirines movliT gaaxila Tvali. mapatieT, mezoblebo, gadagixdiT sikeT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momWeri xom Tavi, gamaTaxsire xom amden xalxSi? damagde xom qadagad? ras memarTlebodi, biWo, geTqva da sul gaCuqebdi im Txas. Se mamaZaRlo, beJana damTxveulis sasacilod gamxade? _ Semomitia ede</w:t>
        <w:softHyphen/>
        <w:t>mik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vdeqi. kreba isev gayuC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 sosoia mamalaZe, da uTxari krebas, rogor iyo saqme. Sen rom cuds ar izamdi, magi yvelam viciT, _ miTxra qiSvardi Tavmjdomarem da gam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vedi magidas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iSvardi biZia, edemika biZia... me da xatias, edemika biZia... dedas geficebi... arc erTi ylupi ar dagvile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yelSi raRac momawva, xalxi gaorda, gasam-</w:t>
        <w:br/>
        <w:t>da, darbazi acimcimda, dalRva da gaqra. mere Cem-</w:t>
        <w:br/>
        <w:t>Tan viRac movida, adgilze mimiyvana, damsva, xeli momxvia, me im viRacis mxarze medo Tavi da Cumad vtir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eb klasis kars raRac mZimed moxvda garedan da orTave kari lawaniT gaiRo. oTaxSi mxarze veeberTela CanTagadakidebuli kowia fostalioni Semovarda, igi Zlivs idga fexze. erTxans kedlidan kedels exeTqeboda, mere Zlivs miagno magidas, xelebiT daeyrdno, fexebi gaabojiya da raki ipova sayrdeni wertili, darbazs CaaSt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misworebT xom Tvals? _ Tqva uceb kowiam enis borZikiT da krebas gada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Seni, kowia! _ miesalma gerasim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Tavmjdomare sadaa? _ hkiTxa man mis gverdiT mdgom qiSvar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ar Tavmjdomare, kowia, ver micani? _ uTxra qiSvardim da mxarze xeli daarty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iSvardi xar Sen? gicani, gicani, Sen ar damniSne fostalion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e dagniSne! _ gaucina qiSvard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damniSne, gaxseni aba, k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xsnilia, ko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eci, aba, sity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tyva ki ara, gadaare Tavze is erTi doqi wyali, Tvalebs rom nabavs es upatrono, sad gaskdi? _ gaujavrda qs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laparakebi, momeci sityva! _ miubrunda kowia Tavmjdomar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os sityvaa, kowia, gaTavda k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sadRegrZelo maTqmevineT, Tqve ujiSoebo! _ Seexvewa kowia xalx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usxi, qiSva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Tu malaparakeT, magic alaparakeT, Cemi Wkuisaa axla magi, _ Tqv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kowia, _ uTxra qiSvardim da xeliT aniSna darbazs, gaCerdiTo. kowiam madlobis niSnad Tavi dauqnia Tavmjdomares da isev daaSterda darbaz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daiwyo omi? _ ikiTxa man uceb. xalxi gaSterda. _ me Tqven gelaparakebiT, vin daiwyo omi? _ isev ikiTxa kow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hitlerma daiwyo, kowia, rao, Cven xom ar gvabraleb? _ gaubed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magi, hitlers ar dauwyia o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bel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geringma!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beJanam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daviwye omi, me, Tqve uRmerToebo, _ Tqva CurCuliT kowiam da Tavi sinanuliT d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Sen yofilxar hitl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RupeT, xalxo, ras ityvis mTavroba, rom gaigebs hitleri SuaxevSi muSaobs fostalionad da qiSvardi SromadRes uwerso! _ iyvir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rbazSi xarxari atyda. kowiam acala xalxs dawynareba d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daviwye omi, mezobl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xva rame daibrale, Se ubeduro, magaze daxvretaa, _ uTxra edemikam kow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esaria soselia, adeqi Tu xar krebaze... _ Tqva kowiam da krebas Tvali moav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var, kowia, ar miTxra rame ubedureba, ar damRupo, _ Tqva kesariam vedrebiT da wamodga, mas miwis feri e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Segxvda pirvelad sofelSi da vin iyo is kaci, romelmac giTxra, omi daiwyo, kesariao, Tqvi, vin iyo is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Seni bralia, dalocvilo, viRacas xom unda e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kesaria... lukaia focxiSvilo, vin pirze miwadayrilma giTxra pirvelad, daiRupa Seni biWio da vin dagifso ojaxi? Tqvi, Se RvTis piridan gadavardnilo! evgenia, vin Semoitana Sens ojaxSi sikvdilis qaRaldi? _ kowias xma aukankalda. darbazs sunTqva Seekra. haeri gaxurda. guls raRac saocrad mZime daekida da rom ar Camwyvetoda, xeli mivaSvele. yels raRac kivilis Tu Rmuilis magvari moawva da axla pirze avifare xeli da vigrZeni, yvela ase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owias xma Cauwyda, magram mainc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minda me Tqveni cremlis yureba? rad minda me sipitos myrali arayi? rad minda cxovreba, mezobels Tu Cemi danaxvis eSinia? ar minda fostalionoba, ar minda... geyurebaT Tqven?! RmerTi ar gwams, qiSvardia? Cemi almasxanic omSia, ar gecodebiT, xalxo? RmerTo, Sen mainc ar gecodebi? Camodi fexad da Sen TviTon daurige am xalxs agi cnobebi, Sen RmerTi xar da yvelafers gauZleb... me kaci var, kaci, meti aRar Se</w:t>
        <w:softHyphen/>
        <w:t>miZlia, Seni gaCenili Tua es qveyana, Sen TviTon mouare, me rom maTrevieb amxela codvas... _ kowiam CanTa moixsna da Werisken aRapyro, _ geyureba Sen, RmerTo?! ras damunjebulxar, amoiRe xma... _ kowiam CanTa, rac Zali da Rone hqonda, magidaze daanarcxa. CanTa gaskda da magidaze samkuTxa werilebi, gazeTebi, Jurnalebi da ramdenime dabeWdilmisamarTiani konverti amocvivda. kowia daJinebiT daacqerda am konvertebs, romlebisac sofels Savi WiriviT eSinoda, mere daemxo magidaze da bavSviviT amoujda guli. megona, rom es uamravi xalxi mowydeboda adgilidan, miscvivdeboda werilebs, yvela Tavis ubedurebasa da bednierebas gaigebda axlave, am wuTSi, mere daingreoda darbazi da gaskdeboda guli, magram moxda saocari ambavi: es uzarmazari SiSiviT gatrunuli darbazi Cumad adga, rogorc gasvenebaze, ise, TiTo-TiTom moridebiT Cauara magidaze damxobil kowiasa da werilebs, TiTqos magidaze Savi WiriT gaTavebuli, saxeze sudaragadafarebuli micvalebuli esvena, xolo kowia misi Wirisufal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ze odnav amowverili iyo, anatoli aivanze ijda da kedelze miyudebul gatexil sarkeSi wvers iqafavda, me svetze Camokidebul Zvel Rvedze pirs vuwyobdi samarTebels, mamida ki dRis ganmavlobaSi daxeul Cems Sarvals akerebda TeTri Zaf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la mSvidobisa, qeTo! _ ezoSi mina C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cocxle, mina! _ miesalm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ia Tqveni stumari? kai gamarjoba Tqveni, batono, xom kargad da mSvidobiT brZandebiT? _ mimarTa anatolis minam. anatolim Tavi dauqnia, uxerxulad gauRima da me Semomxeda. miSvele ram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vaJkaci ki yofila, _ miubrunda axla mina mamidas, mere kalaTSi Cayo xeli, erTi boTli rZe amo</w:t>
        <w:softHyphen/>
        <w:t>iRo da kibeze dadga. _ ar gewyinos, Cemo qeTo, meti ver gadavarCine, _ Tqva minam da ise wavida, madlobis Tqmac ver moaswro mamidam. mina ezodan ar iyo gadasuli, rom ezoSi giJiviT Semovarda zurgze CanTagadakidebuli edemikas SviliSvili rom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o deida, gamarjoba Seni, agi babuam gamogigzavna, im jariskacs daalevioso! _ dadga kibeze erTi boTli rZe da moCvenebasaviT gaqra. gancvifrebuli, saxegaqafuli da pirdaRebuli anatoli mTeli saaTi ijda samarTebliT xelSi da uyurebda, rogor modiodnen mezoblebi, uRimodnen, raRac Tbilsa da misTvis gaugebars ekiTxebodnen, mere dgamdnen boTl rZes kibeze da aseve RimiliT midiodnen. sul bolos ezoSi beJana Camovida, mas srulebiT ar gakvirvebia amdeni boTli rZe rom naxa kibeze, oRond is ki uTxra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o, amis kveTi Tu iSove, o, ramxela yveli gam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anatol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ems russ mSvenieri saxeli erqva _ anatoli da gvaric mefuri hqonda _ romanovi. magram mTeli sofeli mainc sosoies russ eZaxda. marto me, xatia da mamida veZaxdiT sax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1942 wlis dasawyisSi maxaraZeSi pirveli eSeloni Camodga mZime daWrilebiT. skola saswrafod hospitlad gadaakeTes. iq iwva Cemi rusi oTxi Tu xuTi Tve. cota rom moikeTa, gamwereTo, Txova eqimebs. ar gaweres. orjer daapira gaparva, orivejer daabrunes. eSeloni eSelons mosdevda. aivso skola daWrilebiT. daWrilebi iwvnen koridorebSi, iatakze. teva aRar iyo. visac siaruli SeeZlo, yvela gaweres, isev ar gaweres anatoli. mZime Wriloba hqonda ZuZus qveS, yrud axvelebda da dabal sicxes aZlevda RamRamobiT. ar daayena saSveli eqimebs, Termometrs ferTxavda Cumad. ZaliT iyoCaRebda Tavs da gaweres bolos. frontisaTvis ar vargixaro, uTxres komisariatSi, arc samxedro eSelonze dasves, fexiT wamosula, sajavaxoSi davjdebio, ver gauZlo verc gulma, verc muxlma. Cveni soflis gzaze waqceula. forTxviT gadasula gzidan da gulaRma Cawolila gvimraSi. mere is iyo, beJanam ipo-va _ sosoies ru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 dilas, rogorc ki Seatyo Tavs anatolim, ezodan gadasvlas SevZlebo, Tavisi tansacmeli moiTxova. mamidam gamoutana dauTovebuli tansacmeli da oTaxidan gavida. anatolim Caicva. erTxans ver mivxvdi, ras apirebda, piris dasabani wyalic mivurbenine, kidevac davusxi, pirsaxocic davukave, savarcxelic mivawode, magram loyaze xeli rom momiTaTuna da Sublze makoca, yvelafers mivxvdi. ezoSi gavvardi da mamidas davuZ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modi, mamida! _ SeSinebuli mamida axoridan gamovida da aivans mo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di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atoli midi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s? _ mkiTxa mamidam da karisken gaixeda, karSi gakrialebuli, gaparsuli da davarcxnili anatoli iRimeboda uxerxulad. mamida aivanze amovida da anatolis win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saxliso, ukve kargad var, _ daiwyo man, _ ukve SemiZlia Cemi Zvlebis Treva; madloba yvelafrisTvis, yvelasi madlobeli var, gansakuTrebiT Tqveni, ar damaviwydeba arasdros. did bodiSs vixdi, SegawuxeT, naxvamdis! _ anatolim mamidas xeli gauwoda, mamidam xeli CamoarTva. me xan anatolis vucqerodi, xan mamidas. isini didxans idgnen ase, bolos anatoli Cemsken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ki gamacile, so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gi WiSkrisken wavida neli, mozomili nabijiT. me da mamida ar gavnZreulvarT _ alagesTan rom mivida, sarebs waavlo xeli aqeT-iqiT, fexi Sedga jirkze da ase darCa erTxans. gauWirda gadasvla, weli ver aitana. mere Cvenken motrialda, damnaSavesaviT gaiRima da alageze Camojda. me da mamida misken wa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nTi ar meyo! _ Tqva anatolim da Tavi CaR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er sustad xar, sad unda waxvide, visTan unda mixvide, iqneb darCeniliyavi, Cveni nu gerideba, rac gveqneba, gaviyoT. darCi erTi, ori Tve... _ uTxra mamidam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gi ijda alageze TavCaRunuli da arafers ambobda. mamidam xeli momkida da saxlisken wamiyvana. aivanze avediT, mamida oTaxSi Sevida, WiSkrisken mivtrialdi. anatoli isev ijda alageze, mere adga da neli nabijiT w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 dRes me da mamida skolidan rom davbrundiT, SeSa dapobili, waqceuli Robe gamarTuli da venaxi sargamocvlili dagvxvda. im dRidan anatolim miagno Tavis saqmes da adgils Cvens ojaxSi. cota rom momagrda, kolmeurneobaSic daiwyo siaruli, yvelaferi saqme gamoudioda xelidan, magram simindis Toxna ver iqna da ver iswavla. samagierod, venaxis movla iswavla ise, rom axla sofelSi CvenisTana venaxi aravis hqonda. sofelSi siaruli uyvarda anatolis. dadioda Cumad, yvelafers akvirdeboda, yvelaferi ainteresebda, ukvirda, mekiTxeboda, romeli ojaxi iyo darCenili ukacod, mere Cadioda ezoSi da patronis daukiTxavad akeTebda saqm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ra vuyo axla am kacs, fuli unda mivce? _ mekiTxeboda gakvirvebuli patr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 kadro, Torem rac gaakeTa, daamtvrevs yvelafers, kantuzia aqvs, _ vaSineb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ar datovo marto, Sen gaxarebas, ar gadeldes uceb, Torem magas ra Sekravs, _ mexveweboda SeSinebuli maspinZeli. vuTargmnidi anatolis Cvens nalaparakevs da igi icinoda bavSviviT didxans da gemrielad. anatoli arasdros micilebda gverdidan, fexs ar adgamda uCemod, radgan bevrTan uWirda laparaki da Tarjimnad vyavdi, Tumca didi saTargmni araferi mqonda _ ueno kaci gamodga anatoli, vinme Tu rames hkiTxavda, Torem TviTon arafers ityoda, arada, igi omidan dabrunebuli pirveli cocxali kaci iyo Cvens sofelSi. dedakacebi da moxucebi saSvels ar aZlevdnen anatolis. ekiTxebodnen frontis, jaris, hitleris da msoflios Sesaxeb. anatoli uyveboda maT yovelTvis erTsa da imaves, rac axsovda, imasac ki, rac glexebma masze ukeTesad icodnen da mainc soflelebi ise gulmodgined ismendnen am ambebs, rogorc axals, guSin momxdars da jer ar gagoni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irvelad rom gavatare sofelSi, bavSvebis jogi agvekida kud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gmi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deni germaneli yavs mokl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l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uh!</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rusulad elaparakebi, sosoia, Tu gvatyu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tyue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rola ecodineba magas gadasare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frenil Cits kl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nWraqas gaarty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alSi, oci nabij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WedSi gaaZvrens tyv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s iz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vias tyviaSi Casv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s iz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uh, Seni Wiri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natolim lukaia focxiSvilis saxlis aivanze gakruli brinjaos warweriani Savi arSia rom dainaxa pirvelad, WiSkarTan gaCerda, didxans uyura da veraferi rom ver gaigo, momi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niSnavs es, so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vili daeRupa om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stiriT udrood daRupul kukuraso _ weria. anatolim araferi miTxra. gza ganagrZo, Semdeg sul axal-axal odebTan Cerdeboda, romlebzedac samgloviaro abrebi iyo gakruli, uyurebda am saocari mondomebiT da siyvaruliT gamoyvanil ulamazo asoebs, aRarafers mekiTxeboda da isev ganagrZobda gz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vian saRamoTi davbrundiT me da anatoli sax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iyaviT mTeli dRe? _ mkiTxa mamidam, rodesac vaxSams mivusx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fels vaTvalier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mogewona, anatoli? _ hkiTxa mamidam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Tqva anatolim da Tavi g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gyavda, biWo? _ mkiTxa gakvirvebulm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sad, dadioda da samgloviaro gancxadebebs kiTxul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nelia, _ Tqv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vria, _ Tqv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s sofe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Tan sxvaa. aq bevria, cameti Zalian bev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bolaT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feriscvalebis Semdeg sufsaSi rom sicive Cavardeba, wveram, tobma da qaSayma dabolaTeba icis. mounaxaven did qvas Rrus, SeZvrebian Sig, miekvrebian erTmaneTs da martis lanqrobamde wvanan gaunZrevlad. es soflis yvela biWma da gogom icis. mec vici da sabolaTe adgilic meguleba, aq wyali meCxeria, Cqaria, qvebs mxolod welamde urtyams, am adgils naficara hqvia. naficaras TavSi veeberTela xavsmokidebuli lodi agdia. am lods Winkas qvas eZaxian. zafxulobiT biWebi dilidan saRamomde am lodze vyrivarT, am lodze vixrukebiT da am lodidan veSvebiT TaviT uzarmazar Sav morevSi, romelsac Winkas qvaze Semskdari da ukuRma datrialebuli sufsa qmnis, magram axla banaobis dro ar aris, axla bolaTob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uwevar lods gverdiT, kbilebs vakawkaweb, cali xeliT gasasvlels vugmanav, meore ki RruSi maqvs iRliamde. napirze xatia, anatoli da beJana melodebian. xatia lodze zis, anatoli cecxls aCaRebs, beJana ki modgomia napirs da Wkuas marig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aris rame? _ Tanxmobis niSnad Tavs vuqn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di, aba, ar gauSva, wveraa Tu to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stace, aba, wverSi xeli, mucelze mofxane, goWiviT wamogigordeba. ar gacivde, biWo, amodi zeviT, </w:t>
        <w:br/>
        <w:t>mTlad galurjebuli xar, Se upatrono, Cagecva ra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cale, beJ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vri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vria, bev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ityvi Sen, gveyofa? oTxad unda gavyoT, xom ici? _ Tavs vuqnev. _ amas winaT rom TiTis sigrZe fritebi gamatane, ise ar qna axlac. tolad unda gayo, _ mafrTxilebs beJ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olaTi tokavs, wveraa, majis sisxo wvera. mucelze vusob xels, goWiviT wveba gverdze, TiTebiT layuCebs veZeb, aris, momyavs da TaviT pirSi viC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Jana bavSviviT xtis napirze. wvera TrTis, dgafunobs da kuds mitylaSunebs saxeSi, mtkiva, magram viTmen, amomyavs meore, visvri napirze, viTavisufleb pirs da isev vwvebi. isev amomyavs erTi, meore, mesame, meoTxe, ramdenia dalocvili, erTi Tu ori gamirbis, Txris silas cxviriT, qvesknelSi miZvreba da gadis, gadis meore mxares, unamuso qurdiviT vafaTureb xels cariel TaroSi da napirze amovdi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tias yvelaze didi wvera orTave xelSi auyvania, yurTan miutania da raRacas usmens daJinebiT. wvera bolos iqnevs, pirs abCens da suls Raf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xatia, ras geubneba? _ hkiTxa beJanam da kakvis gatyaveba daiwyo kbi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iSvio, beJana! _ uTx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xedavde axla Sen, rogor abCens pirs, magis codvaSi ar Cadgebodi, _ Tqva beJanam. xatiam araferi upasuxa, motrialda mdinarisaken da sanam xelSi vecemodi, wvera wyalSi gadaisr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gogo? _ mivvardi xatias, magram ukve gviani iyo. xatia yuradRebas ar maqcevda, idga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iRimebi? midi da sinje, rogoria erTi saaTi gayinul wyalSi w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cecxlTan. _ miTxr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ecxlTan mivirbine da Cavcucqdi. xatia movida cecxlTan da gverdiT momijda. mere momnaxa da zurgze Tbili xeli Camo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civa?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civa, aba, ar mciva? _ vuTxari mkvaxed da cecxlisaken miviw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mere mivxede xatias. tuCebi wyeniT aburcvoda da TvalebSi cremli Cadgomoda. xmas ar iRebda, mxolod im xels, romelic weRan zurgze Camomisva, axla </w:t>
        <w:br/>
        <w:t>kalTaze isvamda da imSralebda, raRac amewva gul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damisvi, xatia, Seni Wirime, Tbili iyo _ vTxove xatias. xatiam gaiRima da Cemken Semobrunda. zurgi mivuSvire. man TiTebi gafSika, orTave xeli beWebze damawyo RadariviT da mere nela, sul nela damisva zurgze zevidan qveviT. me vijeqi gatrunuli da vgrZnobdi, rogor meRvreboda sxeulSi TandaTan xatias siT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yofa axla, Caicvi, _ miTxra xatiam da sveli xelebi iRliebSi amoiCara. me mivtrialdi xatiasken da ise mominda misi kocna, ise mominda, rogorc arasdros, uceb gadavixare misken, xelebi yvrimalebSi movkide, Cemken movwie da tuCis kuTxeSi vakoce, xatiam nakocni adgili majiT moiwminda da gawiT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rigdiT? agaSenaT RmerTma, gavyoT axla agi! _ Tqva beJanam da daWerili Tevzebi win damiyara. saswrafod Cavicvi da Tevzis gayof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i Sen, beJana! _ vTqvi da beJanas majis simsxo wvera davudevi 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e ara, jer ise gavyoT oTxad da mere kenWi vyaroT, romelic momiwevs, imas waviR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vinda kenWis yra, nu geSinia, ar dagCagrav! _ davamSv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ba, magram ar damCagro, Cemo sosoia, maSindeliviT. ori Senxela kuWi maqvs, Se mamaZaRlo, Wama ar minda? xom ici, gadareuls meti Wama undao, magi cnobili ambavia, _ gamafrTxil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Wkviani xar, nu geSinia! _ uTx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ze Wkviani rom var, magi ar niSnavs imas, abdala rom ar var, da Sen maq daetie, sul araferi ar gekuTvnis, me Tu mkiTxav, ra Tevzi gadaagdo, biWo?! _ momibrunda beJana da Tavi sinanuliT gad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i xatias, agi me, agi anatolis! _ vTqvi da Tevzebi Camovarig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mieci, xom? _ mkiTxa beJanam da xatias Tevzs Tvali gaay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Cerdi, beJana, Torem, rac mogeci, imasac wagarTmev, _ davemuqre beJanas. beJanam ori TiTiT yeli gamoiwvela, damejRana, ar damRupoo, da damunj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beJanas, agi xatias, agi me, agi anatolis, _ Camovarige meored Tevzi, _ agi beJanas, agi xatias, agi me, agi anatol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s atyuileb, biWo, Sen? _ veRar moiTmina beJan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ginda, beJana? _ vkiTxe gakvirvebu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osoies russ ratom urigeb Tevz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qvia, ratom vurig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qvia da, me, Cemo sosoia, gadareuli ki var, magram suleli ki ar var! kargi, agi gogo calke ojaxia, me calke ojaxi var, Senc calke ojaxi xar, magram agi rusi calke ojaxi xom ara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om cxovrobs SenT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 me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re Tqven erTi wili gergebaT orive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tom, beJa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aco, xom cxovrobs SenT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emTan rom cxovrobs, Wama ar unda? _ vkiTxe beJan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beJana cota xniT dafiqrda, kefa moifxana da uceb gaici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i ki ar gamxsenebia! _ anatolis ar esmoda, ras laparakobda beJana, magram imas ki xvdeboda, rom beJanas ar moswonda misi wilSi gayvana da icino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ieci, soso, mieci, _ Tqva anatolim da Tavisi Tevzi beJanas gadauwy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 grcxvenia, beJana? _ hkiTxa xat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 mrcxvenia, ki! _ daimorcxva beJanam, mere anatolis Tevzi daubruna da beWze xeli moutyapu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ogor gekadreba, sosoies ruso, xumroba ar ician TqvenSi? Senia magi Tevzi da Sen gqondes. ise icode, visac Tevzi unda, fexic sveli undao, naTqvamia, gaige? _ daariga beJanam. anatolim Tavi dauqnia, gavigeo, da ga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i beJanas, agi xatias, agi sosoias, agi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Tqveni! _ Tqva uceb viRacam da Cvens SuaSi uzarmazari Crdili daeca. samivem Tavebi avwieT da moulodnelobisagan fexze wamovdeqiT. did lodze wvergauparsavi, saxegarujuli, Tasmian qalamnebsa da pijakSi gamowyobili, mxrebze jvaredinad falasgadakidebuli da mklavze Tofgadagdebuli daTiko brigadiri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Tqveni! _ gaimeora man, lodidan Camoxta da mogviaxlo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iko brigadirs gaumarjos! _ gaucina beJanam, Tevziani xeli Sarvalze gaiwminda da daTikos gauwoda CamosarTmevad. daTikom yuradReba ar miaqc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biWo, gamarjobis Tqma ar gekad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_ vuTxari me da Tevzis acma daviwye kakv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ogo? _ hkiTxa axla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er gicnob, ra vici, vina xar! _ uTxra xatiam da warbebi Sei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RamiT kargad micani? _ hkiTx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tiam xma ar gas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rusi vinaa? _ mkiTx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ver icani? sosoies rusia, _ gaacno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aa is ru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aa! _ uTxra beJanam, anatoli Tvals ar aci</w:t>
        <w:softHyphen/>
        <w:t>lebda daTik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oso, Tevzaoba ar SeiZlebao? _ mkiTxa anatolim, albaT, daTiko nakrZalis mcveli ego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enze mekiTxeba, vin ari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iTon vin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iTon?... aravin, vin unda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biWo, ras gekiTxeba? _ mkiTx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o, Senze mekiTx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en ras eubn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a unda vuTxra? miTxari da vetyvi, vin xar, _ daTiko dafiqrda, mere momibrunda da m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uTxari, rom magi araa magis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Txari, daTiko, mTavrobis davalebas rom asruleb, Torem amaT dezertiri gonixar! _ gaucin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Jana ubeduro, enas kbili daaWire, Torem cxel tyvias dagalevieb axla, _ uTxr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Jana gaC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Tuni momawevieT! _ Tqva man. jibe savse mqonda TuTuniT, magram ar gavamxile, da ar maqvs-meTqi vu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_ mkiTx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Tuni 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xom g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Tvis ar m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mieci, _ xeli wamkr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awevie, biWo, TuTuni, sanam ZaliT wamirTmevia, _ Tqva daTikom CaxleCili xmiT da fexze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sosoia, _ miTxra xatiam. amoviRe TuTuni da miveci. daTikom gaaxvia, cecxlidan fiCxi amoiRo, moukida, Rrmad daartya ramdenime nafazi erTimeoreze da siamovnebiT gaabola. mere TavisTvis daiwyo lapara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esaa is rusi? darCa? datova qeTom? biZias uZaxi,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Sen, ver waxval Seni gziT? _ vuTxari daTikos da wasasvlelad movemza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ase ki amboben sofelSi, misi zurgiT moiyvana sosoiam biZa saxlS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magi da wadi axla Sen! _ vuTxari me da anatolis gavxede. anatoli cnobismoyvareobiT gvadevnebda Tvalyu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uRa mouyvana mamidamiss sosoiamo!... _ ganagrZo daTo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s mivvardi, daTikom xeli mkra mkerdze da silaze gaviSxlarTe gulaRma. anatoli momvarda da fexze wamomaye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 soso, es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urdia, dezertiri, maTxovaria, ver xedav? _ cremlebi maxrC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aqedan! _ uTxra anatolim daTikos. daTikom yuradReba ar miaqc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gegonaT, ver gavZlebdi uTqvenod? aravis gindebvarT? arc me mindebxarT. wadi axla da damasmine, fexebi ar momWamos Tqvenma uSiSroebam, valodia jaSs da badria gaguas uTxari, magaT nasaxlarze kvaxs da kartofils vaxareb, Cems devnas Tu ar moeSvnen. </w:t>
        <w:br/>
        <w:t>cecxls mivcem Tqvens odebsac, kaciviT momepyariT, Tor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 zamTari da gamoxval Senc nadiriviT tyi</w:t>
        <w:softHyphen/>
        <w:t>dan. suli amogxdeba SimSi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Sen axla waeTrie da qeTos uTxari, an es rusi gaagdos saxlidan, an RoriviT davuklav sakalando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s, soso? _ mkiTx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Cemze ambobs da Sen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Cemgan ra unda, ra saqme maqvs magas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ras geubneba? _ mkiTxa axl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da, mag nabiWvars uTxari, fexebi ar momWamos ZirSio da TviTon waeTrios aqedano. _ daTiko gafiTrda, mere sisxli Caeqca TvalebSi, fexze wamodga da anatolis Se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uri damigde, Seni ziari qeTo ki ara, haeri ar minda. wadi axla aqedan, Camomecale gzidan, Tavi daanebe im qals. is qali Cemia, geyureba? Cemi da, Tu ar wasulxar, sufsas SevRebav Seni sisxliT! _ anatolim me Semo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bobs, qeTo miyvars, Tavi daanebe, wadio, nu mecilebi qeToSio, Torem mogklavo, _ anatolis gae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er erTi, me mag indauris ar meSinia, meore, qeTevans aravis ar varTmev da mesame, arsadac ar vapireb wasvlas, Zalian momwons aqauroba, _ daTiko mSvildiviT iyo daWimuli da eloda, rodis vuTargmnidi anatolis naTqv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da qeTevans gviyvars erTmaneTio, gesmis Sen? arsadac ar wavalo, qeTevani ra Seni tolia, Se maTxovaro, Sen TviTon waeTrie aqedano... _ daTiko yurs aRar migdebda, man Tofi fexze Seayena da anatolisaken daiZra. me da beJana gavSterdiT, anatoli ar ganZreula, igi mSvidad eloda daTikos moaxloeb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iko, gaCerdi, mogatyue! _ viyvire, magram daTikos aRar esm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daTiko? _ hkiTxa beJanam, daTiko axlos mivida anatolisTan. igi mZimed sunTqavda. nestoebs beravda, Tvalebi sisxliT hqonda savs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uSvi Tofi! _ uTxra wynarad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meore, ra Tqvi, _ uTxr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uSvi Tofi, _ gaimeor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gklav, _ Tqva daTikom CurCuliT da me mivxvdi, rom igi marTla mohklavda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atoli, moSordi, Torem marTla mogklavs! _ vTxove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es ruso, gamodi aqeT! _ Txova axla beJa</w:t>
        <w:softHyphen/>
        <w:t>nam. anatoli adgilidan ar iZvr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iko, kaco, ras Svrebi, agi simwriT gadarCenili da naparavi Txis rZiT mobrunebuli kaci marTla ar momikla, Torem gadavirevi, axla, _ Tqva beJanam da anatolis win dau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Jana damTxveulo, Tavi ar Semomakla, Torem mere kacis mokvlas damabraleben, _ uTxra daTikom beJanas da Tofis luliT gawia gverdze. beJana SeSinda da ganze gadga. daTiko isev anatolis pirispir aRmoC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uSvi Tofi! _ Tqva isev anatolim, mere uceb Tofs lulaze waavlo xeli da marcxniv gadaiqnia swrafi moZraobiT, Tofi xmauriT davarda riyeze. daTiko saxtad darCa. anatoli Tofisken waiwia, magram daTikom mklavebSi staca xeli da magram CabRuja, Tavisken mozida, mowu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natolim gaibrZola. magram daTiko anatolize Ronieri iyo, man erTi daqneviT daanarcxa miwaze anatoli. mkerdze gadaajda da sila gaawna. anatolim saxeSi SeafurTxa daTikos, daTikom ibRavla da isev gaawna sila anatolis. anatolis cxviridan sisxli waskda, axla sisxli SeafurTxa saxeSi daTikos, sisxlis danaxvaze daTiko nadiriviT gacofda, itaca xeli qamarze da dana amoiR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s Svebi, Se uRmerTo! _ daiRriala uceb beJanam da Tavisi uzarmazari torebi ise dahkra beWebze daTikos, rom igi gulaRma gadavarda. beJana zevidan daawva da yelSi swvda orTave xeliT. daTikos saxe gaulurjda. uceb beJanam yrud daikvnesa. me da anatoli gavSterdiT. beJanas gakvirvebisagan piri Ria darCa da Tvalebi gaufarTovda. man xeli gauSva daTikos, nela wamodga, mere orTave xeli moikida mucelze da erT</w:t>
        <w:softHyphen/>
        <w:t>xans ase eWira. daTiko wamoxta, Tofs staca xeli da sisxlian danas daxeda. igi aRar gvemuqreboda, gafiTrebuli da dabneuli gvicqeroda xan Cven, xan beJanas. beJanam muclidan moicila xelebi da saxesTan miitana. xelebi sisxlSi iyo mosvr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mkali, yaZaxo? _ hkiTxa man daTikos da ucnaurad gauRima. daTiko SekrTa, ukan-ukan daixia, ase iara erTxans, mere Setrialda, gaiqca da bRaviliT Sevarda tye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beJanas uceb saxe daemanWa. man isev aifara xelebi mucelze da welSi moixara. me da anatoli mivcvivdiT aqeT-iqidan da mklavebSi vtaceT xe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u, damwva Sigani, sosoia! _ miTxra beJan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viSvele, xatia! _ viyvire me. xatia mTeli am xnis ganmavlobaSi gaocebuli idga, igi mixvda, raRac didi ubedureba rom moxda, magram verafers xedavda da ar icoda, ra eqna. xatia mogviaxlovda da Cvens win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sosoia? _ mkiTxa xmis kanka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xatia! _ xatia swrafad dajda. me da anatolim nela waviyvaneT beJana, silaze wamovawvineT da Tavi xatias kalTaSi Cavud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tiam aTrTolebuli xelebiT monaxa beJanas saxe da svel Sublze xeli gadausva. beJana xels ar icilebda muclidan, mis TiTebSi sisxli moJona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sosoia? _ mkiTxa xatiam isev. xmas ver viRebdi, cremlebi maxrC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kla im SeCvenebulma, _ daikvnesa beJanam. mkerdze davemxe beJanas da tirili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Cerdi, Se abdala, gamivlis axla, cota gamiyuCda. _ Tqv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exmare, zurgze avikideb, waviyvanoT sofelSi, _ miTxra beJanas win daCoqilm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osoia, ras Civa Seni rusi? _ mkiTx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lSi unda wagiyvanos! _ vupasuxe tiri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agieros mixdis? ase uTxari, beJanasTvis sul erTia, aq mokvdeba Tu sofelSi. macaleT cota, momaTqmevieT suli, gamiaros tkivilma. ai gidi, ar momkla am upatronom?.. _ Tqv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bralia, _ Tqva anatolim da perangi Semoixia tan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brali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ra bralia, sosoies ruso, Tofi da dana imitom aqvs yaCaRs, unda ixmaros, eSinia da imitom unda ixmaros, aba, udanod magi maTxovari ras wamaqcevda me? Sen ar ijavro magi, Tu gadavrCi, magis sisxls dagalevieb, arada, irbinos tyeSi turasaviT. Cemi sikvdiliT sofels erTi didi mWameli moakldeba... _ beJana gaCumda da Tvalebi daxu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Jana! _ viyvire, _ ar mokvde, beJ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cale, sosoia, sikvd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ogkali, beJana, me rom ar gamexelebia, arafers ar iza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isi momkvleli xar, biWo, Senxela pilpils vaWmev lobioze. Sen ggonia, imas undoda Cemi mokvla? SiSma aqnevia... e, gamiara tkivilma, axla Tavi mibruis da fexebi damibuJda... _ beJanam xelebi moicila muclidan, anatolim perangi auwia da Tavisi perangiT gadauxvia Wriloba mag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gogo, Sen? _ hkiTxa uceb beJanam da xatias a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tias cremli gadmosdioda Tvalebidan da beJanas Sublze eRv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biWo, gaaCere agi cice da Senc nu aRvarRvaleb mag kurcxals, eger gaxedeT im mzes, gadagordeba axla koncxoulas gadaRma da daRamdeba, amogordeba mere surebidan da gaTendeba... yvelasTvis gaTendeba, im SobelZaRlsac gauTendeba! CemTvis aRar gaTendeba! xedav Sen im mzes,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vxedav, ki, beJana! _ aqviTinda xatia da Tavi Tavze daado beJa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biZia, su, geyofa awi, kargia mzes rom xedav, RmerTma kargad gamyofoT, mivdivar axla me da Tqven gitovebT Cem wil mzesac da Cem wil haersac, RmerTma mSvidobaSi mogaxmaroT. Cem wil miwas weviReb marto Tan, agi Cemi wili Tevzic Tqvenia, tyuila geCxubebodiT, mainc TqvenTan ar unda meWama? am russ raRa atirebs, sosoia? _ anatolis beJanas maja ekava, _ mciva, sosoia, mciva da mwyu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iZleba wyali, beJana, cota moiTmine, beJana, axla wagiyvanT saxlSi da akvirine mogarCens, Cemo beJ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Camayoleb javrad wyurvils, sosoias venacvale, damalevie agi sufsis wyali, sul erTia awi CemTvis... _ beJanam sunTqvas mouxSira, SeSinebulma Sevxede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yali unda da ra vqnaT? _ vuTxari me. anatoli adga, mdinaris piras mivida, daiCoqa da peSvebiT amoiRo wy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rebi? _ vkiTxe gakvirvebulma anatolis, rodesac movida da wyali pirTan miutana beJanas. anatolim araferi mipasuxa da beJanas wyali daale</w:t>
        <w:softHyphen/>
        <w:t>v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_ Tqva beJanam, _ agi rusi Senze Wkviania, icis, aRaraferi rom ar meSveleba.. _ uceb beJanam wamoiwia da damaSt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biWo, sad wa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var, beJana, ver mxed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r gxedav, sosoia, vkvdebi, biWo, mgoni... _ beJana isev miesvena xatias kalT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kvde, beJana, ar mokvde, Seni Wirime, Sin ra vTqva. beJana, Cemo beJana, ra vuTxra xalxs, geyureba Cemi, beJana, ar grcxvenia, biWo, ra vqna axla me, beJana, miyure ager, miyure, _ vqviTineb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sosoia, su, nu geSinia, mze Cavida? _ mkiTx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eJana, ar Cas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Sen xedav mzes? _ xatia tiroda, igi verafers ver xeda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me ver vxedav mzes, _ Tqva beJa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xedav, ki, beJana, ageraa mze, Sexede, beJana, Sexede, Tqvi, rom xedav mzes, beJana, Tqvi... _ vexvewebodi beJanas da ukve gaciebul xelebs vusres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geyu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beJana, 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yureba, biWo? _ beJanam raRacas miugdo yuri da mere susti xmiT ayva viRacas: `siyvarulma me ki ara, gadaria tarieli, CemisTana ki ar iyo, Wkua iyo carieli...~ _ iRimeboda da RiRinebda beJana, mere TandaTan gauqra xma, magram mainc RiRinebda, mkerdze davemxe beJanas da avtirdi. mas Cemi aRaraferi esmoda, verc mxedavda da verc mgrZn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dxans viyavi ase, mere anatolim mxarze damado xeli. dasavleTisaken gavixede, mze Casuliyo da mTas mewamuli Rrubeli swvavda. beJana aRar sunTqavda.</w:t>
      </w:r>
    </w:p>
    <w:p>
      <w:pPr>
        <w:pStyle w:val="Asat"/>
        <w:rPr>
          <w:color w:val="000000"/>
        </w:rPr>
      </w:pPr>
      <w:r>
        <w:rPr>
          <w:color w:val="000000"/>
        </w:rPr>
        <w:t>Tovl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kembris bolo ricxvebSi saSinlad acivda. erT saRamos dabera qvenaqarma da fanteli amoyara. mSralad moTova, gauTaveblad Tovda, terfistola fantelebi zantad mofarfatebdnen da erTmaneTze wvebodnen dinjad. diliT saqaTmidan gadmofrenili qaTmebi Tovlma ise Caylapa, dakriaxeba ver moaswres. dRisiTac iTova, mere daiwyo dausrulebeli da usaSvelo zamTris Rameebi, ZaRlebis gabmuli yefa, aivnebze fexebis braxuni, buxris cecxlze mibrawuli wvivebi, SaSxi da adesa Rvino... gaikvala ezoebi parmaRidan samzareulomde, samzareulodan wyaromde, wyarodan marnamde, marnidan mezoblebamde da soflidan soflamde. kisramde Tovli dado. gameCxerda klasSi merxebi, bavSvebi buxarTan isxdnen da elodnen, rodis dajdeboda Tovli. skolis zari rekda yovel diliT yrud da mWaxed. gveZaxda, gveZaxda, gveZa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sworda mTa da bari. dawva Robe, aqa-iq Tu amoeCara gazafxulze yoCaRad dasobil sars Tavi, magram isic mihqonda SemTxveviT mgzavrs. zogs sabijgad, zogs SeSad da zogs ZaRlis an sofelSi gadmovardnili mSieri nadiris mosagerieb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uzuli anatoli zis cecxlTan da sayvedurebiT avsebs bux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den SeSas sWams es SeCvenebuli, kacs da oTaxs ki ar aTbobs, marto winidan vTbebi, zurgi meyi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cota xans zurgiT dajeqi. _ aswavlis mamida da windas q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 Cveneburi Rumeli momnaTlavda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Si ufro ar civa? _ vekiTx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Si mSrali yinva icis, Tqveni yinva ZvalSi da rbilSi at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 oda unda gadmovTovloT, Torem Camowveba, _ ambob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reT ki Tovs, Tovs gauTaveb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soso, SeSa amoitane! _ meubneba mamida. visxam qurqs da gareT gavdi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momaqvs SeSa. buxarSi vyri da Txis tyavze vjdebi. danaTovari wifeli SiSinebs, mere uceb ali ekideba da oTaxs anaTebs. vamCnev, rom anatoli uyurebs mamidas, uyurebs daJinebiT, mamida zis Tavdaxrili da windas qsovs, me Tvals varideb anatolis, mere vamCnev, rom mamidac ucqeris anatolis qurdulad, Cemgan dafarviT. anatoli qeraa, gamxdari da lamazi. mamidaze erTi an ori wliT umcrosi gegoneba. igi axla danakverCxlebul cecxls ucqeris da raRacas fiqrobs, mere oxravs da isev mamidasken ixedeba; didi xania vxedav amas da mikvirs, ratom ar mwyins, albaT, mamidasac ukvirs. anatoli matyobs, rom yvelafers vxedav, uxerxulad iRimeba da mxarze xels madebs. ar vicileb mis xels da mikvirs, ratom msiamovnebs misi xeli mxarze. mamidasac ukvirs albaT, magram vatyob, rom uxaria. mixaria mamidas sixaruli da vuRimi anatolis. mere didxans vuyureb librgadakrul nakverCxals da vacli anatolis da mamidas erTmaneTis cqeras! _ sosoiam Tavisi zurgiT miiyvana biZa saxlSio, magondeba da cecxlSi SeSas vumateb, _ Senia magi rusio, meubneba beJana... da vxedav naficarze Tvaldabnelebul da aRiRinebul beJanas. jirks ali lokavs da alSi xatia dgas. igi miRimis da sul ar mikvirs, rom xatia ar iwvis. mere Cemamde yrud modis anatolis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wves, miwasTan gaaswores, germaniaSi garekes, Cven ukan vixevdiT, sxva gza ar iyo, qeTevan, me waval, ueWvelad wa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aRar vugdeb yurs, Tu ras ambobs anatoli, igi yoveldRe apirebs wasvlas da ver midis. anatolis mTeli Rameebi axvelebs da ofli mosdis, me arasodes ar veubnebi anatolis, ar waxvide-meTqi, radganac vici, ueWvelad wava da meSinia misi wasvlis. Zalian miyvars mamida da amitom meSinia anatolis wasvlis... eSinia mamidasac. vatyob, rom eSinia... alSi isev xatia dgas, _ me vxedav mzes, sosoia! _ miRimis xatia da aRarafris meSinia am qveyanaze.</w:t>
      </w:r>
    </w:p>
    <w:p>
      <w:pPr>
        <w:pStyle w:val="Asat"/>
        <w:rPr>
          <w:rFonts w:ascii="LitNusx" w:hAnsi="LitNusx" w:cs="LitNusx"/>
          <w:color w:val="000000"/>
          <w:sz w:val="22"/>
          <w:szCs w:val="22"/>
          <w:lang w:val="ru-RU"/>
        </w:rPr>
      </w:pPr>
      <w:r>
        <w:rPr>
          <w:rFonts w:cs="LitNusx" w:ascii="LitNusx" w:hAnsi="LitNusx"/>
          <w:color w:val="000000"/>
          <w:sz w:val="22"/>
          <w:szCs w:val="22"/>
          <w:lang w:val="ru-RU"/>
        </w:rPr>
      </w:r>
    </w:p>
    <w:p>
      <w:pPr>
        <w:pStyle w:val="Asat"/>
        <w:rPr>
          <w:color w:val="000000"/>
        </w:rPr>
      </w:pPr>
      <w:r>
        <w:rPr>
          <w:color w:val="000000"/>
        </w:rPr>
      </w:r>
    </w:p>
    <w:p>
      <w:pPr>
        <w:pStyle w:val="Asat"/>
        <w:rPr>
          <w:color w:val="000000"/>
        </w:rPr>
      </w:pPr>
      <w:r>
        <w:rPr>
          <w:color w:val="000000"/>
        </w:rPr>
      </w:r>
    </w:p>
    <w:p>
      <w:pPr>
        <w:pStyle w:val="Asat"/>
        <w:rPr>
          <w:color w:val="000000"/>
        </w:rPr>
      </w:pPr>
      <w:r>
        <w:rPr>
          <w:color w:val="000000"/>
        </w:rPr>
        <w:t>kukur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Cemo beJana, me var Seni sosoia, ar gekiTxebi, rogor xar, beJana-meTqi, imitom, rom vici rogorc xar, romc gkiTxo, vici, metyvi, araferi miSavs, araferi mindao. magram me xom vici, rac ginda? me yovel RamiT gnaxulob da yoveldRe movdivar SenTan. Sen xom ici, beJana, magram es erTi kvira ver gnaxe da mapatie, beJana, welamde Tovli dado, hkiTxe anatolis, axlac gagviWirda, TxilamurebiT amovediT, jer aq Sens wil miwas gadavwmendT, sasTumals gagisworebT da mere zeviT avalT, Seni oda unda gadmovTovloT, Torem waiqceva. nu geSinia, beJana, sanam daviarebi am qveyanaze, Sens saxls ar wavaqcev, aq, naZvis ZirSi arc ise bevri Tovlia, naZvs daufaravxar, axlave gadavwmendT, Cemo beJana, wuxel kalanda iyo. erTma-orma kacma Tofic ki gaisrola, sidonia CxaiZis ojaxSi imReres kidevac, qorwili iyo, beJana, vaJaia jibutze gaTxovda, sidonia ki ici Sen, vaJaia jibuti calxela dabrunda omidan, hoda imas gayva. me da mamidac ki viyaviT mipatiJebuli, magram ar wavediT, mosakiTxavi ar gvqonda, arc maincdamainc gvindoda wasvla, marTali rom giTxra, Cemo beJana. ormocdasami weli gaTenda dRes, beJana, ager askili da maisis vardi dauwvenia Tovls, magram magi araferi, gamartebaze xatia mova da sars dausobs. am balaxsac gawmindavs. es jvaric waxrila cota, magas axlave gavasworeb, ar mindoda jvris dasoba, Cemo beJana, magram akvirine bebiam ar qna, qristians yvelas unda jvario. ubralo ar gegonos, wiTeli xisaa. Cveni ezos WiSkari davSale da iqidan gamovaTlevie. ki ici Sen is WiSkari, wiTeli xis rom iyo. axla wavalT Cven, beJana, da Sens odas gadmovTovlavT, xval kidev mo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da anatolim jvari gavasworeT, daTovlili saflavi gadavxveteT da pirdapir Tovlze davjeq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iva, _ Tqva anatolim. jibidan aryiT savse na</w:t>
        <w:softHyphen/>
        <w:t>xevarlitriani amoviRe da anatolis mivawode. anatolim boTli pirze miiyuda, ramdenime ylupi mosva da boTli damibruna. mec movsvi ramdenime ylupi da wamovdeqiT. mere Txilamurebi movirgeT fexze, niCbebi mxarze gaviwyveT da beJanas odisken daviZar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binddeboda. ukan vbrundebodiT gaToSilebi. lukaia focxiSvilis saxlTan rom gamoviareT, anatoli WiSkarTan gaCerda, mec gavCerdi. odis svetebi muxlamde idga TovlSi, odas zemodanac imxela Tovli edo, uzarmazar sokos hgavda. kibis Tavze gakruli iyo Savi arSia. lukaias ZaRli gadaketili parmaRis win wkmutunebda da wrialebda, etyoboda, oTaxSi Sesvla undoda, magram ar uSvebdnen. rom dagvinaxa, yefiT gamovarda Cvenken, magram TovlSi Semosvla Seezara da ukan gabrunda, axla iqidan daiwyo yef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avideT! _ miTxra anatoli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gvinda? _ anatolim araferi mipasuxa,  WiSkari gaaRo da ezoSi Cavida. mec Cavyevi. ZaRli gaavda, magram TovlSi mainc ver Semobeda. pirmaRSi lukaia gamo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omeli xar? _ daiZaxa da xeli moiCrdila. igi gaTeTrebuli da welSi moxrili iyo, vuyurebdi lukaia biZias da mikvirda, rogor motyda ase uceb da ase uRmerTod es kac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ven varT, lukaia biZia, gamarjoba Seni! _ gavZax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brZandiT odaSi, sosoias da sosoies russ gaumarjos! _ gvicno lukaia biZ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natoli odaze ayudebul maRal sabuxre kibes miadga da asvla daiw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 midis es rusi, sosoia, ager mobrZandes! _ Tqva Sewuxebulma luka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jer gadmovTovlavT, lukaia biZia, da mere, _ vuTxari da anatolis mivye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wuxdebiT, Svilebo, RmerTma Tqveni marjvena gaaxaros, aRarc movkvdi da veRarc avaTrie weli am dasawvavze, agaSenaT RmerTma. arada, ameRamac Tu iTova, saragvelasaviT damemxoba Tavze. Sen gaixare, sosoia, agi dedakacic rom kacis Svilad aRar varga, gamodi, qalo, gareT! _ gasZaxa lukaiam cols da TviTon Sevarda oTaxSi, ZaRlma dro iSova da isic SeiZur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dis gadmoTovlas vamTavrebdiT, xelebi gameToSa, sakvamurTan mivedi da TeTr qulebad amosul kvamls xelebi mivuSvire.; xelebi odnav SemiTba da uceb saxe gamebad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atoli, modi! _ davuZaxe muSaobaSi garTul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civa! _ damiZaxa man da muSaob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aq, rom geubnebi! _ davuqnie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_ miTxra anatolim da sakvamurTan uxalisod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e! _ vuTxari me, Tavi davaxrevine da cxviri sakvamurTan mivatanine. anatolim Rrmad CaisunTqa, mere gamiRima da Tvali Camikra. sakvamuridan kvamlSi Sezavebuli SaSxisa da Wadis gadamrevi suni amodi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uxris win gaSlil dabal sufras vusxediT me, anatoli, lukaia biZia da oxSivaravardnil Wads vawebdiT SaSxze. lukas coli, varvara bicola, kedelTan ijda taxtze da Tvals ar gvacilebda. lukaia biZiam arayi daasxa da anatolis mia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ie, sosoies ruso, madas gagixsn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ar minda! _ Tqva anatolim da Wiqa gadmom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usi rom arays ar svamdes, pirvelad vxedav, adeqi, qalo, Rvino moitane! _ Tqva lukaiam da maniSna, dalieo. varvara bicola gavida da doqiT adesa Rvino Semoitana da isev Tavis adgilas dajda daRliavebuli. lukaiam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Cemo biZiebo, _ daiwyo lukaiam, _ ra Tamadoba unda gagiwioT, ar damfseboda Tvalebi, ar Camqroboda keria da ar damqceoda ojaxi, Sen ki ici, sosoia, Cemi kukura Tamadac iyo, svetic, Werica da yavaric am ojaxisa, magram madlobis Tqmas ki movaxerxeb icoc</w:t>
        <w:softHyphen/>
        <w:t>xleT, nugeSiviT SemodiT Cems ojaxSi da nugeSi nu mogiSaloT RmerTma, _ Tqva lukaiam, kukuras suraTs Sexeda da gadak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kedlis SuaSi ekida uzarmazari suraTi, saidanac gulgaReRili kukura icinoda, da ise icinoda, aTasi cnoba rom mosuliyo, misi daRupvis ambavs mainc ver davijereb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g aris, xom? _ mkiTxa anatolim da suraTze maniSna, Tavi davuqn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natolim usityvod dalia Rvino da TviTonve Seivso. isev dalia da dadga Wiq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lie, biZia, RmerTma Segargos, _ uTxra anatolis lukaiam da axla man Seavso Wiq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luka biZia, kargad iyaviT, varvara bicola, Tqven namdvili rusuli saxeli gaqvT, kargad iyaviT, _ gaiRima anatolim da dal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rgad iyaviT! _ vTqvi mec da davlie. anatolim isev aivso Wiqa. mas loyebi Seufaklda, Sevatyve, Tvrebo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cale, Svilo, _ gaaCera uceb lukaiam anatoli. Wiqa gaavso da ramdenime wveTi Savi Rvino Wadze daRvara. _ Cems ojaxSi yvela pirveli sadRegrZelo amas ekuTvnis. _ luka biZiam isev suraTs Sexe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vilo, Svilo! _ Tqva varvara bicolam da meore oTaxSi ga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c Cemi ojaxi daangria, _ ganagrZo luka biZiam, _ imis Tvalma ar naxos dRis sinaTle, imis colma ar gaixados Savi. _ meore oTaxidan ismoda varvara bicolas yru moTqma, lukaia biZiam nerwyvi da cremli erTad gadaylapa, _ imis ojaxSi ar gaTavdes zari da moTqma. Cemi kukuras xsovna iyos... _ luka biZiam dalia da anatolis Sexeda. _ anatolim Tvali aarida. me davl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ie! _ vuTxari anato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viyoT! _ Tqva anatolim da uceb gada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ukuras xsovnis sadRegrZelo iyo, _ vuTxari anatolis da xelmeored davus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me ar davlev! _ Tqva anatolim da Wiqa xeliT gaswia. gaocebulma lukaiam piri daaRo. saqcieli wamixda da gaviRi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 aRar SeuZ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iZlia, rogor ar SemiZlia, ai, Tu ar SemiZlia, _ Tqva anatolim da Wiqa pirSi gadaimxo. mere gaavso da kidev d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vra, _ gavuRime lukaia biZias, meore oTaxidan isev ismoda varvara bicolas yru moTq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var me? _ ikiTxa anatolim, wamodga da dabarbac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anatoli, _ vTxov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var me, soso? _ mkiTxa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atoli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mipove, maSin vin viy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ac anatoli iyavi! _ gavucine da SaSxis naWeri a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kvdari viyavi me maSin. axlac mkvdari var da Cems Sesandobars svamen, magram ar minda, rom mkvdari viyo... imitom, rom cocxali var... arc erT cocxals ar unda, mkvdari rom iyos... luka biZia, Sen moxucebuli xar da Cemi dabadeba gemaxsovreba... momiyevi, Tu RmerTi gwams, rogor gavCndi am qveyanaze... _ me da lukaia biZiam ar vicodiT, ra gveTqva, _ Tqvi luka biZia, gaixsene... _ ar eSveboda anato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a giTxra, Svilo, Senze ufrosi ki var, magram Sen ruseTSi daibade 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davibade ruseTSi? Cemi saxli dawves... yvelani germaniaSi garekes, Cven gamovrbodiT, sxva gza ar iyo... luka biZia, Tu var me cocxali?.. _ anatolim mkerdze dairtya mji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xar, Svilo, da RmerTma gacocx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CemisTvis da mamaCemisTvis xom var mkvdari?.. isinic mkvdrebi arian CemTvis, luka biZia... dedaCemi xom tiris axla Cem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acinebs, a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me xom var cocxali? ra mWirs satirali? cnoba qaRaldia, kaci wers im cnobas da kaci xevs, qaRaldi ar klavs kacs, kacs tyvia klavs, maCvene tyvia, Seni Svili rom mokla, is tyvia maCvene, luka biZia... xom SeiZleba isic CemsaviT iyos sadme? xom SeiZleba, Tqvi... eee, ar gyvarebia Svili! _ Tqva anatolim da xeli C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anatoli! _ vTxove isev. anatolim Tavze xeli gada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asxi Rvino! _ davas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yvarebia Svili, luka biZia, dalie da Tqvi, rom ar gyvarebia. dalie, dalie, _ aRar moeSva anatoli. iqneb momeSvaso da luka biZiam dalia Rvino. mere anatolimac dalia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da Camoxseni, is Savi gancxadeba rom gagikravs, _ Tqva man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a? _ mkiTxa luka biZ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xseni, _ gaimeora anatolim. _ Camoxseni, qaRaldi miiRe da damarxe biWi? rogor gaimete ase uceb erTi Svili sasikvdilod, ar gyvarebia Svili. cnoba miiRe, mokvdao? me mogcem as cnobas, rom cocx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giJebs es kaci! _ Tqva lukaia biZiam da cremli gadaylap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ogcem as cnobas, rom cocxalia, ar grcxvenia moxuc kacs?.. qaRalds ujereb da me ara? Camoxseni... _ anatoli dadumda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ukaia biZiam isev daasxa Rvino, mas xeli ukankalebda da naxevars magidaze aqce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ra vqna, biWo? _ mkiTxa man da mudariT Semo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xseni, luka biZia, marTals ambo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momeWra Tavi? _ daikvnesa luka biZ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i maSin mogeWreba, cocxali Tu mobrunda! _ vTqvi da mivxvdi, rom uzomod mTvrali viyavi. mTvrali iyo lukaia biZiac, kedlidan micinoda kukura da ise micinoda, aTasi cnoba rom moetanaT sofelSi da aTasjer rom SeecxadebiaT, verc me da verc anatolis ver dagvajerebdnen, rom kukura mkvdari iyo. avdeqi da suraTisken wavedi, jer magidas davejaxe, mere taxts. Tavi veRar Sevikave da davjeqi. veRar avdeqi. oTaxi datrialda, suraTi gaorda, gasamda, gaoTxda, gaasda da exla erTmaneTze miyolebiT asi gulgaReRili kukura micin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kukura, Seni! _ vTqvi uceb, lukaia biZia SekrTa, mere xelebi Tavze Semoiwyo, idayvebiT muxlebze daemxo da ase gaunZrevlad ijda mTeli saaTi. gaunZrevlad vijeqiT mec da anatolic, oTaxi isev irweoda, magida daferdebuli idga. buxari ise ayiravebuliyo, SemeSinda, nakverCxali ar gadmocvivdesmeTqi, magram igi tkbilad RuRunebda da mkrTali SuqiT anaTebda ked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TandaTan yvelaferi damSvidda, yvelaferi Tavis adgilze dadga da gasworda. Tvalebi davxuWe da rodesac gavaxile, Sevatyve, rom didma simTvralem gai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maxsovs, rogor adga lukaia biZia, rogor wavida neli nabijiT karisaken, rogor gamovida meore oTaxidan varvara bicola, rogor dajda Cems gverdiT da rogor Camido kalTaSi ori janjuxa. gavuRime da damWknar loyaze vakoce. cota xnis Semdeg oTaxSi lukaia biZia Semovida, mas xelSi daxveuli Savi gancxadeba ekava, buxarTan mivida, orTave muxlze daiCoqa, erTxans yoymanobda, mere aiRo da Savi tilo buxarSi Seagdo. oTaxi uceb dabnelda, gaiara erTma wamma, orma, samma, aTma, mere TandaTan tilo aalda, ganaTda da me davinaxe, rogor iRimeboda anatoli, rogor eskvneboda nikapze cremlebi varvara bicolas da rogor ucaxcaxebda xelebi lukaia biZ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in gvian RamiT mivediT, mamida buxarTan ijda da wigns kiTxulobda. anatoli da me TovlSi gorvisagan Tavidan fexebamde galumpulebi viyaviT, magram simTvralis gamo sicives ver vgrZnobdiT. mamidam dagvinaxa Tu ara, wigni gadado, buxars SeSa Seumata. ori samfexi cecxlTan axlos miaCoCa da TviTon gverdiT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T cecxlTan! _ Tqva da isev aiRo wigni, mivbarbacdi mamidasTan, pirdapir iatakze davjeqi da Tavi kalTaSi Cavu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dalieT, biWo? _ mkiTx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vrali var,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iya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atolic mTvralia, mamida! _ anatoli kedel-kedel gamoyva oTaxs. buxarTan ase movida da Zlivs dajda samfexaze, mere mamidas xeli aiRo xelSi da moefera. mamidam xeli gamoarTva da Se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vralia! _ vuTxari da gavuRime. anatolim isev aiRo mamidas xeli da moefera. siTbom isev damaxvia Tavbru da simRera mominda.</w:t>
      </w:r>
    </w:p>
    <w:p>
      <w:pPr>
        <w:pStyle w:val="Normal"/>
        <w:autoSpaceDE w:val="false"/>
        <w:ind w:left="1247" w:firstLine="340"/>
        <w:jc w:val="both"/>
        <w:rPr>
          <w:rFonts w:ascii="LitNusx" w:hAnsi="LitNusx" w:cs="LitNusx"/>
          <w:sz w:val="8"/>
          <w:szCs w:val="8"/>
          <w:lang w:val="ru-RU"/>
        </w:rPr>
      </w:pPr>
      <w:r>
        <w:rPr>
          <w:rFonts w:cs="LitNusx" w:ascii="LitNusx" w:hAnsi="LitNusx"/>
          <w:sz w:val="8"/>
          <w:szCs w:val="8"/>
          <w:lang w:val="ru-RU"/>
        </w:rPr>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t>elesia, melesia,</w:t>
      </w:r>
    </w:p>
    <w:p>
      <w:pPr>
        <w:pStyle w:val="Normal"/>
        <w:autoSpaceDE w:val="false"/>
        <w:ind w:left="1247" w:firstLine="340"/>
        <w:jc w:val="both"/>
        <w:rPr>
          <w:rFonts w:ascii="LitNusx" w:hAnsi="LitNusx" w:cs="LitNusx"/>
          <w:sz w:val="18"/>
          <w:szCs w:val="18"/>
          <w:lang w:val="ru-RU"/>
        </w:rPr>
      </w:pPr>
      <w:r>
        <w:rPr>
          <w:rFonts w:cs="LitNusx" w:ascii="LitNusx" w:hAnsi="LitNusx"/>
          <w:sz w:val="18"/>
          <w:szCs w:val="18"/>
          <w:lang w:val="ru-RU"/>
        </w:rPr>
        <w:t>gogoebi damesia,</w:t>
      </w:r>
    </w:p>
    <w:p>
      <w:pPr>
        <w:pStyle w:val="Normal"/>
        <w:autoSpaceDE w:val="false"/>
        <w:ind w:left="1247" w:firstLine="340"/>
        <w:jc w:val="both"/>
        <w:rPr>
          <w:rFonts w:ascii="LitNusx" w:hAnsi="LitNusx" w:cs="LitNusx"/>
          <w:sz w:val="18"/>
          <w:szCs w:val="18"/>
          <w:lang w:val="ru-RU"/>
        </w:rPr>
      </w:pPr>
      <w:r>
        <w:rPr>
          <w:rFonts w:cs="LitNusx" w:ascii="LitNusx" w:hAnsi="LitNusx"/>
          <w:sz w:val="18"/>
          <w:szCs w:val="18"/>
          <w:lang w:val="ru-RU"/>
        </w:rPr>
        <w:t>va _ hei,</w:t>
      </w:r>
    </w:p>
    <w:p>
      <w:pPr>
        <w:pStyle w:val="Normal"/>
        <w:autoSpaceDE w:val="false"/>
        <w:ind w:left="1247" w:firstLine="340"/>
        <w:jc w:val="both"/>
        <w:rPr>
          <w:rFonts w:ascii="LitNusx" w:hAnsi="LitNusx" w:cs="LitNusx"/>
          <w:sz w:val="18"/>
          <w:szCs w:val="18"/>
          <w:lang w:val="ru-RU"/>
        </w:rPr>
      </w:pPr>
      <w:r>
        <w:rPr>
          <w:rFonts w:cs="LitNusx" w:ascii="LitNusx" w:hAnsi="LitNusx"/>
          <w:sz w:val="18"/>
          <w:szCs w:val="18"/>
          <w:lang w:val="ru-RU"/>
        </w:rPr>
        <w:t>elesovo _ oho_ ho_ ho...</w:t>
      </w:r>
    </w:p>
    <w:p>
      <w:pPr>
        <w:pStyle w:val="Normal"/>
        <w:autoSpaceDE w:val="false"/>
        <w:ind w:left="1247" w:firstLine="340"/>
        <w:jc w:val="both"/>
        <w:rPr>
          <w:rFonts w:ascii="LitNusx" w:hAnsi="LitNusx" w:cs="LitNusx"/>
          <w:sz w:val="8"/>
          <w:szCs w:val="8"/>
          <w:lang w:val="ru-RU"/>
        </w:rPr>
      </w:pPr>
      <w:r>
        <w:rPr>
          <w:rFonts w:cs="LitNusx" w:ascii="LitNusx" w:hAnsi="LitNusx"/>
          <w:sz w:val="8"/>
          <w:szCs w:val="8"/>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biWo, xval skolaSi xar wasasvleli, _ miTxra mamidam.</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daxeuli batinkebi,</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daxeuli plaSCi,</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gakveTili Tu ar icodi,</w:t>
      </w:r>
    </w:p>
    <w:p>
      <w:pPr>
        <w:pStyle w:val="Normal"/>
        <w:autoSpaceDE w:val="false"/>
        <w:spacing w:lineRule="atLeast" w:line="264" w:before="0" w:after="57"/>
        <w:ind w:left="1134" w:firstLine="340"/>
        <w:jc w:val="both"/>
        <w:rPr>
          <w:rFonts w:ascii="LitNusx" w:hAnsi="LitNusx" w:cs="LitNusx"/>
          <w:sz w:val="22"/>
          <w:szCs w:val="22"/>
          <w:lang w:val="ru-RU"/>
        </w:rPr>
      </w:pPr>
      <w:r>
        <w:rPr>
          <w:rFonts w:cs="LitNusx" w:ascii="LitNusx" w:hAnsi="LitNusx"/>
          <w:sz w:val="18"/>
          <w:szCs w:val="18"/>
          <w:lang w:val="ru-RU"/>
        </w:rPr>
        <w:t>ras moeTreodi klas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waviRiRine da Tvalebi davxuW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ia, Cemo maria! _ Tqva anatolim uceb. Tvalebi gavaxile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natoli mamidas Tavze usvamda x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o keTilo maria, Sen mapatieb, maria, magram xom gipove, maria... bavSvi visTan datove, dedasTan?.. madloba RmerTs, gaTavda yvelaferi... gaTavda es xetiali... dReidan sul erTad viqnebiT, maria... Cvens sofelze rom gamoviareT, ukve damwvari damxvda, carieli... ZaRlic ar yefda. sad iyavi, bevri iwvale, maria?.. deda da bavSvi xom kargad moawyve? hoda, gaTavda amdeni xetiali, Cemo m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m CamoiRo Tavidan anatolis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qeTevani mqvia, _ Tqva man yrud da gverdze gai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ia xar Sen da nu matyueb... Tqvi, rom maria xar, aba, ratom xar aseTi kargi, lamazi da keTili... _ Tqva isev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evani var, _ gaimeora mamidam. anatoli mamidas daJinebiT daakvirda, didxans uyura. mere isev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ueWvelad waval... me ukve SemiZlia siaruli, brZolac SemiZlia... qveynis dasasrulamde vivli da gipoviT, maria... _ anatolim saxeze xeli aifara da aqviTinda. me da mamidam anatoli sawolTan miviyvaneT da davawvineT, cota xanSi igi damSvidda da daiZ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wevar gulaRma da TvalRia, simTvralem gamiara, sul gamiara da ar meZi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_ veZaxi. mamida xmas ar mce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ar meZi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awi, sosoia, biWo! _ miTxr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vin aris m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mamida, _ Tqva man da dadumda, _ colia, albaT, _ Tqva man dumil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karguli 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naxav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vici,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Tqva, gipov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povis, albaT,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 mamida, anatoli? _ mamida isev da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 sosoia, namdvilad wava... _ Tqva mamidam da mivxvdi, rom meti araferi aRar unda mekiTxa mamidasaTvis. gverdze gadmovbrundi da buxars gavxede. cas gavda buxari, moRrubluls da varskvlavians, danacruli nakverCxali varskvlavebiviT cimcimebda aqa-iq, mere nacris Rrubeli efareboda da qreboda. buxari TandaTan daburul cas emsgavseboda, Tvalebi meluleboda da sinanuliT vucqerodi buxarSi ukanaskneli varskvlavis qrob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r>
    </w:p>
    <w:p>
      <w:pPr>
        <w:pStyle w:val="Asat"/>
        <w:spacing w:lineRule="atLeast" w:line="256"/>
        <w:rPr>
          <w:color w:val="000000"/>
        </w:rPr>
      </w:pPr>
      <w:r>
        <w:rPr>
          <w:color w:val="000000"/>
        </w:rPr>
        <w:t>beglaras wisqvili</w:t>
      </w:r>
    </w:p>
    <w:p>
      <w:pPr>
        <w:pStyle w:val="Normal"/>
        <w:autoSpaceDE w:val="false"/>
        <w:spacing w:lineRule="atLeast" w:line="256"/>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Tu Cemi soflis wisqvilSi Rame ar giTevia, beglarasTan ar giWoravia dilamde, RadarSi Cakruli, misi gamomcxvari gaucreli da mariliani kveri ar giloRnia, mere CaTvlemils sizmari ar ginaxavs, rom wyurviliT kvdebi, ar wamomxtarxar, wisqvilis Rarze ar gadamxobilxar da cxeniviT didxans ar gisvams sufsis wyali, ar Tqva, sofeli minaxavs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beglaraze da mis wisqvilze imdeni andaza da imdeni Sairia Cvens sofelSi, ramdenic mindi auRia beglaras. arc erT glexs ar SeuZlia mTel sofelSi TxuTmeti wuTi ilaparakos da beglaras wisqvili erTxel mainc ar moixsenios. Sexvdebi kacs gzaSi, gamarjobas etyvi, TuTuns mogawvdis, cota bevris aReba mogixdeba da, imwuT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ambavia, Se kaco, beglaras mindi xom ara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ver mouyvebi mezobels dalagebiT ambavs 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va beglaras wisqviliviT RerRav, Se upatrono, Tqvi awi, ra gi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Seawuxeb kacs bevri laparakiT 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va beglaras wisqvilis sarekelasaviT gareka am dalocvi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axveleba rom daxvelebaa, isic beglarasTanaa dakavSirebu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va beglaras ZaRliviT ixrCvebi, Se ubeduro? _ getyvian im wuT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xveleba, beglaras ZaRli, daxrCoba da wisqvili organuladaa erTmaneTTan dakavSirebuli, imitom rom beglara Tavis ZaRls wisqvilSi dagrovebul qatos aWmevs, swored es qato axrCobs ZaRls da aris sacodavi mTeli dRe xvelebaSi. beglara TavisTavad sityvas ar moabrunebs, Tu wisqvili ar axsena, mTeli misi cxovreba am wisqvilTanaa dakavSirebuli, igia misi marCenalic, saxlic, karic, colic, Svilic da naTesavic. koleqtivisaa wisqvili da beglarac koleqtivis saerTo krebiTaa arCeuli mewisqviled, magram biWia romelime Tavmjdomare da moxsnas beglara, viRa ivlis mere wisqvilSi? aravin. ra iqneba mere beglaras wisqvili? araferi. vin gabedavs beglaras nacvlad mewisqvileobas? veravin. icis es beglaram, icis es mTelma sofelma da yvela Tavmjdomarem. hoda, erqvas am wisqvils koleqtivis saxeli, ra enaRvleba beglaras, vidre mokvdeba, misia mainc wisqvili. wisqvilSi cxovrobs beglara, sawolad saminde skivri aqvs, sasTumlad simindis fuCeCiT gatenili muTaqa udevs. TavTan calpira filTa Tofi ukidia, romelsac ratomRac zauers eZaxis. kedelze romeliRac Jurnalidan amoxeuli da oTxad gakecili miCurinis suraTi aqvs gakruli. rom kiTxav, _ beglara, es vin ariso, gakvirvebuli getyvi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gi ar ici, Se abdala? esaa is miCuruni, cimbirSi rom yurZeni da mandarini moiyvan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omis pirobebSi beglaras samxatvro galeream sxva Tematuri elferi miiRo, mecniermuSakTa gverdiT axla samxedro pirebi Camwkrivdnen damsaxurebis mixedviT. pirveli Capaevi iyo, meore budioni, mesame timoSenko, meoTxe petre bagrationi, mexuTe suvorovi da meeqvse kikvi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wignebsac kiTxulobs beglara. zogs _ Cems mitanils da zogs _ sxvis. sakuTari biblioTekac aqvs beglaras. kedelze mikidebul sagangebo Taroze mudam awyvia: `vefxistyaosani~, saxareba, lobios qoTani, aryis Tungi da bebelis `dedakaci da socializm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uxaria beglaras Cemi misvla wisqvilSi. damijdeba da sul rom ar iyos safqvavi, dilamde mainc an gamiSvebs, rigiT pirveli rom viyo, imdens izams, boloSi momaqcevs, mec mixaria beglarasTan yofna, maincdamainc ar vuZaliandebi da vWoraobT me da beglara dilamde, vangrevT qveynebs, vaSenebT sasaxleebs, viWerT da vxvretT generlebs, vniSnavT mTavrobebs, vigebT omebs, viRebT qalaqebs, vixevT ukan, mere isev win mivdivarT, vwyvetT xelovnebis gadauWrel sakiTxebs, vacxobT kvers nacarSi, vfqvavT siminds, viRebT minds, vabolebT TuTuns, vaqebT erTmaneTs da es ori bumberazi adamiani vnabavT Suacecxlisgan amomwvar, wamwamebdafifqul Tvalebs sufsis napirze nafotiviT gamoriyul wisqvilSi, maSin rodesac dedamiwa ingreva da ase sWirdeba qveyanas CvenisTana xalx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sosoia udReuro, Sen rom ambob, omi kidev gastans ramdenime welso, magaliTad, risgan gamomdinare ambob magas? _ mekiTxeba beglara da kodSi axal safqvavs yri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iqidan vambob, Cemo beglara, rom amxela teritoria rom waiRo hitlerma, ukan xom unda waarTva? _ veubnebi da cecxls fiCxs vumateb.</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ki! _ meubneba beglara da axlos jdeba CemTan.</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hoda, erT-or weliwads magaT garekvas movun</w:t>
        <w:softHyphen/>
        <w:t>debiT.</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ese igi, Sen ambob, rom omi mogebuli gvaqv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namdvilad!</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gadawyvetili gaqvs magi ambav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magas ar unda laparak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kargi, Cemo batono, axla is miTxari, Sen, gadavediT me da Sen Setevaze da ar daixia hitlerma ukan, ras Sobi mere?</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daixev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ar daixi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dedas vutireb, davaxevi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atono, daixia ukan, moiTqva suli zafxulSi da Semogvitia isev, ras Sob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Semomite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uSvaT Semogi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Semomite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uSvaT da Semogi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Sen Cem mxareze xar Tu hitleris? _ vekiTxebi begl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xareze var, Se mamaZaRlo, magram hitleri CemisTana maTxovaria? _ mijavrdeba begl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are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WkuiT ilaparake, Tu ara, Cagamxob am kodSi TaviT! _ memuqreba begl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atono... _ nacarze sazRvars joxiT vxazav, _ Sen xar germania, me var sabWoTa kavSiri. Sen dgaxar ager, me vdgavar ager. zamTaria axla, zamTari Cemia, me miCveuli var am zamTars, ar mciva, Senze Tbilad macvia, Senze gamaZRari var da Cems saxlS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civa, SiSveli xar, sxvis saxlSi xar, maspinZeli erTi cxvirSi girtyams, meore zurg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urgSi rom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rtiz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ras S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de unda, sxva ra gza maqvs? _ ambobs beglara da xelebs S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reT beglaras ZaRlma daaxve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xrCoba Seni! _ Tqva beglaram, adga da wisqvilis kari gaaRo. wisqvilSi akvirine bebia, matrona da fedosi Semovidnen. isini mogvesalmnen, safqvavi kodze Semoawyves da cecxlTan dasxdnen. beglaram meore Tvali wisqvili aamuSava, zed akvirines safqvavi daayara da isev gverdiT momijda. akvirine bebiam, fedosim da matronam gzaSi dawyebuli ambavi gaagrZe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xedeT, qalebo, Tqvens safqvavs, me ar mcalia! _ uTxra beglaram qalebs da Cemsken moiCoCa. qalebma Tavi dauqnies Tanxmobis niSnad. beglaram joxi gamomarTva da axla TviTon gaavlo xazi. axali sazRvridan Zveli sazRvrisa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Cemo sosoia, davixie ukan da mivedi Zvel sazRvarTan, ras Svebi mere? _ mkiTxa uceb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vTqvi da gavCerdi, aRar vicodi, ras vizamdi mere, magram beglara ar mome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om hitleri var, movedi Zvel sazRvarTan da ras miSveb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xmeT ena, Tqve glaxebo! _ Tqva akvirine beb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cale, qalo! _ gaujavrda mas begl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izam, Cemo beglara, da mogawvebi iqiT, _ gadavwyvite, rogorc iq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i da, giTxari me, hitlerma, a, Zmao, Seni miwa Sen da Cemi me, gveyo axla sisxlisRvra, Sen SenTvis, me Cem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migawvebi, beglara! _ gavjiut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namdis, Se upatrono? _ SeeSinda hitl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lomdis, Cemo beglara, berlin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dagiWer Senc, Sens generlebsac, Sens mTavrobasac da rac simware manaxe, sul Zmrad amogaden cxvi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anebebs mere Cems Tavs inglisi da amer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anebebs da imaTac vaden Zmars cxvi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metans nu iqaCebi, biWo! _ gamafrTxil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 vici, _ vTqvi da wamo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 amTavreb, nena, oms? _ mkiTxa matronam da gam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 weliwad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s ver daaCqareb, Svilo? _ Semexvewa fed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modis, qalebo, Zalian vecadeT, eger, aa, gadavTxareT mTeli nacari, magram ufro adre ar xerxdeba, _ amoioxr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 Tqvens patrons ubedurs! _ Tqva akvirine bebiam, _ kargi, agi nergia da mwvanea jer, magram Sen ram gamogaTayvana amxela kaci, hitleri varo, rom dagifCenia pi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lapi uZaxe, Cemo akvirine, da ise momixaza mTeli fronti, hitlers rom Wkua hqondes, axla unda uyrides bawarSi Tavs, _ Tqva beglaram da fqvilis amoxveta daiwyo yuTidan. dadga Cemi safqvavis jeric, tomaras Tavi movuxseni da kodTan axlos mivaCoCe, mere davucade, sanam ukanaskneli peSvi simindi Caxrialdeboda dolabSi, safqvavs xeli vkari da kodSi gadavamxe; simindi bevri iyo da kodi Suamdis aivso, dolabi wylis simciris gamo Zlivs RanWalebda, albaT, dilamde ar CamoTavdeba, gavifiqre, cecxlis piras gadebul ficarze wamovweqi, sasTumlad viRacis safqvavi davide da dasaZineblad movemza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glara, me daviZineb axla. uyure, akvirine bebia, mindi bevri ar aiRos, Torem magas kaci ver end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myrali ena rom gaqvs, or wils amoviReb axla, _ miTxra beglaram da oyas mokid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xumre, beglara, ki vici me, sul rom ar aiReb minds, _ gavucine begl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giTxra, ar aviRebo? _ mkiTx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movigeT, Se kaco, erTad da axla minds miReb safqvav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olitika politikaa, Cemo soso, simindi simindia, agi saxelmwifos arCivia, saxelmwifos lukmaa da borotebas nu Camadenieb, Sen safqvavze rom ar aviRo, amaTac unda vapatio maSin, _ Tqva beglaram da qalebs gaxeda, _ marTali var, qalebo? _ qalebma Tavi dauqni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glaras aRaraferi vupasuxe. igi sarekelas zomaze ayenebda, mere meore dolabTan mivida, qalebi isev raRacaze saubrobdnen, oxravdnen, iRimebodnen, Tavsafrebs pirze ifarebdnen, CurCulebdnen da svel windebs iSrobdnen gauxdelad. wisqvili caxcaxebda, dolabebi gugunebdnen, qveviT wyali SxuiliT esxmoda frTebs, ori sarekela sxvadasxva xmaze rakunobda da simindi wyvetilad, xan kentad, xan wyvil-wyvilad cvioda dolabis gaumaZRar xaxaSi. kvamlis, fqvilisa da gaxurebuli lodis gemrieli, damaTrobeli suni tria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gunebda, mReroda wisqvili, uTvalavi sxvadasxva da mainc erTnairi xmiT. kodis Tavze, rigis mixedviT, Camwkrivebuli safqvavebi wisqvilis gauTavebeli simReris xmaze yvebodnen Cemi soflis ambebs, mezoblebis ambebs, mosavlis ambebs, omis ambebs, _ yvelafers, yvelafers. ai, is didi tomara savsea simindiT, magas qali ver moitanda, verc bavSvi. es viRaca Ronieri kacis motanilia, neta visi unda iyos? albaT, makariasia, imis meti am tomaras vin zidavda. simindic aqvs makarias bevri, arc waReba eCqareba, imitomaa, rom Rames ar uTevs. ra aCqarebs, xval mova da waiRebs. ai, is patara parki, lurji parki, TeTrwinwklebiani, sami oya simindi iqneba Sig, meti ara... es bavSvis motanilia, magas vaJkaci xelSi ar daiWers. dgas parki uzarmazari tomrebis gverdiT, TojinasaviT TeTrwinwklebian lurj perangSi gamowyobili, visi unda iyos netavi, iqneba, es safqvavi ladikos patara biWma daTunam moitana, aseTi perangi minaxavs mis tanze maisSi. iqneb, es parki is perangic iyos. arc im parks ar uTeven Rames, ori, sami gamocxoba iqneba. ra mniSvneloba aqvs, dRes SeWam Tu dilas, mainc xval Wama jobs, imitom rom xvalindeli dRe axloa zegindelTan. dRes ki xvalindeli dRis ar geSinia, radgan wisqvilSi kodis Tavze TeTrwinwklebian lurj parkSi ori Tu sami oya simindi geguleba. ai is tomara, mere isev parkebi, didi Tu patara, mTeli da dakerebuli, savse da nakluli, _ yvela, yvela yveba am ambavs da me getyviT, Tu gindaT, romeli romlisaa, vin mova da vin waiRebs xval diliT am safqvavebs da kidev rodis SeeZleba am parkebis motana beglaras wisqvi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valebi meluleba, ukve buranSi var. saocaria wisqvili! xmaurobs, gugunebs, grialebs uamravi sxvadasxva, magram mainc erTnairi xmiT, igi raRacas mReris Tavisas da ganumeorebels. marto wisqvilebs SeuZliaT ase simRera, matareblebic mRerian, magram ase vera. isini mainc xmauroben, wisqvili ki gugunebs da mainc iseTi samariseburi siCumea wisqvilSi, rom buzis gafrenas gaigeb, erTi gafaCuneba, erTi ganZreva, erTi amosunTqva, romelic wisqvils ar ekuTvnis da im wuTSi geRviZeba. adamianis fexis xma, ZaRlis yefa, turebis kivili, yvelaferi gawuxebs da gesmis garedan. magram beglaram qveyana rom daangrios, wisqvilSi ar gesmis, ar gawuxebs. imitom rom beglara wisqvilis nawilia, wisqvilTan erTad mReris, da wisqvili ver imRerebs ubeglarod. me vucqer beglaras milululi TvalebiT, beglara iRebs saminde WurWels, yofs Cems kodSi, avsebs da iqve dgams, jer qalebisken icqireba qurdulad, qalebi yuradRebas ar aqceven, axla Cemken iyureba, daJinebiT miyurebs, rwmundeba, rom mZinavs, da ukan yris kodSi simind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agram me ar mZinavs, Tundac meZinos, vici, rom beglara mainc ar aiRebs minds Cemi simindidan, arc am qalebis simindidan aiRebs minds da arc im patara TeTrwinwklebiani lurji parkidan, romelic TojinasaviT udgas gverdiT makarias veeberTela tomaras. amitomaa misi saminde skivri yovelTvis carieli da amitom uyvars mTel sofels begl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c miyvars Cemi beglara da viZineb tkbili Zili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ZilSi Camesmis ZaRlis gabmuli yefa da Rrena. Tvals vaxel, kars viRac anjRrevs mTeli ZaliT, beglara adga, buzRuniT mivida karTan da urduli gadawia. karebi farTod gaiRo da wisqvilSi uzarmazari, daTovlili kaci Semogorda. beglaram ukan-ukan daixia da cecxlSi kinaRam Cavarda, qalebi fexze wamocvivdnen. wisqvilSi daTiko brigadiri idga da iRimebo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marjoba Tqveni, ras wamocvivdiT fexze, _ Tqva man da safqvavi cecxlTan daagdo. xma ar amogviRia. im dRidan daTiko ar minaxavs da arc TviTon gamoCenila arsad, da axla, rodesac davinaxe, davmunjdi, piri gamiSra, ena sasas mieweba, muxlebi amikankalda da rom ar wavqceuliyavi, isev davjeq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aTiko cecxlTan mivida, Tofi kuTxeSi miayuda, Tovli CamoiferTxa da Cems gverdiT dajda. me gaviw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 geSinia, Wiriano, araferi mWirs. _ miTxra daTikom. ar vupasuxe. qalebi da beglara isev fexze idgnen da Tvals ar aSorebdnen daTiko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s miyurebT, kaci ar ginaxavT? _ ikiTxa daTikom da uzarmazari torebi cecxls miuSvi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rava ar gvinaxavs, _ Tqva Cumad beglaram da skivrze dajda. qalebi erT kuTxeSi miikunWen da Cacucqdne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idi Tovli movida wels, gaisad kargi mosavali iqneba... _ daarRvia daTikom uxerxuli dumili da TuTunis gaxveva daiw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simindi mainc Svid-Svid taros gamoibams, _ uTxra akvirine beb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mcini, akvirine? _ hkiTxa daTik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emi dasacini ra gWirs, ori fuTi simindi moitane wisqvilSi da me es erTi WaWvi simindi gaisad wifobisTvemde unda vimyofino, _ Tqva akvirine beb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ziari yana ar mqonia me, yaCaRiviT ar dagxvedrivar gzaSi da simindi ar wamirTmevia SenTvis, akviri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qe mokali, sisxli gadaire sindisze, awi, albaT, daxvdebi xalxs da magasac ikadreb, _ uTxra akvirine beb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rom iyo, akvirine, mag sityvebs enasTan erTad gadagaylapinebdi, _ daTikom iseTi nafazi daartya, sigara bolomde Caiyvan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rom viyo, fexqveS dagidebdi da imdens girtyamdi, gobiT saraqav sisxls Segiyenebdi, Se ugvano da xvadago Sen, _ Tqva akvirine bebiam da cecxlSi CaafurTx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aTiko gafiTrda, magram araferi upasuxa akvirine bebias da beglaras miu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glara, Zalian meCqareba da es rom CamoTavdeba, Cemi simindi daayare, _ miuTiTa im dolabze, romelzedac Cemi simindi e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mere makarias safqvavia rig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karia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kiTxavo,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 makaria, me meCqareba, _ uTxra daTikom. beglara gaCumda, daTiko adga da kodze Tavisi safqvavi Semo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gamomcxvari kveri menatreba, beglara! _ gauRim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xis daTbilva ar ginda? _ hkiTxa beglaram. daTiko gaS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glara, nu miCiCxinebT muguzals, Torem codva Cadenili maqvs ukve! _ Tqva man da Tofisken gaixeda. beglaramac gaxeda Tavis filTas da axlos miuCoCda. daTiko adga, mivida kedelTan. beglaras filTa CamoiRo, xelSi SeaTamaSa, mere lulaSi waavlo xeli da, rac Zali da Rone hqonda, kondaxiT miwaze daartya. mere kari gaaRo, lula TovlSi isrola, kondaxi ki cecxlSi Seagdo. beglara adgilidan ar daZrula, mxolod nerwyvi gadaylapa. daTikom Tavisi Tofi aiRo da adgilze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dav? _ hkiTxa man beglaras da filTas kondaxze miuTi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daginaxa sikvdilma da Sen dageyara miwa gulze, Sen ar gaixare am qveyanaze, rogorc Cemma biWma ar gaixara da wevs axla gulze xeldakrefili, Sen gitira da Caicva Senze Savi Senma patronma, rogorc me macvia. _ Tqva matronam da tuCebi aukank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vin itirebs da vin Caicvams magaze Savs, qalo? _ Tqva fedos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dosi, momeride patara, Torem nadiri var axla me, _ wamodga daTiko fex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geRirsa, daTiko, sikvdili, Sen ar migiRo arc erTma miwam, Seni damtirebeli Tvali daifsos, daiwvas is tani, romelic Senze Savs atarebs. amis uaress ras mizam, rac mWirs? _ uTxra fedos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biWi me ar momiklavs, arc Seni, Wkua rom hqonodaT, iqnebodnen axla CemsaviT... _ daTikos ena da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kvdari romaa, saflavi rom ar maqvs misi da mis naqon perangs rom vtiri, is perangi mirCevnia SenisTana cocxals, Se maTxovaro, rogor gabede Cveni biWebis xseneba, Se binZuro... _ matronas kidev undoda raRacis Tqma, magram veRar SeZlo, xelebi saxeze aifara da atirda... Cemi simindi Camovida. daTiko kodTan mivida da xelebis kankaliT safqvavs Tavis moxsna dau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karies rigia axla, _ Tqva beglaram Cum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m araferi ar upasu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karies rigia axla! _ gaumeora beglaram da safqvavTan mi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 makarie, _ Tqv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 _ Tqva daTikom xrialiT, xeli kra beglaras da safqvavi kodSi gadauSva. beglara skivrs daejaxa; gasworda welSi, uyura, uyura daTikos, mere movida da cecxlTan dajda. me avdeqi da Camofqvilis Cayra daviwye tomaraSi. cali TvaliT beglaras vucqerodi; beglara cecxls CaStereboda, erTxans ase iyo, mere adga da gareT gavida, daTiko ukan gayva TofiT, erTi wuTis Semdeg Semobrunda, cecxlTan dajda da Tofi muxlebze dai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Tanaa ayudebuli, damendura. _ Tqva daTikom da gaiRima. cota xans ijda, uceb wamoxta da isev gavarda, mere isev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Txari, biWo, Semovides, arafers ar vuzam, nua im TovlSi ayudebuli, _ miTxra daTikom. xma ar gavec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damunjebulxar, Se tiliano, isRa maklia, cxvirmouxocelma Rlapma xma ar gamces, _ mainc ar gaveci xma da Cem saqmes ganvagrZobdi. ase dumilSi gaiara wuTma, orma, samma, aTma da uceb wisqvilisqveS wylis Sxuili Sewyda. dolabebma sacodavad daiRnavles, sarekelebi damunjdnen da wisqvilSi samariseburi siCume Camovarda. daTiko jer gaSterda, mere Cven dagviwyo yureba. Cvenc gaSterebulebi vucqerdiT daTikos, igi idga dolabTan da ar icoda, ra eq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cota xnis Semdeg karSi kisramde sveli, galurjebuli da akankalebuli beglara Semovida. xelSi rkinis berketi eWira da kbilebs kbilebze acemineb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qeni, Se ubeduro? _ hkiTxa daTik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wadi Seni gziT, daTiko, sanam me var aq da pirSi suli midgas, ar geRirseba Cem wisqvilSi dafqvili Wadis Wama, ager var axla da momkali, Tu ginda, arxis saTavani davSale! _ Tqva beglaram ybebis caxcaxi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daTikom didxans uyura beglaras, mere carieli tomara aiRo, xelSi daatriala, iatakze daagdo, miatova kodSi Cayrili simindi, Setrialda da karebisken wavida. karebTan rom mivida, Sedga, Tavi Caqindra da ukanmouxedavad wavi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vxedavdi Riad darCenil karSi, rogor Sevida ukvalav TovlSi, rogor gadaWra mokleze, rogor gadavida koncxoulas gorze da rogor gaqra misi Savi laqa Tovlis TeTr qaTqaTa zewarz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patieT, qalebo, Tqveni simindi qe damrCa daufqvavi! _ beglaram uxerxulad gaiRi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i gamomcxvari kveri momenatra, beglara, _ vuTxari da gayinul cxvir-pirSi vakoc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cale, Se mamaZaRlo, Zvlebis gaTboba! _ miTxra man, nakocni idayviT moixoca da cecxlTan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rFonts w:ascii="LitNusx" w:hAnsi="LitNusx" w:cs="LitNusx"/>
          <w:color w:val="000000"/>
          <w:sz w:val="22"/>
          <w:szCs w:val="22"/>
          <w:lang w:val="ru-RU"/>
        </w:rPr>
      </w:pPr>
      <w:r>
        <w:rPr>
          <w:rFonts w:cs="LitNusx" w:ascii="LitNusx" w:hAnsi="LitNusx"/>
          <w:color w:val="000000"/>
          <w:sz w:val="22"/>
          <w:szCs w:val="22"/>
          <w:lang w:val="ru-RU"/>
        </w:rPr>
      </w:r>
    </w:p>
    <w:p>
      <w:pPr>
        <w:pStyle w:val="Asat"/>
        <w:rPr>
          <w:color w:val="000000"/>
        </w:rPr>
      </w:pPr>
      <w:r>
        <w:rPr>
          <w:color w:val="000000"/>
        </w:rPr>
        <w:t>cuc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marjoba Seni, Cemo beJana, damaviwydi, ggonia? ara, beJana, veRar vicli winandeburad, qveynis samuSao maqvs, qveynis, skolidanac davyavarT samuSaod. koleqtivsac vexmarebi da Sinac bevri samuSaoa. mere wigni unda wavikiTxo, gakveTilebi movamzado, xuTze Tu ara, samze mainc. klasidan klasSi xom unda gadaeTrios kaci? xom unda davamTavro, roca iqneba? aba, sul ase fexSiSveli da SarvalgamobdRvnili xom ar vivli? ki ici Sen, Cems meti ojaxSi kaci ar aris, wavida Cemi da Seni rusi, beJana, wavida frontze. adga erT mSvenier dilas da wavida, lukaias rom kukuraze glovis gancxadeba Camoaxsnevia, ar momiyolia SenTvis? Camoaxevia, beJana, mere moyva da, lukaias Semyurem, yvelam Camoxsna gancxadebebi, ver naxav axla Cvens sofelSi samgloviaro gancxadebas, gzisken uWiravs yvelas Tvali da elodebian dakargulebs. aba!.. axla TviTon daikarga beJana, Cveni rusi, arc werili da arc araferi. rom gavacileT, mamidas araferi uTqvams, icinoda. mere Rame gameRviZa, beJana, da tiroda mamida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n rogor fiqrob, Cemo beJana, uyvarda xom? me mgonia, uyvarda... gazafxulia axla, beJana, gamarteba, ager sadacaa gaskdeba Seni askilis kvirti, skams vakeTeb axla, ager Sens fexebTan, ficari maqvs amotanili. davjdebi mere da qveynis ambebs mogiy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mis saqme asea, Cemo beJana. gavaCereT germanelebi da iqiTac ki mivdeniT, magram Znelia mainc jer, jaridan dabrunebuli xalxi ambobs, rom didi ieriSisaTvis vemzadebiTo. axla meti xalxi iRupeba, beJana, imitom, rom ieriSze gadasvlis dros samjer meti unda iyo mterze. magi gasagebicaa. zis sangarSi da gimiznebs, Sen unda amoZvre sangridan da gaiqce misken, gaiqcevi da gesvris. Tu dasZari erTxel adgilidan, mere ukve advilia. igi garbis da Sen esvri, xoda, me mgoni, male davZravT adgil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Seni, soso, _ momesalma viRac. me avixede, Cems win mezoblis qaliSvili cuca idga. igi sxva sofelSi iyo gaTxovili, guSindel dResaviT maxsovs misi gaTxoveba, ca daxies mTvralma mayrebma dambaCebis sroliT. eqvsi Robe daawvines da gadaTeles cxenebiT, Cumad tiroda cucas deda, Tvalebs imSralebda TavSlis yuriT _ vaime, Svilo, visTvis gzrdidi Turmeo. mere siZes exveweboda: _ Tvalis CiniviT mouare, ar damiCagro gogoo. mere isev TeTr cxenze Tamar dedofaliviT amxedrebul qaliSvils exveweboda, male momakiTxe, Svilo, Torem gadavirevi javri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mudamod daubrunda axla cuca dedamiss... erTi Tvis Tavze omi daiwyo, kidev erTi Tvis Tavze qmris daRupvis cnoba mouvida da samudamod dabrunda cuca dediseu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xla igi Cems win idga, mkerdsavse, lamazi, Ronieri, farTo TeZoze mklavgayrili kalaTi esvena da miRimoda Tavisi TeTri, qaTqaTa kbil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cuca! _ vupasuxe. ukanaskneli lursmani CavaWede ficarSi, waldi miwaze davagde da skamze Camo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saaTia ager giyureb Soridan da viRacas elaparakebodi, _ Tqva man da Cems gverdiT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s, Cems Tavs velaparakebodi, _ vTqvi da gaviCoCe. cucam isev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elaparakebodi, biWo, Sens T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a vkiTxe, cu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o, ra giTxra, _ gaicina cu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o, ase m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kiTxe, sosoia, me yvelaferi vici, _ miTxra cucam da Tavze xeli gada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aferi vupasuxe. cucam xeli Tavidan loyaze Camoacura, mere xelis zurgiT aRma ayva loy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aJkacebulxar, sosoia, wveri amogsv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veri ki ara, RinRlia, _ vuTxari da loyaze cecxli wamek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lvaSic amogsvlia, sosoia, biWo, _ miTxra cucam Cumad da axla saCvenebeli TiTi wamisva zeda tuC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nRlia magic, _ vTqvi, wamovdeqi da uceb ganze gavdeqi, SemeSinda, cucas Cemi guliscema ar gaego. cuca miyurebda saceriviT didroni wyliani TvalebiT, miRimoda da davinaxe, rogor ufeTqavda marcxena ZuZus zeviT yelTan odnav amoburculi ZarR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xar, sosoia? _ miTxra da isic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l awi saxlSi, cuca, sacaa mze Cava, _ vTqvi da waldis asaRebad daviRune. Tavi rom avwie, cuca isev idga da Tvals ar maci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sad midixar, cu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qeris foTolze mivdivar, sosoia, xom ar wamomyvebi? waldi gaqvs Sen... _ cuca gaCumda. araferi miTqvams, vfiqrobdi, wavyolodi Tu ara, _ bindma rom momiswros, SevSindebi... _ ganagrZo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wamoval, oRond male, sanam mze Casula! _ vTqvi da cucas kalaTi gamovarT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ilikiT CavirbineT sasaflaos ferdi da Sqeris gauvali buCqnariT mofenil gaRma gors Sevudeq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qeris erT did buCqs mivadeqi, pirwmindad gavsxipe da cucas fexebTan davuyare. cuca dajda, kalaTi gverdiT moidga. mec gverdiT mivujeqi. mze ido gaRma soflis goraze uzarmazari, lamazi, wiTeli. igi saocrad gavda kecze kargad gamomcxvar oxSivaravardnil Wads da guli damwyda, rom es veeberTela Wadi gaRma goraze ido, rom ueWvelad unda Casuliyo da sadRac sxvagan amosuliyo. axla am gazafxulze yvelaferi mrgval Wads gavda ratomRac, wisqvilis dolabic, salesi qvac, mzec da mTvarec, oRond mTvare ufro kvers gavda, nacrians, xan mTelsa da xan gatexils, xanac mxolod yua rCeboda misi danakverCxlebul caze da, albaT, amitom uRrendnen da Seymuodnen dilamde Cveni soflis mSieri ZaRlebi. mze gadadioda gaRma goraze da axla igic gatexils gavda, garSemo mTebze gawolili davarvarebuli Rrublebi ki uzarmazar daferflil jirkebs gavdnen, dedamiwis SuagulSi devebis xeliT danTebu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uca wynarad aclida Sqers foTlebs da lamazad awyobda kalaTaSi. igi sul ar Cqarobda, amitom erTi toti mec aviRe da davuwye foTlebs gac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gonia, me ar vici, sosoia, weRan beJanas rom elaparakebodi? _ Tqva cu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cuca, beJanas velaparakebodi, _ gamovty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Sirad elaparak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ovel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uyvardi Sen beJa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Zalian miy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yvelas uyvar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yvelas uyvar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giyvarvar? _ vkiTxe uceb cucas. cuca gawiT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Tan ratom ar dadixar, sosoia?.. yvelasTan dadixar, yvelas exmar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l TqvenTan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 moxval,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 mov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ca g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gogo ras dagdevs kudSi,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ar damdevs, damyavs, mere uxaria CemTan yof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mix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yvarxar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s ki vuyvarvar, mg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uyvarxar,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rogorc yvelas, ise,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giyvars,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eSinia mer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isi, cuca?.. _ cucam araferi mipasuxa, dakrefili foTlebi Cavawyve kalaTSi, Cemi xeli cucas xels moxvda da me ar gamovwie xeli. arc cucam gaswia Tavi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ra, aravis uyvarxar, cuca? _ vkiT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vici, biWo. aravin meubneba, miyvarxaro da... _ gaicina cuc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mes ki eyvareb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aravis vuyvarvar, biWo, aravis, geyureba? _ miTxra cucam da daJinebiT momacqerda. uxerxulad SeviSmuS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giyvarvar, sosoia? _ mkiTxa uceb cucam da Cemi xeli kalTaze daid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me ra vic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feri ar ici Sen, sosoia... Sen ici, ra aris qali?.. erTi Tvis gaTxovili da qmardakarguli qali ici ra aris, sosoia?.. Sen ici, ra aris martod darCenili Cemi xnis qali, sosoia?.. _ cuca mZimed sunTqavda, piri gamiSra da wamodgoma davapire, cucam xeli momk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oso, Cemo soso, Sen Wkviani biWi xar, Sen gamigeb, Sen xom ar damcineb, sosoia, Sen geubnebi, biWo? me codva ar var? marto var, aravis vuyvarvar! _ cucam xeli momxvia da gulSi Camikra. me axlac ar vici, ratom movxvie xeli cucas da ratom vakoce aRelvebul mkerdze, mere yelze, mere tuCebSi. cucas Tvalebi daexuWa da odnav gaRebul gugebidan cremli moJonav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osoia... Cemo sosoia, Sen kargi biWi xar... Sen yvelafers mixvdebi, ar damcineb... arada, damartyi magi waldi da damkali, sosoia... _ CurCulebda Cems yurTan da vgrZnobdi, rogor uTrToda tuCebi, sxeu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cuca daesvena balax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osoia, Cemo sosoia, Tqvi, rom giyvarvar da momkali mere, rac ginda, is miqeni, momkali, damaxrCe, oRond Tqvi, rom giyvarvar... _ CurCulebda i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vixare cucasken, xeli movxvie welze, tuCebze Sevexe tuCebiT da uceb SemeSinda, ise rogorc SemeSinda omis dawyebis pirvel dRes damunjebuli xalxis danaxva, sofelSi pirveli sikvdilis cnobis mosvla, beJanas sikvdilis, da rogorc sakuTari sikvdilis, ise SemeSinda, ukan, ukan daviwie, cuca isev iwva da tiroda... isev ukan daviwie, buCqebs wamovede, gulaRma gadavvardi, wamovxti da ukanmouxedavad gamovvardi soflisken. movrbodi ugzod, Releebze, bardebze, Robeebze, Cirgvebze, venaxebze, sayaneebze, SeSliliviT Sevvardi besariona SalikaSvilis ezoSi. avvardi aivanze da Camavali mzis Semyure xatias Cavuvardi kalT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sosoia biWo? _ mkiTxa gakvirvebulma xatiam da gaoflil saxeze xeli momisva. suli ver movi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givida, sosoia, rame ubedureba xom ar moxda? _ mkiTxa SeSinebulma xatiam, xma rom ver gav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miyvarxar!.. _ Zlivs vTqvi da avtirdi xatias kalT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Tvis morbodi, biWo? mec ki miyvarxar, Se sulelo, Sen yvelas uyvarxar, giTxra vinmem, ar miyvarxaro, Tu ra gatirebs? _ Tqva xatiam da isev momisva xeli saxe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eli xar Sen, abdali, Steri, araferi ar ges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ityvi, sosoia, ra mogivida? _ h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xatia, sasaflaoze viyavi beJanasTan da SemeSinda, _ vupasu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rcxvenia mere? _ Tqva xatiam da ga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rcxv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unda wasuliyavi uCemod, sosoia, _ miTx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unda wavsuliyavi uSenod, xatia! _ vTqvi me da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wevar sawolSi gulaRma, TvalRia da Cabnelebul Wers vucqeri. axla gazafxulia, buxarSi cecxls aRar vanTebT da sayurebeli araferia, mxolod Weria, lamfa, ficrebiT gawyobili Weri. sibneles Tvals vaCvev, raRac dabobRavs Werze, xan SeZvreba bzarSi da gaqreba, xan isev gamoZvreba, buzia Tu xoWo, ar Zinavs masac, vin icis, ratom ar Zin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RoRavs, albaT, vinmes eZebs iseTs, visac ar Zinavs, ai, isev SeZvra bzarSi. velodebi, velodebi da aRar gamodis, albaT, ipova iseTi, visac ar Zinavs da uyveba Tavis Tavgadasavals. an ver ipova da, ubralod, daiZina, an ar daiZina, ise dawva da fiqrobs CemsaviT Tval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Taxis meore kuTxeSi ismis mamidas zomieri sun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gZinavs? _ vekiTxebi. mamida xmas ar mcems, Zinavs, albaT. mainc velaparak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mesame welia omia, Cvens sofelSi axla amdeni qalia, ramdenis qmaria jarSi wasuli, zogi axalgaTxovili iyo, qmari rom omSi wauvida. ra qnan im qalebm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lodon unda xom? magi ki vici me, magram visac daeRupa omSi qmari, iman ra unda qna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 ici, mamida?... me vici aba, codvaa, mamida, qalebi. zogi gaTxovdes unda, visac namdvilad daeRupa qmari, visac ara, unda elodos. cucas xom icnob Sen? axalgazrdaa sul, lamazi, Ronieri, qmari daeRupa, aravis uyvars, ra qnas axla iman? Tumca vin unda Seiyvaros, vis wayves, codvaa cuca, Zalian codvaa, ise codvaa, meti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n ambob, rom yvela codvaao? marTalia, yvela codvaa, Senc codva xar, me didi var axla, Sen ggonia ar vici, ratom ar Txovdebi? Cemi gulisTvis ar Txovdebi, geSinia, sxvis siyvarulSi Cemma siyvarulma ar gadagiaros, qveyana amas ambobs, gadayva ZmisSvilis aRzrdaso, aRar minda me awi imdeni movla, Cemi gulisTvis ratom ar unda gaTxovde, nu geSinia, yovelTvis meyvarebi. gaTxovdi, Torem codva xar, mamida, Svili ar unda gyavdes?.. gaTxovdi, Cemo mamida... cucac unda gaTxovdes, Senc unda gaTxovde, yvela unda gaTxovdes, visac Svili ar hyavs da qmari ar hyavs, codvaa cuca, naTela araa codva? Senc codva xar, Cemo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biWo, rom davardnilxar qadagad, vin dagalevia, im Cemi codviT savsem, _ meubneb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Zinavs, mamida? _ vekiTxebi Sercxvenili da Tavze sabans vifar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biWo, _ imeorebs mamida. minda, daviZino, magram ra damaZin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triumfaluri Setev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rTalia, samxedros maswavlebels sisxls vuSrobdiT, magram am patara kacma Tavi ise Segvayvara, sixaruliT cas vewieT, rodesac Cveni klasis damrigeblad daniSnes. axla igi rogorc sakuTar Svilebs, ise gvijavrdeboda, gviyviroda, xandaxan aliyursac gvaWmevda da xmis CaxleCamde ibrZoda pedsabWoze, Tu romelime Cvenganis skolidan garicxvis sakiTxi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 yofila SemTxveva, levan maswavlebels romelime moswavlis mSobeli daebarebinos skolaSi Svilis cudi saqcielisa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 me var Tqveni mSobeli, an dagxocavT, an kacebad gamogiyvanT! _ yviroda da magidaze ise magrad urtyamda muSts, mere erTi kvira veRar Slida, misi gakveTilebi mainc yvela gakveTils gverCivna, imitom, rom levan maswavlebels sufsis WalaSi gavyavdiT samecadinod. gagvyofda or mosisxle banakad _ germanelebad da wiTlebad, gogoebs sanitrebad niSnavda, orTave banakis Stabis ufrosad TviTon dgeboda da iyo qristes tirili, ZmaTa sisxlis Rvra, sangrebSi Caxtoma, yurebis axleCa, kopebis dasma, sufsis xan erTi napiris aReba `vaSas~ ZaxiliT da `dagvnebdis~ RrialiT, xan meoresi. me germanelebis sardali viyavi yovelTvis da Tu vinme Cia, Wiriani da glaxaki iyo, yvela Cems aseulSi iyrida Tavs, imitom rom Cven, germanelebs ar unda gagvemarjva; samagierod, yvela vaJkaci da mosuli biWi Tavawyvetili nodara Tavas aseulSi iyo, isini, rogorc wiTlebi, mudam imarjvebdnen, ase rom mTeli Cemi bavSvoba, vidre namdvili omi ar gaTavda, xan tyve viyavi, xan daWrili, xan moene, xan jaSuSi, xan diversanti da xan mkvd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Res isev daiRvreba ZmaTa sisxli. pirveli ori gakveTili samxedro gvaqvs da omi garduvalia. omis Semdeg, Tu vinme gadavrCiT cocxali, kolmeurneobaSi unda wavideT da qalebs Cais krefaSi mivexmar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isia axla. mtkavelze auyria ylortebi buCqebs da ver aswreben qalebi krefas; Cven rom ar mivexmaroT, gaoxrdeba es Cveni marCenali mcenare, gadayruvdeba, gadamwifdeba da gaTav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yovel wels gavyavarT moswavleebi Cais sakrefad da Cvenc yovel wels sixaruliT gavrbivarT plantaciebSi, calke imis sixaruliT, rom fronts vexmarebiT, xolo calke imis sixaruliT, rom SromadReebs gviweren, kidev aqvs Cvens sixaruls erTi patara mizezi: Cais krefa raa. uRelSi SevebmeviT xarebiviT da mTel sufsis Walas gadavxnavT, oRond swavla nu iq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 rigad dawyobilebi mivabijebT sufsis Wal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ogoebi areulad modian, xatia mohyavT, xatia raRacas yveba, gogoebi xmamaRla karkaceb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ori, sami; erTi ori, sami... _ gviTvlis levan maswavlebeli da gverdze mogvyveba. xandaxan waikuntruSebs, fexs agviwyobs da isev gviTv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ori, sami, mamalaZe, auwyve fexi! erTi, ori, sami, kalandaZe, awie Tavi! _ axla win gadagvirbens levan maswavlebeli, saxiT Cvenken dgeba, ukuRma miabijebs da gvamxnev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wyobro nabijiiiT! _ Cven fexebs, rac SegviZlia, maRla vwevT da gametebiT vurtyamT miw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wivebi xarT, namdvili arwivebi aba, simRera...</w:t>
      </w:r>
    </w:p>
    <w:p>
      <w:pPr>
        <w:pStyle w:val="Normal"/>
        <w:autoSpaceDE w:val="false"/>
        <w:spacing w:before="57" w:after="0"/>
        <w:ind w:left="1077" w:firstLine="340"/>
        <w:jc w:val="both"/>
        <w:rPr>
          <w:rFonts w:ascii="LitNusx" w:hAnsi="LitNusx" w:cs="LitNusx"/>
          <w:lang w:val="ru-RU"/>
        </w:rPr>
      </w:pPr>
      <w:r>
        <w:rPr>
          <w:rFonts w:cs="LitNusx" w:ascii="LitNusx" w:hAnsi="LitNusx"/>
          <w:lang w:val="ru-RU"/>
        </w:rPr>
        <w:t>mters rom gulSi moxvdeba,</w:t>
      </w:r>
    </w:p>
    <w:p>
      <w:pPr>
        <w:pStyle w:val="Normal"/>
        <w:autoSpaceDE w:val="false"/>
        <w:ind w:left="1077" w:firstLine="340"/>
        <w:jc w:val="both"/>
        <w:rPr>
          <w:rFonts w:ascii="LitNusx" w:hAnsi="LitNusx" w:cs="LitNusx"/>
          <w:lang w:val="ru-RU"/>
        </w:rPr>
      </w:pPr>
      <w:r>
        <w:rPr>
          <w:rFonts w:cs="LitNusx" w:ascii="LitNusx" w:hAnsi="LitNusx"/>
          <w:lang w:val="ru-RU"/>
        </w:rPr>
        <w:t>mebrZols gauxardeba,</w:t>
      </w:r>
    </w:p>
    <w:p>
      <w:pPr>
        <w:pStyle w:val="Normal"/>
        <w:autoSpaceDE w:val="false"/>
        <w:ind w:left="1077" w:firstLine="340"/>
        <w:jc w:val="both"/>
        <w:rPr>
          <w:rFonts w:ascii="LitNusx" w:hAnsi="LitNusx" w:cs="LitNusx"/>
          <w:lang w:val="ru-RU"/>
        </w:rPr>
      </w:pPr>
      <w:r>
        <w:rPr>
          <w:rFonts w:cs="LitNusx" w:ascii="LitNusx" w:hAnsi="LitNusx"/>
          <w:lang w:val="ru-RU"/>
        </w:rPr>
        <w:t>maSin akakandeba,</w:t>
      </w:r>
    </w:p>
    <w:p>
      <w:pPr>
        <w:pStyle w:val="Normal"/>
        <w:autoSpaceDE w:val="false"/>
        <w:ind w:left="1077" w:firstLine="340"/>
        <w:jc w:val="both"/>
        <w:rPr>
          <w:rFonts w:ascii="LitNusx" w:hAnsi="LitNusx" w:cs="LitNusx"/>
          <w:lang w:val="ru-RU"/>
        </w:rPr>
      </w:pPr>
      <w:r>
        <w:rPr>
          <w:rFonts w:cs="LitNusx" w:ascii="LitNusx" w:hAnsi="LitNusx"/>
          <w:lang w:val="ru-RU"/>
        </w:rPr>
        <w:t>varalalo,</w:t>
      </w:r>
    </w:p>
    <w:p>
      <w:pPr>
        <w:pStyle w:val="Normal"/>
        <w:autoSpaceDE w:val="false"/>
        <w:ind w:left="1077" w:firstLine="340"/>
        <w:jc w:val="both"/>
        <w:rPr>
          <w:rFonts w:ascii="LitNusx" w:hAnsi="LitNusx" w:cs="LitNusx"/>
          <w:lang w:val="ru-RU"/>
        </w:rPr>
      </w:pPr>
      <w:r>
        <w:rPr>
          <w:rFonts w:cs="LitNusx" w:ascii="LitNusx" w:hAnsi="LitNusx"/>
          <w:lang w:val="ru-RU"/>
        </w:rPr>
        <w:t>Cveni tyviamfrqvevebi...</w:t>
      </w:r>
    </w:p>
    <w:p>
      <w:pPr>
        <w:pStyle w:val="Normal"/>
        <w:autoSpaceDE w:val="false"/>
        <w:ind w:firstLine="340"/>
        <w:rPr>
          <w:rFonts w:ascii="LitNusx" w:hAnsi="LitNusx" w:cs="LitNusx"/>
          <w:lang w:val="ru-RU"/>
        </w:rPr>
      </w:pPr>
      <w:r>
        <w:rPr>
          <w:rFonts w:cs="LitNusx" w:ascii="LitNusx" w:hAnsi="LitNusx"/>
          <w:sz w:val="22"/>
          <w:szCs w:val="22"/>
          <w:lang w:val="ru-RU"/>
        </w:rPr>
        <w:t>viwyeb me...</w:t>
      </w:r>
    </w:p>
    <w:p>
      <w:pPr>
        <w:pStyle w:val="Normal"/>
        <w:autoSpaceDE w:val="false"/>
        <w:ind w:left="1077" w:firstLine="340"/>
        <w:jc w:val="both"/>
        <w:rPr>
          <w:rFonts w:ascii="LitNusx" w:hAnsi="LitNusx" w:cs="LitNusx"/>
          <w:lang w:val="ru-RU"/>
        </w:rPr>
      </w:pPr>
      <w:r>
        <w:rPr>
          <w:rFonts w:cs="LitNusx" w:ascii="LitNusx" w:hAnsi="LitNusx"/>
          <w:lang w:val="ru-RU"/>
        </w:rPr>
        <w:t>maSin akakandeba,</w:t>
      </w:r>
    </w:p>
    <w:p>
      <w:pPr>
        <w:pStyle w:val="Normal"/>
        <w:autoSpaceDE w:val="false"/>
        <w:ind w:left="1077" w:firstLine="340"/>
        <w:jc w:val="both"/>
        <w:rPr>
          <w:rFonts w:ascii="LitNusx" w:hAnsi="LitNusx" w:cs="LitNusx"/>
          <w:lang w:val="ru-RU"/>
        </w:rPr>
      </w:pPr>
      <w:r>
        <w:rPr>
          <w:rFonts w:cs="LitNusx" w:ascii="LitNusx" w:hAnsi="LitNusx"/>
          <w:lang w:val="ru-RU"/>
        </w:rPr>
        <w:t>varalalo,</w:t>
      </w:r>
    </w:p>
    <w:p>
      <w:pPr>
        <w:pStyle w:val="Normal"/>
        <w:autoSpaceDE w:val="false"/>
        <w:spacing w:before="0" w:after="113"/>
        <w:ind w:left="1077" w:firstLine="340"/>
        <w:jc w:val="both"/>
        <w:rPr>
          <w:rFonts w:ascii="LitNusx" w:hAnsi="LitNusx" w:cs="LitNusx"/>
          <w:sz w:val="22"/>
          <w:szCs w:val="22"/>
          <w:lang w:val="ru-RU"/>
        </w:rPr>
      </w:pPr>
      <w:r>
        <w:rPr>
          <w:rFonts w:cs="LitNusx" w:ascii="LitNusx" w:hAnsi="LitNusx"/>
          <w:lang w:val="ru-RU"/>
        </w:rPr>
        <w:t>Cveni tyviamfrqvevebi...</w:t>
      </w:r>
    </w:p>
    <w:p>
      <w:pPr>
        <w:pStyle w:val="Normal"/>
        <w:autoSpaceDE w:val="false"/>
        <w:spacing w:lineRule="atLeast" w:line="264"/>
        <w:jc w:val="both"/>
        <w:rPr>
          <w:rFonts w:ascii="LitNusx" w:hAnsi="LitNusx" w:cs="LitNusx"/>
          <w:sz w:val="22"/>
          <w:szCs w:val="22"/>
          <w:lang w:val="ru-RU"/>
        </w:rPr>
      </w:pPr>
      <w:r>
        <w:rPr>
          <w:rFonts w:cs="LitNusx" w:ascii="LitNusx" w:hAnsi="LitNusx"/>
          <w:sz w:val="22"/>
          <w:szCs w:val="22"/>
          <w:lang w:val="ru-RU"/>
        </w:rPr>
        <w:t>itaceben Cems xmas biWebi da gugunebs sufsis Wala, _ mivdivarT levan maswavleblis arwivebi zogi mamis, zogi Zmis, zogi biZis gamonacvali Sarvlebisa da xalaTebis farTxuniT. mivapartyunebT zogi wuRas, zogi kaloSs, zogi qalamans, zogi SiSvela fexs sufsis Walis gril silaze; pirdafCenilebi vylapavT dilis oxSivarSi areul miwis saocrad gemrielsa da sasiamovno mtvers da xmis CaxleCamde vbRaviT:</w:t>
      </w:r>
    </w:p>
    <w:p>
      <w:pPr>
        <w:pStyle w:val="Normal"/>
        <w:autoSpaceDE w:val="false"/>
        <w:spacing w:lineRule="atLeast" w:line="264" w:before="113" w:after="0"/>
        <w:ind w:left="1134" w:firstLine="340"/>
        <w:jc w:val="both"/>
        <w:rPr>
          <w:rFonts w:ascii="LitNusx" w:hAnsi="LitNusx" w:cs="LitNusx"/>
          <w:lang w:val="ru-RU"/>
        </w:rPr>
      </w:pPr>
      <w:r>
        <w:rPr>
          <w:rFonts w:cs="LitNusx" w:ascii="LitNusx" w:hAnsi="LitNusx"/>
          <w:lang w:val="ru-RU"/>
        </w:rPr>
        <w:t>maSin akakandeba,</w:t>
      </w:r>
    </w:p>
    <w:p>
      <w:pPr>
        <w:pStyle w:val="Normal"/>
        <w:autoSpaceDE w:val="false"/>
        <w:spacing w:lineRule="atLeast" w:line="264"/>
        <w:ind w:left="1134" w:firstLine="340"/>
        <w:jc w:val="both"/>
        <w:rPr>
          <w:rFonts w:ascii="LitNusx" w:hAnsi="LitNusx" w:cs="LitNusx"/>
          <w:lang w:val="ru-RU"/>
        </w:rPr>
      </w:pPr>
      <w:r>
        <w:rPr>
          <w:rFonts w:cs="LitNusx" w:ascii="LitNusx" w:hAnsi="LitNusx"/>
          <w:lang w:val="ru-RU"/>
        </w:rPr>
        <w:t>varalalo,</w:t>
      </w:r>
    </w:p>
    <w:p>
      <w:pPr>
        <w:pStyle w:val="Normal"/>
        <w:autoSpaceDE w:val="false"/>
        <w:spacing w:lineRule="atLeast" w:line="264" w:before="0" w:after="113"/>
        <w:ind w:left="1134" w:firstLine="340"/>
        <w:jc w:val="both"/>
        <w:rPr>
          <w:rFonts w:ascii="LitNusx" w:hAnsi="LitNusx" w:cs="LitNusx"/>
          <w:sz w:val="22"/>
          <w:szCs w:val="22"/>
          <w:lang w:val="ru-RU"/>
        </w:rPr>
      </w:pPr>
      <w:r>
        <w:rPr>
          <w:rFonts w:cs="LitNusx" w:ascii="LitNusx" w:hAnsi="LitNusx"/>
          <w:lang w:val="ru-RU"/>
        </w:rPr>
        <w:t>Cveni tyviamfrqve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gufooo.... _ gaagrZela levan maswavlebelma, Cven fexebis partyuns movumateT, _ sdeq, erTi, ori! _ adgilze gavqvav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cxnisaken! _ SemovtrialdiT zogi marjvniv, zogi marcxni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 Tqvens patrons ubedurs, Tavisuflad da daiSaleT awi! _ Tqva levan maswavlebelma da dajda kaklis CrdilSi. xuTwuTiani Sesvenebis Semdeg levan maswavlebeli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vandeli brZolis amocana aseTia: germanelebi gamagrdnen volgis marcxena napirze, _ xeli gamoiSvira jer Cemken, mere sufsisken, _ Tqveni amocanaa, _ axla xeli nodara Tavasken gaiSvira, _ amoagdoT germaneli dampyroblebi sangrebidan, CaebaT maTTan xelCarTul brZolaSi, gaanadguroT, narCenebi garekoT volgis marjvena napirze, miyveT kvaldakval, ar acaloT Casangreba da sdioT samoci kilometri ukuqceul mt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oci bevria maswavlebelo! _ SeeSinda nodara Tav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magdens verc Cven virbenT, _ davamSv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ogoebo, savele hospitali aq iqneba, nigvzis ZirSi. xatia, Sen mTavari eqimi iqnebi, nata, kakano, Tina _ mowyalebis debi. aT saaTsa da nul-nul wuTze viwyeb ieri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van maswavlebelma majis simsxo jaWvebiT dabmuli, urmis TvaliviT saaTi amoaTria Sarvlis jibidan, daxeda, yurTan gaixaWuna, xeli Caiqnia, saaTi isev jibeSi Caido d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mamalaZe, waiyvane Seni armia da ganlagdiT volgis piras, sang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yvano, Torem ar dalewon yvelaferi, ra armiaa es gaRletilebi?.. maTxoveT dRes, maswavlebelo, nodaria Tava da magaT dedas vutir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paraki! nodar kalandaZe, daikave Seni adgili zeviT sang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inda, maswavlebelo, erTxel Cven viqnebiT wiTlebi, ra moxdeba, _ Sevexvewe maswavleb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xans moicade da ise dagawiTlebT da dagalurjebT, patronma ver gicnoT, _ gaikriWa nodara Ta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vawvalebT, Tqve maTxovrebo, barem dagvnebdiT da gaTavda yvelaferi, _ mirCia Tamaz qerq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naxoT! _ vTqvi da sangrisaken waviyvane Cemi armia, nodaramac waiyvana Tavisi arm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ngris piras ganvalage jariskacebi da mivmarTe istoriuli sity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ariskacebo da oficrebo, Tqven dgaxarT didi istoriuli movlenis winaSe. dRes Tqven unda daumtkicoT nodaria Tavas, rom Tqven ara xarT tilianebi, mSiSrebi da glaxakebi. Tqvens win aris mdidari sufsis Wala. maisis blebiTa da uzarmazari saivanobo msxliT, romelic, marTalia, jer mkvaxea, magram mainc iWmeva, guSin gavsinje. Tqven gSiaT, gwyuriaT da tanT ar gacviaT, Tu moigebT am mZime brZolas, me Tqven SegmosavT, gagaZRebT da dagapurebT. Tu wavagebT am brZolas, maSin gvelodeba sircxvili, tyveoba da gayi</w:t>
        <w:softHyphen/>
        <w:t>nul sufsaSi banaoba, geyureba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veyureba! _ amoikvnesa ja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xikeT aba axla goroxebi da CaZveriT sangarSi! _ jari Casangr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etyoboda, wiTlebic Casangrdnen, radgan arc erTi aRar Canda da levan maswavlebelma niSani mogvca, daiwyeTo. pozicia Ria iyo, xelisguliviT gaSlil WalaSi arc erTi buCqi ar izrdeboda, mxolod didroni kaklebi idga Cvens Soris meCxrad gafantuli. samariseburi siCume Camovarda. xis Tofebis lulebi davasveneT sangris win miwayrilze. gverdiT goroxebi SemoviwyveT yumbarebiviT da gavinabeT. mowinaaRmdegis banakidan pirveli nodara Tava amoZvra, mere xeli dauqnia Tavisianebs, _ gamomyeviTo da xoxviT daiZra Cvensken. misi Tavi veeberTela kvaxiviT mogoravda Wala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is Tavs mainc ar avacileb... _ Tqva otia kalan</w:t>
        <w:softHyphen/>
        <w:t>daZem da didi goroxi moamza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uCemod ar esroloT! _ gaveci brZan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u adgnen, mere veRar SevaCerebT, axlave davxocoT jobia, _ Tqva solomon JRent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jer ver mivwvdebiT, axlos movuSvaT, _ Tqva romeo WanuyvaZ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owinaaRmdege gviaxlovdeboda. vicodi, maT xoxviT ar SeeZloT TiTo goroxze metis wamoReba, amitom pirveli ieriSis mogeriebis imedi mqo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 iCqaroT, biWebo, tyvia-wamali ar eyofaT. me rom getyviT, maSin isroleT, ar gabedoT da ar gamoekidoT, Torem xelCarTul brZolaSi magaTi momrevi ar varT. _ gavafrTxile biW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a! _ daibRavda uceb nodara Tavam, wamoxta da awyvetili mozveriviT gamoqanda. mas mTeli jari ahyva, morbodnen welSi moxrilebi, zigzag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a! _ isev ibRavd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xrumaaa! _ veRar moiTmina otia kalandaZem da yumbara mTeli ZaliT gadaisrola mowinaaRmdegisaken. mariliviT daifSvna goroxi nodaras Tavze. mas Tofi gauvarda xelidan. adgilidan mowyda da kunZiviT gagorda miw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cxli! _ vikivle da goroxebis setyva wavida mtris mimarTul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jari Sedrka. miwas gaekra, mere forTxviT gabrunda ukan da isev sangrebSi CaZv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odara Tava, aRar gabedoT amoZroma, Torem dagxocavT yvelas! _ gavZa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Semaxeda magis SublisaTvis da momkla mere, _ inatra otia kaland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Cagvigdes xelSi, gagvfcqvnian leRviviT, _ Tqva eduarda jabu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Tari panika! _ davabriale Tva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fiani ZaRliviTaa axla magi gaxelebuli da dagvWams yvelas, _ gamafrTxila kaJura gagu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ac eSinia, ager TeTri droSa da gadavides, _ vTqvi me da cxvirsaxoci amoviRe jib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mamalaZe, dagvnebdiT girCevnia! _ gaisma uceb wiTlebis sangr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xar, amodi zeviT, Tu vaJkaci xar! _ gavZaxe da sangridan amovZv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ar, gurama TavberiZe! _ daiZaxa mterma da mTeli taniT amoi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ore Tavgasiebuli sad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lad ufr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var da girCevnia, Cagvbarde cocxlad, samamde viTvli, mere gadmovdivar xelCarTulSi, _ daiZaxa nodaram da isic amoimarTa mTeli taniT sangr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iSenis Svili xar da gabedav! _ gavZa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odaram raRac brZaneba gasca. mTeli misi jari amoZvra, sangris gaswvriv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diT, biWebo, da goroxebi moamzadeT! _ gaveci mec brZa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iWebi amovidnen da aqeT-iqiT amomidgnen gverd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goni, viRupebiT! _ waiSina TavSi xeli romeo Wanuyv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_ daiwyo Tvl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wyra Rme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aWame dampali R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naxevari!.. _ Segvicoda nodara Tavam, Cems rigebSi CurCuli a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gadmodi Cvens mxareze, sanam droa! _ damiZaxa Tamaz qerq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vuRalateb amxanag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modi da gapatie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Wirs Seni sapatiebeli, ubedu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modi, sosoia mamalaZe, Cvenken, Tu ar mogewonos, isev gada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nebdi, aba, tyveebs karaqs da TeTr purs vaWmevT, ase varT, a, kisramde! _ damiZaxa nodaram da nikapis qvemoT xeli ga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tyobaT, getyobaT, Wipi xerxemalze rom gaqvT akr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i! _ daiRriala nodaram, mere `vaSao~ da daiZra uZleveli armia Cven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cxli! _ vikivle isev. sami goroxi daifSvna erTad nodaras Tavze, magram misi gadareuli jaris gaCereba aRar SeiZl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a! _ Rrialebdnen isini da ise dagviaxlovdnen, ukve vxedavdi maT anTebul Tva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mee! _ ibRavla Cems rigebSi viRacam da yvelaferi airia erTmaneTSi: mogverdi, kvanti, panRuri, pwkena, Cqmeta, goroxis dafSvna Tavze, isev kvanti da isev panRuri, daiwyo xelCarTuli brZ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wavlebelo, y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rvalSi xeli, mamaCemis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leni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kvdari var, mkvd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wie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uSvi joxi da avw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yare iar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aqvs iar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ove saxelo, Se upatr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 viriSvils marTla germaneli vgoni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eSi nu mafurTx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iSvi, aba, cxvirSi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vin yofila, kaco, marTla mkl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yvelaferi dawynarda, mxolod mZime qSena ismoda. me ori kaci mimaTrevda Stabisaken fexebiT, demoralizebuli Cemi jari ki xelebaweuli moabijebda Cems gver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imiyvanes da damagdes levan maswavleblis fexeb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Stabis ufroso! _ gamoeWima maswavlebels nodara Tava, _ Tqveni brZaneba Sesrulebulia, mowinaaRmdegis jari ganadgurebulia, volgis marcxena napiri aRebulia, Cveni jari ganagrZobs triumfalur marSs dasavleTisken. msxverpli TiTqmis ar aris. tyved CavigdeT germaneli generali sosoia mamalaZe, ager agd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isev tyve xar, Se gaWirvebulo? _ mkiTxa xatiam. yvelam ga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mecina mec. avdeqi da Sarvlis bertyv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sveneT axla, biWebo, naxevari saaTi da mere haida kolmeurneob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yiJiniT gaveqaneT sufsisaken da mowyurebuli naxiriviT SevcvivdiT civ wyalSi. naxevari saaTis Semdeg yvelani CrdilSi viweqiT uxmod da zRapariviT lamaz da lurj cas SevcqerodiT. levan maswavlebelic gulaRma iwva da nebivrad abolebda papiros `temps~. misi Tambaqos suni saamod gviRitinebda cxvirSi. farTod vberavdiT nestoebs da Rrmad visunTqavdiT haers; albaT, yvelas gvqonda TuTuni, magram papiross omis dros sul sxva eSxi da gemo hqonda, ocneba iyo CvenTvis papirosi da axla, rodesac es papirosi ase axlo iyo, sul ori fexis nabijze, verc erTi ver vbedavdiT avmdgariyaviT da gveTxova maswavleblisaTvis erTi Reri, rom TiTo-TiTo nafazi dagvertya da Semdeg mTeli weliwadi gvetrabaxa, _ papirosi `tempi~ movwie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nodara Tavam mainc ver moiTmina, Tvali Camikra da mujluguni gamkra _ midi, Txoveo. xeliT vaniSne: giJi xom ara xar-meTqi, _ midio, damejRana nodara da gav</w:t>
        <w:softHyphen/>
        <w:t>bed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iyo, mamalaZe?! _ mkiTxa maswavlebelma da iseTi nafazi daartya, guli kinaRam SemiRo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swavlebelo, gamigonia, sikvdilmisjil kacs sikvdilis win Txovnas usrulebeno, marTal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rTalia! _ Tqva maswavlebelma ise, TiTqos aTjer mainc yofiliyo sikvdilmisj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xom var, maswavlebelo, tyve germaneli gene</w:t>
        <w:softHyphen/>
        <w:t>ra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x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se igi, damxvretT x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u gamotydebi, ar dagxvretT! _ gaicina maswavleb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amovtydebi! _ vTqvi vaJkacurad.</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da, dagxvretT, _ Seikra warbi maswavleb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da, sikvdilis win SemisruleT erTi Txovna,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vusruloT? _ hkiTxa man gamarjvebuli armiis sardal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mgoni, didi sircxvili da didi simdable iqneba Cveni mxridan, rom ar SevusruloT! _ Tqva nodara Tavam mTeli seriozulo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biWo, ra ginda? _ molba maswavleb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papirosi mogveciT, maswavlebelo, mTel klass, ager gaviqceviT da ise movwevT, Tqven arc ki daganaxvebT, _ davejR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swavlebeli moulodnelobisagan gaSra, mere erTbaSad aen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vis ubedavT Tqven magas. me, levan gurieliZes, pedagogs, omis veterans, Tqven, Cems mowafeebs mogceT papirosi Cemi jibidan amoRebuli, Cemi xeliT mogceT papirosi, gagifuWoT filtvebi, guli, sisxli?! miTxariT, rom mexumreT, Torem gavgiJdebi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xumreT, maswavlebelo, mapatieT! _ vTqvi SeSinebulma da gverdze gadavjeqi. moswavleebi gainabnen. maswavlebeli erTxans Relavda, mere TandaTan dawynarda da isev wamo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pirosio, uyure Sen? me Tqven gaCvenebT papiro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wavlebelo, _ daiwyo uceb xatiam, romelic mTeli saubris dros wynarad ijda da yurs gvigdebda, _ Cems sicocxleSi ar gamikeTebia aseTi ram, rasac axla vakeTeb, me jaSuSi ara var, magram ar SemiZlia, ar giTxraT: weRan, Tqven rom sufsis piras CabrZandiT, Tqveni kitelidan biWebma papirosi moipares da erTi Reri Tofis wamliT gatenes, Cven mainc ar gvawevinebso; magaT egonaT, rom ver vxedav, verc gavigon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gogo? styuis, maswavlebelo! _ viy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eSinda? _ Tqva ironiulad xatiam da Tvalebi daafax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masea saqme? _ ikiTxa maswavlebelma da ise gadmogvxeda, Tvali ver gavusworeT verc er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elia, gatyuebT, maswavlebelo! _ Tqva axl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iTonaa suleli da styuis, maswavlebelo! _ gaimeo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ocebuli klasi pirdaRebuli ucqerda gakerpebul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iZraT arc erTi adgilidan, _ CurCuliT Tqva gafiTrebulma maswavlebelma da adga, mivida kaklis totze Camokidebul kitelTan, jibidan mTeli kolofi `tempi~ amoiRo, gulmodgined daaTvaliera TviTeuli Reri, veraferi ver Seatyo da xatias miubru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ofis wamliT gatenes, a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maswavlebelo, Cemi yuriT gavigo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rgi, aba, miyureT axla me, _ maswavlebelma marjvnidan marcxniv Camogviara, _ soso mamalaZe, amoiRe papirosi da mowie, _ miTxra man da kolofi gamomiwo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minda,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o? ar mindao? axlave amoiRe da mow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feTqebT,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eubnebi, axlave mowie! _ ar momeSva maswavlebeli; jandabas, vifiqre, Tvalebs davxuWav da ise movwev, didi-didi, cxviri Semetrusos. aviRe papirosi, movukide da xarbad gavabol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iago anTiZe, aiRe, oTar TavaZe, mokide xeli, kaJura gagua, Tvali gamiswore da ise amoiRe, otia kalanda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vewevi,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 xml:space="preserve">_ rao? </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vewevi, maswavlebelo, da ra vqn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qeni da mowie, Tavi Tu gecodeba! _ otiam gaabola da beglaras ZaRliviT daiwyo xvele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klav, maswavlebelo? _ daikvnesa gaguduli xm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Tel klass Camouriga maswavlebelma papirosi, kolofSi erTi ReriRa darCa. maswavlebeli moSorebiT dadga da daZabuli gviyurebda, romels agvifeTqdeboda sabediswero papirosi pir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Teli klasi vabolebdiT frTxilad, frTxilad, magram mainc gemrielad. me piradad, rom movekali am papiross, aRar vCiodi, raki misi moweva meRirs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 inazebiT, male! _ gvaCqarebda molodinad qceuli maswavleb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 ar meCqareba, sxvaTa Soris, _ Tqva otiam da nazad gaab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mSvenieri iyo! _ Tqva nodara Tavam, bolo Rrma nafazi daartya, Tavisuflad amoisunTqa da namwvi balaxebSi gadaag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asac ara uSavda! _ Tqva iago anTiZem da manac gadaagdo namw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s oTar TavaZe, romeo WanuyvaZe da sxvebi miyv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vrCiT marto me da otia kalandaZe. otiamac moiSora naRmi da mTeli klasi me SemomaCerda pirSi. maswavlebelma moTmineba dakarga, cariel Tvalebad iqca. papiross davxede. erTi didi nafazi da morCa, Tvalebi davxuWe; movqaCe wvrilad, nel-nela da rodesac piris Rru sasiamovno kvamliT amevso, stveniT gavgzavne filtvebSi. Tvalebi gavaxile da papiross davxede, papirosi aRar iyo, mTelma klasma amoioxra da maswavlebels Sexeda. Cven da maswavlebeli gaocebulebi SevcqerodiT erTmane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darCa erTi Reri da am bolo papirossac Sen moswev, soso mamalaZe. _ miTxra maswavlebelma CurCu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minda, maswavlebelo, didi madlobeli var, momklavs amdeni nikoti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mamalaZe... _ daiwyo isev maswavleb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bolo papirosi Tqven moswieT, maswavlebelo, ar afeTqdeba, _ Tqva uceb xatiam. yvelam xatias SevxedeT. igi idga kaklis ZirSi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eb avCoCqoldiT, jer erTma daifxukuna, mere meorem, mere viRacam Tavi ver Seikava da atyda xarxari. didxans vgoravdiT. maswavlebeli erTxans Tavs ikavebda, mere veRar moiTmina da isic axarxarda CvenTan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om davwynardiT, maswavlebeli xatiasTan mivida, xatiam igrZno maswavleblis moaxloveba da saxiT misken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gonia, xatia, me papirosi menaneba magaT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swavlebelo, mindoda, biWebs moewiaT. axla magaT mTel wels eyofaT satrabaxod, `tempi~ movwieTo. mapatieT, Cemo maswavlebe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swavlebelma loyaze mouTaTuna xeli xatias, mere mxarze gadaxvia da neli nabijiT waiyvana gzis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alaZe, moawyve jgufi da wamodiT! _ miTxr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gufooo, daaadeq! _ gaveci gankarguleba. jgufi moe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ordiT! smena! koleqtivisken nabijiT iar! erTi, ori, sami; erTi, ori, s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viqeci da win davudeqi jguf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arwivebi xarT, biWebo, namdvili arwivebi. samwyobro nabijiT! aba, simRera, Tqveni Wirime! _ da isev atyapundnen sufsis WalaSi Cveni wuRebi, qalamnebi, kaloSebi, SiSveli fexebi. isev afarTxundnen mwkrivSi mamebis Tu Zmebis gamonacvali zomaze didi xalaTebi da Sarvlebi da isev agugunda WalaSi Cveni Zlevamosili simRera: </w:t>
      </w:r>
    </w:p>
    <w:p>
      <w:pPr>
        <w:pStyle w:val="Normal"/>
        <w:autoSpaceDE w:val="false"/>
        <w:spacing w:lineRule="atLeast" w:line="264" w:before="57" w:after="0"/>
        <w:ind w:left="1134" w:firstLine="340"/>
        <w:jc w:val="both"/>
        <w:rPr>
          <w:rFonts w:ascii="LitNusx" w:hAnsi="LitNusx" w:cs="LitNusx"/>
          <w:sz w:val="18"/>
          <w:szCs w:val="18"/>
          <w:lang w:val="ru-RU"/>
        </w:rPr>
      </w:pPr>
      <w:r>
        <w:rPr>
          <w:rFonts w:cs="LitNusx" w:ascii="LitNusx" w:hAnsi="LitNusx"/>
          <w:sz w:val="18"/>
          <w:szCs w:val="18"/>
          <w:lang w:val="ru-RU"/>
        </w:rPr>
        <w:t>genacvale, raisao,</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ra kargad hkref Caisao,</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wreulsac Tu ver gaTxovdi,</w:t>
      </w:r>
    </w:p>
    <w:p>
      <w:pPr>
        <w:pStyle w:val="Normal"/>
        <w:autoSpaceDE w:val="false"/>
        <w:spacing w:lineRule="atLeast" w:line="264" w:before="0" w:after="113"/>
        <w:ind w:left="1134" w:firstLine="340"/>
        <w:jc w:val="both"/>
        <w:rPr>
          <w:rFonts w:ascii="LitNusx" w:hAnsi="LitNusx" w:cs="LitNusx"/>
          <w:sz w:val="22"/>
          <w:szCs w:val="22"/>
          <w:lang w:val="ru-RU"/>
        </w:rPr>
      </w:pPr>
      <w:r>
        <w:rPr>
          <w:rFonts w:cs="LitNusx" w:ascii="LitNusx" w:hAnsi="LitNusx"/>
          <w:sz w:val="18"/>
          <w:szCs w:val="18"/>
          <w:lang w:val="ru-RU"/>
        </w:rPr>
        <w:t>me wagiyvan gaisa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m maisis RamiT Cvenma armiam marTla daiwyo didi Seteva mTeli frontiT da triumfaluri marSiT daiZra dasavleTisa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aseTia cxovre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mocdasami wlis ivnisia axla. gaxurebuli banaobis, fexburTis, lelos, laxtis, Cilika joxis, grZeli viris, Widaobisa da jarobis dro. skolidan didi xania dagviTxoves, magram sadaa laxti, sadaa fexburTi, veRar icnob Cems biW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ndoia kuncxuria, wamodi, biWo, laxti gavaxur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biWo, yana maqvs samargl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odara Tava, gveTamaSa fexbu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calia, SeSa unda davxeTq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tia, gamoiyvane Seni saxlikacebi da viWidaoT sairao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daoba ki ara, Zlivs davdivar,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icodiT yvelam, kargad vicodiT, rom burTi ar iyo, vicodiT, rom arc erTs ar gvecala erTmaneTisaTvis, arc erTs ar gveburTaveboda, arc gveWidaveboda, magram mainc yoveldRe viwvevdiT saTamaSod erTmaneTs, mainc yoveldRe vexvewebodiT erTmaneTs, erTi saaTiT gadagvedo saqme rogorme, rom is dakarguli dReebi dagvebrunebina, magram araferi gamodioda. iyo SemTxveva, SevikribebodiT xolme, gaviyofodiT, burTs avagdebdiT da mere uceb xan erTs gaaxsendeboda raRac, xan meores, xan mesames, vmeCxerdebodiT, vmeCxerdebodiT da vtovebdiT gadaxvnas saswauliT gadarCenil moed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l sxvanairad vxedavdiT axla sofels da sofelic sxva TvaliT gviyu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 diliT mezoblis qali maka movida mamidasTan da sTx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di myavs, Cemo qeTevan, da damaxmare Seni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yevi, mamida, _ miTxra mamidam da me wavyevi makas, rogorc kaci. rogorc kacma, ise vimuSave saRamomde makasTan. kaciviT vsvi Rvino, davTveri da kaciviT davaxvele WiSkarTan, rodesac Sin davbrundi, da vigrZeni, rogor kaciviT momiara mamidam im RamiT da zustad ise damiTbila fexebi Zilis win, rogorc samuSaodan dabrunebul da daRlil babuas uTbilebda xolme b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mocdasami wlis ivnisis Tbili saRamo iyo. mamidam kodi gadmoapirqvava gobze, gverdebze xeli moupartyuna da aswia. gobze ori peSvi fqvili eyara. mamidam cxeli wyali daasxa zed da cali xeliT zantad dauwyo zela, TavCaRunuli ijda gobTan da gauTaveblad didxans zelda fqvils, romelic TvalebSi Sesayrelad ar eyofoda kacs. me davinaxe uceb, rogor daeca gobze jer erTi, Semdeg meore kurcx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atirebs, mamida? _ vkiTxe, Tumca mSvenivrad vicodi, ra at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aa, sosoia, meti ar aris, _ Tqva man da xelisguliT maCvena co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ma ar amomiRia. mamidam TiTebi jiqaniviT Cawura gobSi da momi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rame, soso, biWo, ra vqn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o maswavlebelo! _ daiZaxa ezoSi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xatia! _ gavZaxe me, xatia samzareuloSi Se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Tqv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xatia, _ Tqva mamidam. samfexa davudgi xatias da davsvi. mere odaSi avedi da ukana oTaxSi Sevedi. didxans vijeqi saojaxo skivrTan. mere movkide xeli da gaWirvebiT gamovaTrie gareT. samzareuloSi rom Sevitane, mamida gakvirvebisagan fexze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is, biWo, es?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i mamaCemis da dedaCemis tansacmeli awy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unda gavyidoT a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biWo? _ SeeSinda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Reb amas da nabeRlavSi simindze gadavcv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geyureba, ras ambobs? _ hkiTxa mamidam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yureba! _ Tqva xatiam da Tavi daa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nabeRlavSi waviReb da simindze gadavcvli. aba, ase xom ar viqn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waiRe da dadgi iq, saidanac Camoitane, _ Tqva mamidam da xma Cauw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kivrs Tavi avxade da yelSi raRac gameCxira. mere skivrSi xeli Cavyavi da mamaCemis tyavis qurqi amoviRe. yovel zafxuls amomqonda skivridan gasamzeureblad, magram arasdros Soreuli, Zalian Soreuli siyvarulisa da mokrZalebis meti araferi migrZvnia am qurqis mimarT, axla ki SemeSinda, ise SemeSinda qurqis, TiTqos cocxal kacs ZaliT vxdidi da isic morCilad da mSvidad mata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ac waviReb, amasac, gesmis Sen? patara aRara var da Wkuas nu maswavli! _ viyvire da tuCebi amikank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izam, sosoia mamida, magas! _ mTxov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Reb, waviReb, itire ramdenic ginda, am Ceqmasac waviReb, am Sarvalsac, am xalaTsac! _ vyvirodi da skivridan vyridi tansacmels. uceb xma Camiwyda... xalaTis qveviT orad gakecili vardisferi kaba ido. uxmod amoviRe, gavSale, mere isev davkece, Tavis adgilze davde, zevidan mamis Sarval-xalaTi davafine da skivri dav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qmas da qurqs waviReb, mamida, mets arafers, Sen nu tiri. manase TavarTqilaZis virs waviyvan da nabeRlavSi waviReb simindze gadasacvle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ve wa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gamogyvebi! _ Tqva xatiam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dre diliT me da xatia manase TavarTqilaZis ezoSi videqiT da gaZvaltyavebul virs zurgs vuuTov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rs didi yurebi aqvs, biZiebo, magram kacis cota eyureba, jiutia viri, mofereba unda, dayvaveba unda da zrdilobiani mopyroba, _ gvarigebda Wkuas manase da kexs adga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ayveba axla Sens virs sosoia, siyvaruls auxsnis gzaSi! _ uTx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auxsnis da wixlic icis virma. Sen, Cemo biZia, viri cxeni xom ar ggonia, saiTac dauwkapuneb, iqiT rom gamogyveba?.. ara, babaia. virma icis Tavisi f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c ar unda iyos, manase biZia, viri mainc vi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a, biZia, mTlad mase saqme, napoleonma Turme virebiT aiRo egvipte, Sen xar Cemi batoni,  da virebma SegvanarCunebies agi kavkasia, zarbazani magaT hqondaT Turme mTaze da tyvia-wamali, aba, cxeni da manqana iq ras avid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cxeni rom mogiyvanon, ar gaucvlidi am vi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ri ki ar var, biWo, amiTaa, suli rom midgas. _ gamijavrda manase da virs kexi daadga, virs bawarSi wavavle xeli da WiSkrisaken davqaC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ve erTad ar dajdeT zed, biZiebo, rigrigobiT dajeqiT, Torem davardeba gzaSi, Tu gajiutda, gavaze daajeqiT, icocxle, maSin garek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nase biZia, ki, _ daamSvid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ogo, Sen amasaviT Steri rom xar, ki vici, magram mamaSens ara aqvs Wkua, am gadareuls rom gat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manas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WkuiT iyaviT, ese igi, viris qira, erTi baTmani simindi Cemia, x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nas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sarion biZiam xviTosaviT Camabara xatia, _ ar damRupoo, _ mere Tavisi orpira centrali gadamkida mxarze _ iqneb gabriyvdes vinme da mogces simindi Sigo. _ soflis bolomde gamogvacila da iq idga, vidre Tvals ar mivefar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iri maSin iseTive ucxo movlena iyo guriaSi, rogorc ucxoeli turisti Cvens qveyanaSi omamde. vadgivarT nabeRlavis mtvrian gzas me da xatia da mogvdeven ukan soflis bavSvebi yiJiniT. me mrcxvenia da vubRver bavSvebs. viri midis, mibakunobs da miapartyunebs usaSvelod did yurebs, xatia ki zis kexze Tamar dedofaliviT da iRim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undaT, sosoia Sengan mag baRnebs, viri ar unaxavT? _ meubneba xat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maklixar axla, enas moukeli, Torem dagabruneb saxl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vbrundebi, Tu gi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ijeqi mand da bevrs nu laparako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vCerebuliyaviT, sosoia, vinme mosaxlesT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d unda gavCerdeT, gogo, Cvens sofelze uaresi gaRletili sofel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gavdivarT soflidan da suls viTqvam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saRamos nabeRlavSi SevediT, pirvelsave mosaxlis karTan gavaCere viri da WiSkars mivadeq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spinZelo! _ daviZaxe me. ezoSi ori mamakaci gamovida, erTi Suaxnis, wisqvilis dolabiviT saxedakenkili; meore _ Cemxela, cxvirgabuStuli biW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obrZandiT! _ Tqva ufrosma da WiSkari gaaRo; viri ezoSi Caviyvane, xatia Camovsvi da gamarjoba vTq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 xarT Tqven? _ mkiTxa nayvavilarma kac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yavis qurqi da Ceqma gvaqvs, simindze vcvliT, xom ar ginda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Cvene! _ miTxra nayvavilarma, xurjinidan amoviRe tansacmeli da vaCvene. nayvavilarma Tvaliereba dauwy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viri Senia? _ mkiTxa cxvirgabuStu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gogo raia Sen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asac xom ar cvli simindSi? _ gaikriWa cxvirgabuSt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nu ikriWebi da nu gadmogiyria magi xronCebi, Torem gagibrtyeleb cxvir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aa, sosoia, magi?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viria! _ vuTxari xatias. cxvirgabuStulma mxolod axla Seatyo xatias usinaTlo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gogo brmaia? _ mkiTxa gakvirvebu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brmaia, yrui ki ara, Se sulelo! _ vuTxari da xatiasTan axlos mive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biZia, saCxubrad modi Tu savaWrod? _ mkiTxa nayvavila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moulese piri amas, rom dauRia saRoris kariviT da ar viCxub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Cerdi, biWo, Sen! _ gaujavrda nayvavilari cxvirgabuStuls da momibrunda, _ biWo, am gagania sic</w:t>
        <w:softHyphen/>
        <w:t>xeSi paltos rom yidi, abreSumis Wia xom ara var, Cemi fexiT SevZvre park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u ar ginda, momeci age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inc rogor yi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 vyidi, ori fuTi simindi mi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gadareuli xom ar xa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ba, erT baTmans mogc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baTmani magis jibeSi Caete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oda, gagivseb mag jibeebs da gavaTavoT vaWro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acvia, sosoia, mag kacs? _ mkiTxa xat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acvia da daxeuli perangi! _ vuTxari da nayvavilari avaTvalier-CavaTvalie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cvas, aba! momeci magi qurqi, _ miTxra xatiam da xeli gamomiwoda, qurqi gadavec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eqmaSi ra mogce? _ mkiTxa isev nayvavila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 Ceqmasac agivsebT simindiT da dagvitove, _ gaikriWa isev cxvirgabuSt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inc ramdeni ginda? _ ar momeSva nayvavila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yuila maZlev, a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yuila ager gyavs agi cxvirgasiebuli da magas mouare, _ vuTxari da Ceqma gamovarT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nas moukeli, biWo Sen, Torem Cagamxob am WaSi TaviT, xom ar ggonia, Seni Tofis meSinia? _ gabrazda nayvavil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sosoia! _ miTxra xatiam. xatia virze Sevsvi da ezodan gada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aCere viri, sosoia, erT wuTs! _ miTxra xatiam. viri gavaCere. xatia ezosken mibrunda: _ xom ar Sesulan sax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a-Svili ezoSi idga da gviyu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Zia, virs ar iyidi? _ gasZa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minda, gogo, viri? _ gaukvirda nayvavil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 viri geyoleba saxlSi! _ gaucin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yvavilarma piri daaRo, cxvirgabuStulma qvis Zebna daiwyo, magram Tofi rom gadmoviRe, Tavi daaneba da mamamisis zurgs amoef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ev gavyeviT Saras, soflis boloSi gavediT, virma nabijs uk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varT, sosoia?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flis boloSi,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oa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Ramda,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CerdeT, sosoia, vinmesTan, _ miTxra xatiam. bolo mosaxlis WiSkarTan gavaCere vi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pinZelo! _ daviZaxe. odis aivanze Wraqiani mamakaci g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xar? _ daiZa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e var, mamalaZe, _ vupasu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sosoie? _ gaukvirda maspinZ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da... ra vici me... sosoie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brZandi! _ mipasuxa maspinZelma, ezoSi gamo</w:t>
        <w:softHyphen/>
        <w:t>irbina, WiSkarTan movida, Wraqi mogvanaTa da gakvirvebulma agvaTvalier-CagvaTvaliera samTav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is gaTeneba gvinda,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biZiko, mobrZandi, _ Tqva maspinZelma da WiSkari ga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avediT ezoSi, xatia viridan Camovsvi da xelCa</w:t>
        <w:softHyphen/>
        <w:t>kidebuli waviyvane odisken. maspinZeli win migviZRo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brZandiT, biZiebo, mobrZandiT! _ ambobda igi da Wraqs xelisguls afarebda, ar Camiqres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 virs ra vuyo, biZia? _ vkiTxe maspinZel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xseni kexi da gauSvi ezoSi, gaRma ver gadava da dilamde cotas waibalaxebs, _ miTxra maspinZelma. virs kexi avxade, ezoSi gavuSvi da xurjini mxarze gadavikid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kano, kakano qalo! _ gasZaxa maspinZ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iyo, adamiano? _ gamofofinda aivanze Tavsafarwakruli Suaxans gadacilebuli qa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tumrebi momyavs, kakano, da mogvxede, Tu qali x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brZandiT, batono! _ dafacurda kakano da Semogvege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odaSi SevediT. xatia taxtze davsvi da gverdiT movujeq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qa mSvidoba! _ vTqvi dagvianeb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merTma mSvidoba nu mogiSalos! _ damloca kakanom. oTaxSi uxerxuli dumili Camovarda. maspinZlebi gakvirvebulebi gviyurebdnen da dajdomas ver bedavdnen. xatia gaRimebuli ijda taxtze da, albaT, Cems dalaparakebas eloda, me ki oTaxs vaTvalierebdi da sul ar vfiqrobdi imaze, rom maspinZlebs erTi suli hqondaT, rodis gaigebdnen, vin viyaviT da ra gvindoda aq. oTaxis or mopirdapire kuTxeSi TiTo taxti idga, erTze me da xatia vijeqiT axla; oTaxSi, taxtebis garda, magidac idga oTxskamSemowyobili, buxarTan kidev ramdenime samfexa idga, da meti araferi, kedelze ki ukanasknel Rilamde Sekrul jariskacis xalaTSi gamowyobili gabrazebuli vaJkacis suraTi ekida, erTi vaJkacis ori suraTi erT CarCoSi. gakvirvebuli vuyurebdi am suraTs da mikvirda, raSi dasWirdaT am adamianebs ori, sruliad erTnairi suraTis erT CarCoSi moqceva. da es orjer gabrazebuli erTi vaJkaci ise gviyurebda me da xatias, TiTqos mis daukiTxavad ar unda SemovsuliyaviT am oTax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i xarT, nena, Tqven? _ gvkiTxa uceb diasaxli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deida, tansacmeli wamoviReT simindze gadasacvlelad da dagvaRamda gzaSi. Tu ar gagiWirdebaT, gagvaTevieT Rame,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gikvdes, Svilo, Cemi Tavi, Rames gagaTeviebT ki ara, sul ar gagiSob Sin, oRond aqauroba mogewonos, _ isev dafacurda kak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tansacmeli gaqvT, biZiebo, simindze gadasacvlelad? _ ikiTxa maspinZelma. xurjini davudgi 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vaSaymaZe, magis droa axla? moSiebulia, albaT, baRnebi! _ gaujavrda co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xede, mere, qalo, saqmes. me xom ar gamovacxob Wads? _ usayvedura babilom da tansacmels dauwyo Tvaliereba. igi didxans aTvalierebda qurqs, mere Caicva, kedelze Camokidebul sarkeSi Caixeda, Tavi gadaaqnia da taxtze dado frTxilad, axla Ceqmas dauwyo tri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_ mkiTxa da wuRa gaixada. Tanxmobis niSnad Tavi davuqnie. babilom orTave xelisgulze daifurTxa, fexi CeqmaSi Cayo, mere yeli yurebidan daqaCa da fexi axalTaxal CeqmaSi kalapotiviT 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rogor yidi, biZiko, am Ceqmas? _ mkiTxa da wamodga. marjvena fexi win wamoswia, gaWima da zed daacq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 fuT simindad! _ vuTxari da xatias gada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 fuT simindad! _ gaimeora xatiam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vilaa, simindi rom iSovebodes. Cven sofels nabeRlavi tyuila ki ar hqvia? iyo winaT simindi, beRelic iyo, axla marTla nabeRlavi gaxda, _ Tqva babilom da Ceqmis gaxda daiwyo. kakanom amasobaSi Sua oTaxSi dabali magida dadga, prasis wniliT, Wyinti yveliT da civi WadiT gaawyo, mere erTi doqi Rvino moitana da sufrasTan migvipatiJ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T, Svilebo, moSiebuli iqnebiT, _ patiJi aRar daviwye. xatias xeli movkide da magidasTan davsvi. babilo Tvals ar acilebda xatias, kakanos loyaze Semoedo xeli da sinanuliT Tavs aqnevda. babilom Rvino dagvisxa, TviTonac Sei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Sen gviSvele, _ Tqva da dalia. xatias Wadi da yveli gadmovuRe da Wiqa Wiqaze mivuWaxune, xatiam Wiqa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T sul! _ Tqva man, Wiqa gamocala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xarT, biZiebo, Tqven? _ gvkiTxa babilom da sasmen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soso var mamalaZe, agi xati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xarT erTmaneT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zoblebi varT, me da sosoie erT klasSi vswavlobT,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swavlob, biZia? _ gaukvirda babi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sosoias davyavar klas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di xania Tvalebi gtkiva, biZiko? _ hkiTxa babilom frTxi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tkiva, ise ver vxedav, Torem sul ar mtki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vilo, Svilo! _ Tavi gadaiqnia kakanom, _ sadaa RmerTi, Torem SenisTana angelozi mzes da dRis sinaTles rogor ar unda xedavdes! _ xatias Tavi mkerdze miizida da Tmebze ako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zes ki xedavs xatia. eqimma Tqva, mzes Tu xedavs, movarCeno,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biZiko? _ hkiTxa babilom da Rvino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rTla vxedav mzes, baTumelma eqimma uTxra mamaCems, mzes Tu xedavs, davubruneb sinaTleso. omi rom gaTavdeba, wamiyvans mama baTumSi da operacias gamikeTeben, _ Tqva xatiam da Wamas Seu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qvia Sen, Svilo? _ hkiTx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xatia xar, RmerTma sikeTe mogces, Svilo! _ daloc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dlobeli var! _ uTxr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agimarjos, Svilo... eqimma Tu Tqva, mogarCens, aba, ras izams, ase am siSoreze rogor gamogiSva dedaSenma, ar SeeSinda? _ hkiTxa babilom da Rvino dal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eda ar myavs da mama sosoiasTan erTad yvelgan miSvebs, _ Tqv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etyoba, Zalian giyvars Seni soso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gi yvelas uyvars. _ Tqv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fexiT ki ar momyavs, virze mizis! _ vTqvi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u simindi iSove, iqiTobasac xom ver Sesvam, ver zidavs amdens Seni viri, _ gaicina babil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fexiT vivliT nela, me fexiT siaruli mirCevnia, _ Tqv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cale, babilo, baRnebs Wama, raa, Se kaco, rom daayare amdeni kiTxvebi, _ usayvedura kakan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WameT, biZiebo, WameT, mere vilaparakoT, _ mogviwia Wadi da yveli babilom da isev daasxa Rvin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navaxSmevs isev babilom daiwyo laparak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mitove, biZia, agi Ceqma, magram patara SeRavaTi momec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mdeni SeRavaTi mogce, babilo biZ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namuso ar gegono, ki vici me am Ceqmis fasi, magram Wirs axla Wadi, ki ici Sen magi, Wadi rom ar Wirdes, am oqro saqonels ar gayiddi, ase araa, xatia biZ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sea, babilo biZia! _ gaucin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da, erT baTman siminds mogcem, sosoia biZ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otaa erTi baTmani. erTi baTmani simindi marto viris qira unda mivce manases, _ vTqvi da ratomRac Semrcx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seTia cxovreba, Tvalebs gacecebiebso, Seni rom ar dagrCeba, sxvisas gasesxebiebso, _ gamileqsa babil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xma ar gamic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rgi aba, biZia, baTmannaxevrad momc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qurqsac Tu iyidi, ki, _ gadavwyvit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qurqs rogor momcem? _ mkiTxa babilom da ise gadaxeda qurqs, Sevatyve, Tvals sulic gaay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 fu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u! _ wamoiZax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qurqi sosoies mamisaa!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m gaaxdevina tanze agi mamaSens, biWo? _ mkiTxa babilom da qurqSi mklavi gau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uxd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xm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erTjer ecva, metad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 fuTs mogcem da viSimSileb am zafxuls, jandabas Cemi Tavi... _ Tqva babilom. Tavi CavRune, ver gadamewyvita, mimeca Tu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qurqi da Ceqma sosoies mamisaa, rom ar uWirdes, sul ar gayidis, cotaa erTi fuTi! ar atanda mamidamisi da ZaliT wamoiRo sosoiam, _ babilo raRacas mixvda da Se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arSi gyavs, biZiko, ma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ar g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biZia, moica, dalagebiT miTxari, raSia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mama da deda ocdaCvidmet welSi daapatimres, axla mamida zrdis, qeTo maswavlebeli, _ Tqva xatiam. babilom Tavi daiqnia. mere qurqi gaixada da frTxilad dado taxt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cdaCvidmet welSi, aba? _ Tqva man dumil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ocdaCvidmet we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e waiyvan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Ra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cal-calk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ar is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ai, dedamiss ubedurs! gaxsovs deda da mama, Svilo? _ Sevecode kakano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landad maxsovs. sul landad, deda ufro kargad maxsovs, _ vTqvi me. mere qurqi aviRe da davkece, _ Cven xval diliT adre unda wavideT, babilo biZia, _ vcade saubris Temis Secvl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 biZia, ki kakano, gauxazire am baRnebs xuTbaTmannaxevari simindi, _ kakano uxmod gavida meore oTaxSi da Tan Cemi tomara gaita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nelia, biZiko, Zneli, _ daiwyo TavisTvis babilom, _ bevri kaci gafuWda ocdaCvidmetSi. Cveni soflidanac weiyvanes ori kaci im saSinel dReebSi, gabriela mewisqvile da iakinTe kunWulia, moangariSed muSaobda maSin kantoraSi. Rame waiyvanes. daikargnen mere... _ babilo dadumda. meore oTaxidan ismoda simindis marcvlis sasiamovno Cxriali, etyoba, kakano wyavda simind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fs ar iyidi, babilo biZia? _ vkiTxe uc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miTxari, biZiko? _ amomxeda babil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fi xom ar ginda-meTq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fi? ho, Tofi, Tofi rad minda, biZia? am omSi SaSvi da CxarTvi gawyda, vis vesrolo? Tumc ki minda, nadirma icis Camovardna zamTrobiT sofelSi, Tofi yovelTvis saWiroa, axla mainc. magaSi ra mogceT, biZiebo? _ Tqva babilom, centrali aiRo, gadaxsna da lulebSi gaxeda. me araferi vTqvi, xatias movuWire xeli xelze. es Tofi xatiasi iyo da mas unda gadaewyvita misi fasic.</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argi saqonelia, _ Tqva babilom da Tofi da</w:t>
        <w:softHyphen/>
        <w:t>ket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e, ramdeni gindaT mag TofSi? _ gvkiTxa isev babil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 _ Tqva uceb xatiam. gakvirvebisagan piri dava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va, ar yidi? _ hkiTxa babilom xati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 biZia, ar vyidi, ise tyuilad gaZlev, gaCuqeb Tu ar damiwuneb, _ uTxra xatiam da gau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dasawuni ra Wirs amas, Seni Wirime biZia, magram tyuila ar minda, gagijavrdebian Sin, _ Tqva babilom, Tofi aayuda kedelze da xatias Tavze gadausv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ise me ar minda, aravin ar gamijavrdeba, Cemia magi Tofi da miCuqnia, Tu daitoveb, kargia... _ xatiam wamwamebi aafaxula: _ uTxari, sosoia, Cemi romaa agi Tofi da aravin rom ar gamijavrdeba, _ mivxvdi, erTi uaric rom eTqva babilos, xatia bavSviviT abRavldeboda da babilo biZias mudaris TvaliT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sia agi Tofi da gaCuqa, babilo biZia, rom ar daitovo, ewyineba xatias... _ vTqvi da xatias Sevxede, xatiam Tavi d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iZiko, madlobeli var, Sen gaezarde Sens mamas, _ Tqva babilom da xatias loyaze akoca, _ modi, qalo kakano, sad daikarge?.. _ gasZaxa man cols. _ dauge awi am baRnebs logini da daaZine, naxe erTi, xatiam ra Tofi maCuqa. amis xaTriT ki gava kaci tyeSi fira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kano Semovida. babilom Tofi gau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wie iqiT, yaZaxo, ar gagivardes... _ airida man Tofi da loginebis dagebas Seudga. vidre kakano loginebs daagebda, me isev kedelze Camokidebul gabrazebul vaJkacs Sevxede da isev gamikvirda, raSi dasWirda babilos erTi kacis ori suraTis erT CarCoSi Ca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ra qvia Tqvens Svils? _ babilom Tavi aswia da suraTs Sexeda naRvliani RimiliT, _ Tqveni Svilia,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lis saxeli gainteresebs, biZi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cini, babilo biZia? _ gavikriW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bilom gaiRima, kefa moifxana, mere Cibuxi amoiRo, didxans tena xelisgulze mofSvnili TuTuniT, WraqiT moukida da isev suraTs gaxeda lurji kvaml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ci weliwadi me TviTon vekiTxebodi, sosoia biZia, romels romeli saxeli gqviaT-meTqi, oci weliwadi orives cemda dedamisi erTis eSmakobisaTvis, ar movtyuvd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xma dedaTqvens xelebi, Svilebo! _ amoioxr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Ti weliwadi sisxli uSres maswavleblebs am cignebma, ori maswavlebeli cdida klasis sxvadasxva kuTxeSi, aTwleds rom amTavrebdnen, erTma xuTi miiRo da meorem sami. atestatebis Sevsebis dros mainc SeeSalaT. me da dedamisi varCevdiT marto, isic imiT, rom barZayze tylipiani nasia unda yofiliyo da utylipo baTua, magram klasSi Sarvals xom ar Caxdidnen? ocdaSvidi wuTiT ufrosia nasia baTuaze, orive erT dRes waiyvanes omSi, biZiebo, agi suraTi omidan gamomigzavnes pirvel Tves, gavadidebie; mere daikargnen da dagvRupes me da agi dedab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Sen gadaaSene Cveni damRupveli uSvilod da uZirod, rogor midgas suli amaT dedas, ar gikvirT? _ Tqva kakanom da Tavsaxvevis yuriT cremli moiw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mainc romeli romelia?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a orive,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cota gabrazebuls gadauRia sur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vilo, Svilo, vin icis, rogor uWirdaT maSin, vai dedaTqvens, axla sad xarT. gSiaT egeba, gwyuriaT, gtkivaT egeba rame, sasikvdile dedaTqveni ki kidevac Wams, kidevac svams da qva rom urtya TavSi, mainc ar kvdeba, _ atirda kak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xla, qalo! _ gaujavrda babilo cols. mere me momibrunda, _ asea, biZiebo, dilidan saRamomde, sami welia, ar gauTavda cremli am Cemi codviT savses, mec mklavs da Tavsac ikl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me, Svilebo, dedaTqvenis xeli Tu gakliaT axla, erTi gadamavlebia Tqvenze Tvali da damikrifa mere gulze xeli, _ isev ganagrZo kakanom. _ vaiTu, tyviam wagaqciaT sadme, Cemo jmuxo biWebo... _ tiroda igi saxeze xelafareb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kano bicola, mase iyo Cvens sofelSi mezobeli sami weli dakarguli da gamoCnda, guSinwin gamoCnda swored... Cven rom wamovediT, imis wina dRes... _ Tqva uceb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dnieri dedamisi, rao, ras iwereba?... _ Tqva kakanom da Tavi as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wereba ki ara, TviTon Camovida, kakano bic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ze ambob, xatia? _ vkiTxe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ze da iakinTe jabuas biWze, ar gaxsovs, biWo?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vilo, mere, Sen Tu elaparake? _ dainteresda bab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da, cudaTaa hitleris saqmeo... _ daiwyo xatiam, _ Zalian cudaT ariso. Cvenebs raRac iaraRi gamougonebiaT, qalis saxeli aqvs `katuSa~, wvavs Turme yvelaf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c gavige, mere, mere... _ awrialda adgilze bab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moyevi sosoia, Sen iq ar iyavi? ar gaxsovs?... _ wamkra mujluguni xatiam. ra unda meTqva, vijeqi pirdaRebuli da ar vicodi, ra undoda xatias. araferi ar maxsovda, maxsovda marto is, rom am erT TveSi Cvens sofelSi aravin dabrunebula da guSinwin swored iakinTe jabuas biWis daRupvis cnoba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biZia, Tu rame ici, Sen gaxarebas! _ axla me momibrunda babilo da smenad 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vavso yvelaferso... _ daviwye me, _ axla Cveni TviTmfrinavebi berlins bombaveno... male meore fronti gaixsneb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o, im mamacxonebulma!.. _ wauvida suli babi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leo! _ CamomarTva sityva xatiam. _ axla Cvens jars araferi akliao, kargad acviao, kargad axuravso, isea mowyobilio sangrebi, aTasSi erTi kaci Tu daiWreba, sikvdiliT iSviaTad vinme mokvdeso. garbian da garbian germanelebio... _ Tqva sulmouTqmelad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beduri dedaTqveni, Svilebo, Tu miawieT am dromde netavi?.. _ Tqva kakanom da suraTs Se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ilebi rom ar modis, Svilo? _ ikiTx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ilebis sawerad vis scalia axla,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namde Tu damengra, Svilo, ojaxi? adre Tu daviRupe, maSin ra wyalSi Cavvarde? _ Tqva babilom da xeli Caiqnia uimedo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sosoia, kide ra Tqva vaJikom, ar g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xatia, ra Tqva? _ vkiTxe vedr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da, qveynis qarTvelebi iyvnen CemTano, mgoni isic Tqva, Zmebi iyvneno... _ xatiam nerwyvi gadaylapa. xaxa gamiSra, babilos Cibuxi aukankalda xelSi, kakanom ki daiCoqa xatias win da pirSi miaCerda. xatia erTxans dumda, kakanom kalTaze daqaCa, ganagrZeo, xati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mebi iyvneno, xom, sosoia? Zmebio... vaSli rom gagipia SuaSi, ise gavdneno erTmaneTs... _ xatia isev gaC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Tqva CurCuliT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kargad iyvneno, ordenebi hqondaTo bevrio, yvelas gviyvard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pebi iyvneno? _ ikiTxa xmis kankaliT babilom. xatiam Tavi dau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ri? _ amoikvnes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ri ar mikiTxia! _ Tqva xatiam wyna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e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a da ar maxsovs, Sen ar gaxsovs, sosoia?.. _ xatias xma Cauw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xsovs,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cxlebi Tu ariano? _ ikiTx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aT ra moklavda, tyvia ar ekarebodaTo! _ Tqva xatiam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val SenTan erTad, Svilo, Semaxvedre is kaci! _ Txova kakanom xatias da misi xelebi gulSi Caixu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erTi dRiT iyo Camosuli, xom? _ mkiTxa xatiam dumil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dRiT, xatia! _ Zlivs amoviRe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suli iqneba, aba? _ daikvnesa kakanom. xatiam Tavi dau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qna axla me? _ Tqva kakanom da me Semo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Camovalo, ase Tqva, male Camova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ar Camovi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ils mivwer da gavigeb yvelafers, kakano bicola! _ vuTxari da saxe avar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i pativi, Svilo, RmerTi gadagixdis samagieros, _ Semevedra kak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ic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cocxlebi myavs, aba, Cemi biWebi? RvTismSobelo, Seni saxelis Wirime. Zmebi iyvneno?.. gavdnen erTmaneTs Zaliano?.. bevri tyupia qveyanaze, mamao zeciero, da yvelas ucocxle, magram es ori Cemi nasie da baTue hqeni, _ aRapyro xelebi kakanom. mTeli am xnis ganmavlobaSi babilo xmas ar iRebda. da me meSinoda, rom axla wamodgeboda, xels wagvavlebda da quCaSi gagvyrida am or usindiso matyuaras, magram igi ijda saocrad mSvidi, gaRimebuli... Tvals ar acilebda xatias, xelebi odnav uTrToda da marjvena warbi uTamaSebda. oTaxSi samariseburi siCume Camovarda, marto kakanos CurCuli ismoda, wynari, Zalze wynari. albaT, RmerTs sTxovda raRacas, xolo kedlidan isev miyurebda ori gabrazebuli vaJkacis ori suraTi, erT CarCoSi Casm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am RvTisnieri bavSvis meti dasaCagravi veravin naxe? _ Tqva bolos babilom. mere adga, kakanos xeli mohkida da gaiyv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T axla, biZiebo, tkbili Zili mogceT ufalma Cveni gulis gaxarebisaTvis, _ mere isev gaiRima da kari gaix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c me da arc xatias ar gveZineboda, xatiam mTxova, ezoSi Camiyvaneo. Caviyvane, kaklis ZirSi davsvi da Tavi kalTaSi Cavude. ivnisis Tbili, Zalian Tbili saRamo iyo. ca ise iyo varskvlavebiT moWedili, daTvla ar mogindeboda. ismoda WriWinebis gauTavebeli WriWini, mdinaris Sxuili, bayayebis yiyini da zedmiwevniT erTguli, patiosani ZaRlebis yefa. Cems sofelSic zustad aseTi Ramea axla, aseTive WriWinebi, bayayebi, ZaRlebi, ca, mTvare da varskvlavebi. mamidac zis, albaT, axla xis ZirSi, uyurebs am cas da fiqrobs zustad imas, rasac me. ra kargi iqneboda, ca rom sarke iyos, maSin Cven, vinc cas vuyurebT, davinaxavdiT erTmaneTs. me davinaxavdi mamidas, davinaxavdi Cems sofels, mTel qveyanas davinaxavdi. ramden ucnob kacs da Cems tols davinaxavdi, ramdeni nacnobi meyoleboda... mTel msoflios gavicnobdi da mTeli msoflio gamicnobda. ra kargi iqneboda, ca rom sarke iyos. vnaxavdi qveynebs, amovirCevdi yvelaze karg qveyanas, yvelaze karg xalxs da wavidodi, vimogzaurebdi, vnaxavdi, sad aris omi, sad simSvidea; sadac simSvidea, albaT, yvelas iq moundeboda wasvla, ca rom sarke iyos... Tumca, ca rom sarke iyos, maSin Cven yvelani davinaxavdiT erTmaneTs, vnaxavdiT, rom ara varT ise cudebi, Cven rom gvgonia, arafri ar gvaqvs saCxubari da omebi aRar iqneboda... ca rom sarke iyos, davinaxavdiT, vis uWirs am qveyanaze, vis ulxins, mere dalxinebulebi wavidodnen gaWirvebulebTan da miexmarebodnen... ra kargi iqneboda, ca rom sarke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ras fiqrob?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Cemo xatia, Sen ki ara, me ver gavig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ze fiqrob,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ze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ze ras 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 rom sarke iyos-meTqi,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ginda, ca rom sarke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TvalSi Camivarda raRaca da amoviR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sosoia, rad g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h, xatia, rom icode, ra kargi iqneboda, ca rom sarke iyos... _ vuTxari da isev cas davuwye cqera. xatia gaC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bili Ramea xom, sosoia? _ mkiTxa cota xn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gogo, imxela tyuili rom Tqvi, sad wavsuliyavi, ar vic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 ar miTqvams me, _ Tqva xatiam da Cemi Tavi kalTaSi gaisw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marTali iyo, rac Sen ibJuture? mec rom Camacivdi, gaixsene, gaixsen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xsovs, biWo, Sen, Torem yvelaferi marTali v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an Sen xar Steri, an me ggonivar Steri... Sen ggonia, dagijer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rom meTqva babilosaTvis, Seni biWebi daiRupnen-meTqi, Tu damijerebda? _ mkiTxa uceb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ratom dagijerebda, go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ar damije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tyui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om vuTxari, cocxlebia-meTqi, imas damije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c xom tyui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ve tyuili ar SeiZleba, sosoia, an erTia tyuili, an meorea marTali. an cocxlebia is biWebi, an mkvdrebi, mkvdrebi romaa, magi ar jeraT babilos da kakanos, maSin is unda daijeron, rom cocxl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mkvdr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miTqvams, Tqveni Svilebi iyvnen isini-meTqi da egonoT Tavisi Svilebi, cudia ma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udi ratom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gind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xatia,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gonoT babilos da kakanos, rom maTi Svilebi cocxlebi arian, raa cudi amaSi? araferi. mere ra, rom tyuilia, iqneb marTalia? Tu marTalia, maSin xom aris kargi? kargia, amaSia saqme. yvela marTalia kargi? yvela marTali rogor iqneba kargi? yvela tyuilia cudi? yvela tyuili ratomaa cudi? aba, xom jobia cud marTals kargi tyuili? jobia, amaSia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fiqrob sosoia? _ isev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Cemo xatia, da xval rom CavalT Sin da mTvarisxela Wads rom gamoacxobs mamidaCemi da rom davacxrebi zed... amas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ferisaa c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a ca,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 TviTon ra feria?.. _ mkiTxa xatiam. davfiq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 ra feria, xatia, da cisferia... _ avuxseni bo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isferi lama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lamazia, `cisa fers, lurjsa fers~, _ xom g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 rogoria, sosoia? _ ar momeSva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 _ me wamovjeqi da xatias davacqerdi saxe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a, xatia, didroni wyliani cisferi Tvalebi, Savi wamwamebi... _ me frTxilad gadavusvi xatias Tvalebze xeli, xatiam gaiRima, _ Savi warbebi, _ ganvagrZe me, _ wablisferi Tma, swori, patara cxviri, gabutuli sqeli tuCebi, TeTri kbilebi, mrgvali nikapi, patara yurebi, maRali yeli _ ai, aseTi, Sen rom xar, es aris lamazi, geyureba, xatia? _ davamTavre da mxrebze xelebi davawyv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me var lurji da cis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imedod amoviox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gori xar, sosoia? _ mkiTxa isev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aimun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muni rogo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om var, zustad ise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tiam xelebiT Cemi saxe moZeb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ma ra feris gaqvs,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alebi Senc didi gaqvs da wamwamebic. Seni Tvalebi ra ferisa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flis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viri swori gaqvs da patara, yurebic patara, nikapi mrgvali, tuCebi sqeli. kbi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bilebi yvelas TeTri gvaqvs,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lamazi xar xom,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kargi, rom ver mxedav,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ki gxedav, sosoia, Sen gxedav, mzes vxedav da mets verafers... _ Tqva xatiam da xelebi CamouSva. mxrebze xeli movxvie da Cemken movizide, xatia morCilad momyva, igi odnav TrToda, misi Tavi kalTaze davisvene, davixare da TvalebSi vakoce, mere tuCebSi, mere yelze, mere isev tuCebSi da ase davrCiT didxans, didxans. Tavi rom aviRe, xatia tiroda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sosoia, su!.. _ Tqva CurCuliT xatiam. mis fexebTan davweqi gulaRma da cas avxede. xatia Cemken daixara. gulze yuri damado da gainaba. igi, albaT, Cems guliscemas ugdebda yurs. me ki misi loyis siTbo meRvreboda sxeulSi, ise, rogorc maSin, sufsis piras, misi xelebis siTbo. ca iyo lurji, lurji da Zalian hgavda xatias Tvalebs, mesmoda mdinaris Sxuili, WriWinebis WriWini, ZaRlebis yefa, mesmoda yvelaferi da verafers vxedavdi, varskvlavebiT moWedili cisa da xatias garda. xatia mxolod mzesa da me mxedavda. cac gvxedavda, albaT, me da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vali rom gavaxile, oTaxSi mkrTali Suqi Semodioda. fanjaraSi gavixede, Tendeboda. loginidan wamovdeqi, Cavicvi da xatias sawolTan mivedi frTxilad. xatias orTave xeli loyis qveS amoedo, tuCebi odnav gapoboda da mSvidad eZina. mklavze xeliT Sevexe da odnav Sevaq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_ xatia SeiSmuS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soso? _ mkiTxa da loginze wamo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sasvleli varT, a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oa axl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ndeba, xatia, sadacaa mze amova, adeqi, Caicvi, me waval, virs kexs davadgam manam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zoSi Cavedi, viri balaxs wiwknida da yurebs apartyunebda. nalias ZirSi morze dadebuli kexi aviRe, virs zurgze gadavamxe da mosarTavebi movuWire. mere avirbine da oTaxSi Sevedi. xatia Cacmuli damx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CurCuleb, biWo? _ mkiTxa gakvirvebulm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da ZinavT babilos da kakan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adre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iparoT aba, ar davemSvidob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SevawuxebT axla, wamodi, _ xatia gareT gamoviyv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rcxvili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a sircxvili, wamodi, is ufro sircxvilia, rom gavaRviZoT, _ ezoSi CavediT, mere davbrundi, tomrebi Camovarbenine oTaxidan, erTmaneTze gadavabi da virs gadavkide gaWir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wavideT! _ vTqvi da xatias xeli movk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ait, Tqve jibgirebo, miiparebiT? _ mogvesma uceb. aivanze TmagaburZgnuli, welzeviT perangis amara babilo biZia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WeriT Tavi? ase uWmel-usmeli midixarT? ras ityvis xalxi, _ Tqva babilom da TiTiT dagvemuq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madlobeli varT Tqveni, magram ase adre Tu ar wavediT, dagvaRamdeba gzaSi. _ davejRane babi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arTalia, biZiebo! _ Tqva babilom da kefa moifx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T, aba, naxvamdis,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dixarT, a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ivdivarT, babilo biZia, didi madlobeli varT Tqv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de, biZia, moicade! _ Tqva babilom da isev moifxana kefa. mere oTaxSi Sebrunda da cota xanSi gamovida aivanze. Tvalebi damibnelda: babilos mklavze qurqi ekida, xolo xelSi Ceqma eWira. dinjad Camovida kibeze da Cems win dadga. sityvis amoRebas ver vbedavdi, piri gamSrali mqonda da sikvdiliviT meSinoda, uceb tirili ar wamcden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iZia, agi Ceqma! _ Tqva da Ceqma gamomiwoda. Ceqma CamovarTvi da rogorc iqna nerwyvi gadavylape. xatia gaSterebuli idga da Tvalebs afaxu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i palto! _ daayola babilom da qurqi kexze gadak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ginda, babilo biZia? _ vkiTxe Camwydari xm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minda, biZia! _ Tqva babilom da Tavze xeli damado. _ aRar minda, biZia, arc Ceqma minda, arc palto, Tofs ki davitoveb, naCuqaria, _ Tqva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babilo biZia, Zviria? _ vTqvi da Sevatyve, rogor dameRrica qveda tu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iZia, Zviri rogoraa, magram aRar 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xva gza aRar mqonda, Sevtrialdi da kexidan tomrebis Camoxsn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biWo? _ SeeSinda babilos. gakvirvebulma mo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_ gamimeora kiTxv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ras vSvebi, ar mindao, rom 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apalnes raze xsni v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iReT simindi ukan!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iZiko, ara, momkali viRacam, magi rava ifiqre Sen? siminds ki ar garTmev ukan, agi Ceqma da palto waiRe ukan, Torem simindi ra Sav qvad minda, magas ise gaZlev, _ miTxra babilom da Tmebi momqaCa, _ uyure Sen, kaco, ra ifiqra?.. _ imeorebda da xels ar miSv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biZ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ar minda, aba, simindi... me... me... maTxovari ki ar var!.. _ amovReWe Zlivs da Sevatyve, rogor momawva sisxli saxeze da rogor gavwiTldi. babilom civad gamiSv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ra miTxari? _ mkiTxa man. Tavi CavRu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rao, ra miTxari? _ ar meSveboda babilo, uceb afeTqda. _ hait, Se mamaZaRlo, vis gaubede magis Tqma, vin gaswavla ufrosebTan mase laparaki? maTxovario? maTxovari viyavi me, Tofi rom gamogarTvi? ras hqvia maTxovari? raRac ori kakali simindi misces kacma kacs, maTxovrobaa magi? ar gcodnia Sen, raa maTxovari... gaigone, xatia, ra amouvida piridan? maTxovari ar varo, geyureba? _ me Tavi veRar Sevikave da yelSi momdgar cremls gza miveci. avtirdi galaxuli bavSviviT amxela mutru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iZia, ara, ar grcxvenia, biWo? _ momxvia xeli isev babilom. _ pataras rom wamoCitdebi, mere Sen TviTon gamoewyve amaSi. me Sen getyvi, ar dagSvendeba. mere mestumre, Tu mSvidoba iqna, Cemi biWebis qorwilSi, geyureba? ar damaRalatianoT Sen da xatiam. axla wadiT... me da Cems dedabers ar dagvafsebs xuTi baTmani simindi, magic rom ar iyos, sasiminde savse maqvs, aT weliwads xeli rom ar gavanZrio, aT ojaxs Sevinaxav. hait, Se glaxa. sul erTia gagvifuWdeboda, magas dapeplavda erT kviraSi da tyuila unda gadameyara wyalSi... wadiT axla, biZiebo... _ Tqva babilom da frTxilad momiS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_ Tqva xatiam da babilosaken w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xatia? _ upasuxa babilom da xatias Seegeba. xatia babilos win dadga, mere xelebiT saxe mouZebna, fexis wverebze wamoiwia, Tavisken daxara da magrad, magrad akoca loyaze. xatias xeli movkide da WiSkrisaken waviyvane. viri TavisiT gavida Ria WiSkarSi da gzas da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iviwyoT, baRnebo, Tu geqnebaT gza aqeT, SemomiareT da gamimxneveT agi dayruebuli dedakaci, _ Tqva babilom da WiSkari dax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biZi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idre Tvals ar movefareT, babilo WiSkarTan idga da gviyurebda. uxmod mivdiodiT me da xatia Sar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ofeli TandaTan iRviZebda, sakvamurebidan aqa-iq ukve amodioda TeTri kvamli, mamlebi frTebis dgafuniTa da xrinwiani xmiT aRviZebdnen Zilgamtkbar patronebs, welSi gazneqili ZaRlebi zmorebiTa da wkavwkaviT uyefdnen Saraze gulgrilad mobakune virs, jiqansavse Zroxebi bRaviliT uxmobdnen dedakacebs. soflis Saraze CvenTan erTad fexdafex moabijebda al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oflidan rom gavediT da serze gadavdeqiT, xatiam gamaC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xatia? _ vkiTxe me. xatiam araferi mipasuxa, igi didxans, didxans ucqerda aRmosavle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rebis mTebidan uzarmazari yviTeli, bajaRlo mze amodi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zrdilo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iT midixar, Cemi soflis biliko, rom uerTdebi Saras da miyvebi am sufsis pirs daRma; saiT migyavs Cemi sofeli. me pirvelad gnaxe Sen cocxali, moZravi, ormocdaerTSi, maSin Sen waxvedi da sad waiyvane zRva xalxi, sad waiyvane Cemi xalxi, Saragzao. omSi? mere da, sul daRma xom ar midixar, dalocvilo, sadRac xom Tavdebi da brundebi ukan. hoda, damibrune Cemi xalxi, Saragzao, damibrune mezoblebi, yvelaferi. damibrune, rac waiRe da rac wamarTvi. vici, mec wamiyvan Sen erT mSvenier dRes, wamiyvan daRma, magram ara dasakargavSi, me isev davbrundebi, TviTon damabruneb adre Tu gvian. ar minda Cemi ambavi sxvam moitanos am SaragziT, me minda, CemiT davbrunde da vTqva: es me var, xalxo. me minda, ase Tqvas yvelam, yvela Tavisi fexiT dabrundes, Tugind yavarjnebiT, magram mainc TavisiT dabrundes da Tqvas: es me var, xalxo, cucas qmari, vaJiko, es me var lukaias kukura... geyureba Sen, Saragzao? damibrune yvela, yvela, vinc wamarTvi ormocdaerTSi, damibrune yvela da yvelaferi. droa awi, ormocdaoTxi welia, Saragzao, ormocdaoTxi we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omidan dabrunebulma zaqaria kiRuraZem colis SerTvac moaswro, bavSvic gaaCina da mokavSireTa sapativcemulod ruzvelti daarqva Tavis Tavgasiebul biWs. daiwyo Rameebis Teva, meomrebis gadapatiJeba. tyuilis da marTlis pirdafCenili yurisgdeba, gauTavebel ambebSi CarTuli, _ Cemi biWi xom ar Segxvedria, ne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ukan brundeboda ormocdaerT welSi am cudad mokirwyluli SaragziT wasuli Cemi sofeli. igi brundeboda ordenebiT mkerddamSvenebuli, daWrili, daglejili, sisxldakarguli, magram mainc Zvalmagari, Ronieri da Zlieri. igi brundeboda evropis usasrulo Saragzebidan Ceqmadamtvreuli, TiTo-TiTo, gafantuli, imave bilikiT, romliTac wavida ivnisis mcxunvare dRe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da es biliki axla morevSi gadagdebuli didi ba</w:t>
        <w:softHyphen/>
        <w:t>dis mosazid Toks hgavda, romelsac frTxilad da daJinebiT eweoda Tavisken miwaze fexmomagrebuli sicocxl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kanaskneli gakveTili mamidaCemis iyo, man didi asoebiT dagviwera dafaze sakontrolo weris Tema `kaciWamia hitleris saxe samamulo omis periodis sabWoTa literaturaSi~, _ mere mogvibrunda da gagva</w:t>
        <w:softHyphen/>
        <w:t>frTxi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vSvebo, dRes saRamos yvelani moxvalT skolaSi, centridan Camosulia leqtori da wagvikiTxavs leqcias Temaze `moralis, eTikisa da zrdilobis sakiTxebi~, gasag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uzrdelebi movidnen, maswavlebelo, Tu yvela?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 _ Tqva mamidam da wigni gaSala. Cven weras Sevudeq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aRac aTiode wuTSi gavavse ori furceli hitlerze wakiTxuli salanZRavi leqsebiTa da moTxrobebiT, naweri win davude mamidas, mere mivedi, xeli movkide xatias da pirvelebi gavediT klas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Ramos mTeli sofeli skolis ezoSi ireoda. iyo yayani, xiTxiTi, kamaTi, yvirili da aurzauri. uecrad xalxi gaipo. ezoSi maRali, Zalze gamxdari, iRliaSi yviTel portfelamoCrili, TvalebmoWutuli, ybebCacvenili da lerwamiviT odnav moqanave Tbiliseli leqtori Semovida kolmeurneobis Tavmjdomaris qiSvardis TanxlebiT. radgan klasSi xalxi ar daetia, tribuna aivanze gamarTes, msmenelebi ki ezoSi ganlagdnen grZel skamebze. Cven, bavSvebma, pirdapir koindarze movirTxeT fexebi da smenad viqec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torma portfeli gaxsna, didxans qeqa Sig raRac, mere, rogorc iqna, miagno, amoiRo, win daido d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sazogadoebis ganviTarebis istoria dRemde iTvlis xuT sazogadoebriv formacias, romlebia es formaciebi? _ gvkiTxa man da gadmogvxeda. Cven, ra Tqma unda, zrdilobis gulisTvis ar vupasuxeT. _ pirveli, _ ganagrZo man, _ pirvelyofili Temuri wyobileba, meore _ monaTmflobeluri wyobileba, mesame _ feodaluri, meoTxe _ kapitalisturi 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cialisturi! _ SeeSvela viR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oria! _ daeTanxma leqtori da ganagrZo: _ pirvelyofili Temuri wyobilebis dros, ese igi, uxsovari dro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RupeT, sosoia, Zalian Soridan daiwyo, _ wamCurCul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Tqve mamaZaRlebo! _ gagvaCumes ukn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xsovari droidan adamiani, mogexsenebaT, dadioda SiSv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lad SiSveli? _ hkiTxa viRac zurgs ukan mjdomma. leqtorma uxerxula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Rvis foToli hqonda afarebuli! _ ganumarta mezobelma SemkiTxv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warmoidgineT, swored ase, raSic dedam Soba... _ Tqv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laqtiones baRnebi axlac mase dadian!... _ Tqva gerasime biZ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deg adamianis inteleqtualuri ganviTarebis Rrma procesebma, geografiul garemosTan SeTanxmebiT, Seqmna sam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raRac ver gavige! _ Tqva asalo gudav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er gaige, Se upatrono, Secivda kacs da Caicvao! _ auxsna beglara mewisqvil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rogor, magaliTad, romeli adre gaCnda _ Sarvali Tu xalaTi? _ ikiTxa asalo gudav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goni, nifxavi da 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magali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nifxav-perangi Sarval-xalaTis qveS gvacvia. xom ar SeiZleba, jer Sarval-xalaTi Caicva da mere nifxav-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arTalia, magram ramdenia, unifxo da upe</w:t>
        <w:softHyphen/>
        <w:t>rangod rom daiareba am qveyan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areba da uzrdelia! _ gaujavrda beglara asa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zrdeli Tu unifxav-peran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kidev sakiTxa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acaleT am kacs, gagvagebinos, am gagania omSi da uWadobaSi aseTi leqcia gansakuTrebiT gvWirdeba, Torem sul wavediT xelidan, _ sTxova kirile jabuam asalos da begl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s rom dRe da Rame dedas vagineb, magi sakiTxi rogor dgas mecnierebaSi, uzrdelobad xom ar CamomarTmeven? _ ar moeSva leqtors asalo gudav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mamaRla gineba saerTod ar varga, miT umetes, qalebs Tu eyureba. ras ityviT Tqven, qalebo? _ hkiTxa beglaram damswre qa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xma Tqveni ena! _ Tqva Savma maS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Si gineba SeiZleba? _ ikiTxa makar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CerdiT, xalxo, sircxvilia! _ Tqv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friT ver gavige, romelia sircxvili, romelia zrdiloba... _ gaSala xelebi asa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gebari raa, megobrebo? _ gaukvirda leqtors. _ moxda eTikuri da moraluri revolucia! agnosticizmi rafinirebul aspeqt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biZiko Sen, ver gvetyvi?... _ hkiTxa gamSral leqtors gerasimem. leqtorma ubis jibidan sufrisxela cxvirsaxoci amoiRo da qiSvardi Tavmjdomares Sexeda sawyali TvalebiT. qiSvardim wyali dausxa da Cven mogv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ar SeiZleba, xalxo, nu daabnevT kacs, agic adamia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torma wyali mosva da isev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ubralo eniT rom giTxraT... _ da igi dawvrilebiT mogviyva, rogor gaCnda zrdiloba am qveyanaze, rogor wamoagdo gamoqvabulSi qvis skamze gamoWimuli Svili mamam, rogor gaagdo kisristexiT gareT da rogor dajda mis adgilze, mere rogor mieCvivnen bavSvebi ufrosebisaTvis adgilis daTmobas da rogor gaxdnen zrdilobianebi, mere rogor icvleboda formaciebi, rogor uzrdeldeboda adamiani, mere rogor moxda revolucia. bolos leqtori zrdilobis elementarul normebze gad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dilobis, moralis da eTikis codna yoveldRiur cxovrebaSi Wirdeba adamians. ra aris zrdiloba? _ dasva kiTxv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diSi, mara, morali ra ari? _ ikiTx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amiani arsebobs moraluri da amoral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rogoraa, kacic SeiZleba iyos da qalic, Tu marto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ratom, qalebic gvxvdebi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raRaca moralia, dedis muclidan dayveba kacs Tu mere unda SeiZin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ve mogaxsenebT: morali, rogorc aseTi, ar gaxlavT Tandayolili Tvis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dil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dilob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T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Tik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s, rom agi upatrono da sawyali adamiani mTlad uzrdeli ibadeba am qveyanaze, _ Seecoda adamiani makar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axloebiT asea, _ gaiRim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ad unda iswavlo magi? _ dainteresda mak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cxovrebis didi gamocdileba aswavlis kac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xucebma ra vqnaT? _ ikiTxa asa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xucebisaTvisaa leqcia, Se ujiSo, ver xedav? _ upasux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morali mainc ver gavige raa! _ Tqva isev makar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ali _ es ufro adamianis patiosnebis sfe</w:t>
        <w:softHyphen/>
        <w:t>roSi Semavali atribu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magi ufro zrdiloba da patiosneba rom ara aqvs kacs, imazea naTqvam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axloebiT ase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 igi miTxari, mama Tu uzrdeli yavs baRanas da dedac uzrdeli, an piriqiT, TviTonaa uzrdeli, ra eSveleba maseT ojax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ve, batono, magaliTad, is faqti, rom Cangali TefSis marcxniv unda idves da dana marjvniv, pirmSos dedis saSodan ar dayveba, magram Semdgomi pedagogiur-aRmzrdelobiTi muSaobis intensiuri Catarebis Sedegad SeiZleba, es elementaruli ambavi avaTvisebinoT bavS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zrdelobad nu CamomarTmevT da, erTi SekiTxva Tu SeiZleba? _ awia xeli makar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rZaneT, batono! _ darTo neba leqtor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qven rom brZanebT, Wamis dros Cangali marcxniv unda idos da dana marjvnivo, me dRes xeliT vWame saWmeli da Cemi saqme rogor iqne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xeli Tu daibane? _ dauZaxa viRac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pn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pniT, rava cols ki ar vTxoulobdi! _ gaecina makari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jeqi aba, uzrdeli xar! _ makaria daj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cxikeba Tu SeiZleba sazogadoebaSi, batono? _ ar acala viRacam leqtors wina kiTxvaze pasuxis gace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xvirs Tu daaceminebT sazogadoebaSi, bodiSi unda moixadoT, _ daariga leqtor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magram, sicocxle da xeirio, ase ar eubnebi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xis kudio, asec ki eubnebian, Se kaco, _ gaaxsenes SemkiTxvel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imTvraleSi daslokineba Tu SeiZleba, batono? _ ikiTxa isev makar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leqtorma Seatyo, xalxi masxrad migdebso da SeSi</w:t>
        <w:softHyphen/>
        <w:t>nebulma gadaxeda qiSvardi Tavmjdomares, qiSvardi Tavm</w:t>
        <w:softHyphen/>
        <w:t>jdomarem zari gaawkar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lxo, ra uyaviT zrdiloba, kaci zrdilobaze leqcias gvikiTxavs da acaleT! _ iyvira qiSvardi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leqtors cota imedi mieca da salaparakod moemza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r gvinda leqcia, SekiTxvebi jobia, _ Tqva gerasime biZiam. qiSvardim leqtors gadaxeda. leqtorma Tanxmobis niSnad Tavi dauqn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argi aba, mieciT SekiTxvebi! _ dagvrTo neba qiSvardi Tavmjdomar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SekiTxva, _ isev awia xeli asalo gudavaZem, _ kacs rom ambavi ar ainteresebs da mainc rom uyvebi kaci, Tua magi uzrdelo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Tqma unda! _ Tqva leqtorma. mere uceb mixvda ra Tqva da iyvira, _ Cemgan ra gindaT, xalxo... me davalebuli maqvs, CemiT ki ar movsulvar da ki ar gikiTxavT am leqcias, me... _ leqtori aRelda da wyali mos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wynardi, biZiko, _ uTxra gerasime biZiam, _ Seni zrdilobis swavleba Cven ar gvinda, Sen is gviTxari, wuxel rom qarma taroiani simindi dagvifina miwaze, imas ra vuyoT? venaxi rom Seuwamlavi gvrCeba, Sabiamani sad viSovoT, Torem cxviris daceminebaze sanam bodiSs ar mogixdiT, manamde araferi getkinos Senc da Sens gamomgzavnsac, _ gerasime dajda. leqtori gaSeSebuli idga da arafers ambob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qalaqidan xar, biZia, Camosuli da is gviTxari, fronti ras Sveba, rodis gaTavdeba es dasawvavi omi, sanamdis unda vdioT hitlers? _ hkiTxa axla Teofane wulaZ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viTxari rame iseTi, guls rom gauxardeba! _ SeuZaxes aqeT-iqid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leqtori Sec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viTxari, ho, gviTxa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ra unda giTxraT, Tqven Cemze ukeTesad iciT... _ Tqva man gaubedav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ogi Sen gviTxari, zogs Cven getyviT. rom dagvdgomixar, aba, Tavze da am TavgadaTeTrebul xalxs Canglis xmarebas gvaswavli, sircxvili ar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caleT, da... _ scada Tavis gamarTleb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gaclidiT, biZiko, magisTvis gvcalia axla Cven? rame gviTxari iseTi, dagvamSvide, gvanugeSe, imediani sityva gviTxari... _ uTxr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rontis ambavi aseTia, amxanagebo, omi wels Tu ara, gaisad gazafxulze mainc gaTavdeba. morCa germaniis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dre Seva berlinSi, Cven Tu amer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SevalT, Cveni gaCereba aRar SeiZleba aw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 saSineli yumbara gamougonebiao hitl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magi, CvenisTana iaraRi aravis aqvs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inglisi da amerika xom ar gviganebs, araa mageni san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wi ver gviganebs, ise, germanias mTeli jari Cvenken yavs moyrili, amerikasa da ingliss uomrad uTmobs qalaqebs, Cveni SeCereba unda, magram ar gam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gasagebia, isini urCevnia german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ogor iqneba germaniis mTavrobis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amarTlo iqneba, mzaddeba ukve mas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gadaviden amerikelebTan, ras Sob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iTxovT da gadmogvcem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ar gadmogvc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qvia, ar gadmogvcen? nu geSiniaT, xalxo, yvelas gadmogvcemen. yvelas bawarSi gavayofinebT Tavs, vinc Cven gagvamwara am xuTi wlis manZilze, wveT- wveTad aviRebT sisxls, isev davdgebiT fexze, yvelas ojaxSi mova sixaruli, nu geSiniaT, amdens gauZeliT, xalxo, qveyana gadarieT da cotac moiTmineT, Tqveni Wirime, da dedas vutirebT yvelas, vinc fexi dagvadga gulze, _ ise gvTxova leqtorma, TiTqos Cvenze, am asiode kacze yofiliyo omis bedi damokidebuli da rodesac gadavxede wuTis win amrezil da axla sunTqvaSekrul da smenad qceul xalxs, mivxvdi, rom swored am mkacr, gulqva da saTno xalxze iyo damokidebuli omisa da Cemi qveynis b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tori uceb dadumda, mere dajda da uxerxulad gagviRima. xalxi 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qcia damTavrebulia, _ Tqva qiSvardi Tavmjdomarem da adga. xalxi aiSala. xatia Camoviyvane da aivanTan mi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 kargi biWi yofilxar, biZiko, _ eubneba gerasime biZia leqtors da mxarze xels urtyams, _ qiSvardi, Cemi stumrebi xarT ameRam orTave, Senc, makaria, asalo, Se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brZanebT, batono? _ zrdilobianad iuar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Tari batono, CemTan wamoxval, oRond saWmeli xeliT unda Wamo! _ uTxra gerasimem da leqtors mklavSi xeli gau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lamde ismoda gadabmuli krimanWuli da gauTavebeli mravalJamieri gerasime biZias ezo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danke Son!</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ev gaTavda simindi, isev gacivda keci, arada, ra axlo iyo dalocvili Semodgoma, erTi kvira undoda Wyinti simindis Semosvlas, meti ara, da sofeli ise eloda am erTi kviris dasasruls, rogorc deda eqvsi Tvis Tavze bavSvis kbilis amoWras. qalebi yoveldRe frCxilavdnen taros fuCeCs, frCxilavda mamidac, magram simindi jer rZe iyo, carieli rZe da codva iyo misi mote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airbine, biWo, minasTan da Txove, am orSabaTamde kidev gvasesxos erTi koTxo fqvili! _ mTxov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r waval me, mrcxvenia, wadi da Sen TviTon Txove, _ vuTxari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kecs gavaxureb manamde, biWo! _ ipova mamidam mize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gavaxureb kecs, _ davivale xe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Sas vin moitans? _ ipova axali mizezi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Sasac me movi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oTo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oTolsac, _ movuWeri mamidas. igi dafiqrda. vicodi, rcxvenoda mezobelTan fqvilisaTvis gadasvla. sikvdili iyo misTvis misi mowafis mSoblisaTvis fqvilis gamorTmeva. mesmoda yvelaferi es, magram mainc vjiutobdi, radgan meSinoda, minas CemTvis uari ar eTqva, mamidas ki, Tuki igi sadme mividoda, uars ver etyodnen da lukmas gauyof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sosoia... _ daiwyo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Txovo, mamida, ar waval, sul erTia, _ Sevawyvetine mamidas, _ mrcxvenia, mrcxvenia, mrcxvenia... geyureb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mrcxvenia? _ mkiTx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me ufro mrcxvenia! _ mamidam koTxo aiRo da ezodan gavida. mis mosvlamde Robidan oTxi Zveli sari amovaZre, davamtvrie, cecxli gavaCaRe da zed keci gadavamxe. mere TungiT mosazeli wyali mivudgi, Txmelis totebi davamtvrie, foTlebidan gavkrife, gobze davawyve da mamidas davelode. kari gaiRo, samzareuloSi mamida Semovida, koTxo gobis gverdiT dadga da mklavebi daikapi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mamida, ra giTxra minam? _ mamidam koTxo gobze gadmoapirqvava da fqvilis mosazel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isxi wyali, biWo! _ miTxra mamidam. gobze wyali davas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o, ra giTxra? _ ar moveSvi. mamidam zel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eci gadmodgaso, sosoia usindisomo! _ Tqva mamidam. keci gadmovd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ra giTxr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oToli daafinos kecz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m comi aagora, me foToli davafine kecze. mamidam daakra. Wadi gemrielad aSiSinda. imxela nerwyvi gadavylape, kinaRam davixr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ra giTxr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miTxra, rom gamoacxob Wads, ar aWamo im usindiso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m kecs Tunuqi daaxura da zed cxeli Radari daa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 uTxari,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uTxari ar vaWmev-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an ra g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iman miTxra, Tu ar gaCumdeba, muguzali CaTxare pirSio, _ miTxra mamidam da anTebuli muguzali </w:t>
        <w:br/>
        <w:t>cxvirTan mom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vCumdi da kecs mivu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nelia, rodesac gSia, dakruli kecis gverdiT jdoma. vuyureb kecs da vfiqrob, ra nela gadis dro, ra gamoucxobeli daemarTa? mamidac amas fiqrobs, albaT, albaT ki ara, namdvilad, magram ar imCnevs. suli wamivida. Tunuqi odnav avwie da kecSi SeviWyite, kecidan cxeli da sasiamovno oxSivari 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cale, biWo, gamocxoba, comia jer, _ miTxr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Wirs mere, indaurebs da Rorebs comiT asuqeben, _ gavimarTl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SenTvis ar cxveba magi Wadi, biWo, gadajeqi iqiT, _ gamafrTxila mamidam. gadavjeqi. isev wavidnen usaSvelo wamebi da wuTebi, moTminebis fiala aivso. mamidam veRar gauZlo cdunebas da axla TviTon awia Tunu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cale, mamida, comia je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dloba RmerTs, gamomcxvara! _ Tqva mamidam da naxevrad comi Wadi are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bali magida movarbenine, mamidam Wadi magidaze dado, dergidan erTaderTi yveli amoiRo da daamtvria, magidaze yvela am sikeTesTan erTaderTi boTli Rvino, prasi da marili davdgi. magidas movusxediT, mamidam Wadi cera TiTiT or tol nawilad Caamtvria, mere xelSi aiRo da gatexa. Wadis erTi naxevari kidev SuaSi gatexa, erTi me damido TefSze, meore TviTon daido da gaiRima, ar vici, me gamiRima, Tu Wad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c igive gavakeTe, Cemi arCivi daviTrie, is iyo piri gavaRe, rom ezoSi viRacam daaxvela mokrZalebiT. me da mamidam erTad gavixedeT Ria karisaken, ezoSi sufTad wvergaparsuli, mwvane, gamoxunebul, germanul samxedro kitelSi da uzarmazar xis qoSebSi gamowyobili, yba ybaSi gacmuli, wiTuri, lurjTvala da wvrilnikapiani germaneli idga. igi iRimeboda da Tavs iqne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mec, plen! _ Tqva man. biWebi ambobdnen, raionSi orasi tyve germaneli moiyvanes, mSeneblobaze amuSavebeno. zRva xalxi dadioda maT sanaxavad da aTasi WoriT datenilebi brundebodnen iqidan, magram me arasdros wavsulvar maT sanaxavad, es iyo pirveli germaneli, romelic Cems sicocxleSi vnaxe da ratomRac fexze wamovdeqi. fexze wamodga mamid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ten morgen! _ Tqva germanelma da zrdilobianad dagvikra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rmaneli tyvea! _ Tqva mamidam da uneburad Tmebi gaisw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ten morgen! _ gaimeora germanelma RimiliT da isev dagvikra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ten morgen! _ vupasuxe da mamidas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sosoia? _ mkiTxa SemkrTalma da dabneulm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jer gamarjobis mets arafers ambobs da... ra ginda, frico? _ vkiTxe germanels da xeli gavuqnie kiTxvis niSn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 _ Tqva germanelma, mere xeli revolvers miamgvana da safeTqelTan mi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viciT, gazeTs vkiTxulobT. Sen ra ginda, is gv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 fonimaiu! _ Tqva germanelma da mxrebi aiCe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frico? _ vkiTxe axla rusu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ohan, ix bin iohan! _ frici ar var, iohani varo, gamacno Tavi germanelma da marjvena xeli gulze daityapuna ramdenjer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am upatronos, mamida? _ axla me vkiTxe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biWo? _ mxrebi aiwur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ende xox! _ vuTxari germanels samxedro gakveTilze gazepirebuli ori sityva. gakvirvebulma germanelma xelebi awia da piri da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 _ swrafad damidastura germanelma ise, rom xelebi ar CamouSvia. ar vicodi, germanulad rogor unda meTqva, xelebi CamouSvi-meTqi, mivedi da ZaliT CamovaSvebine xelebi german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ra? _ vkiTxe axla rusu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xleb... _ Tqva germ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a, Savi puri ginda Tu TeT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 fonimaiu!</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aqiT da yveliT ginda TeTri puri, Tu ise miirTm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bute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uterbro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uterbrot, buterbrot, _ gauxarda german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Wapurze rogor xar? _ gavuRim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mec plen! _ Tqva man isev da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WirdaT, viriSvilebo? wadi da hitleri gaWmevs, _ vaniSne pirze xelis mitan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 _ uimedod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wu, nwu, nwu, ar gadamrio! _ vTqvi da sinanuliT davaqni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ermaneli mixvda, damciniso da axla mamidas miu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frau, xleb... _ Tqva germanelma da tuCebi aucaxcaxda, mxolod axla SevniSne, rom tyve arc me, arc mamidas aRar gviyurebda, igi Tvals ar acilebda gawyobil sufraze oxSivaravardnil Wad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a es kaci, sadaa saamiso puri da Wadi? _ vuTxari mamidas. mamida gafiTrebuli idga d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frau! _ gaimeora germanelma ise, rom WadisTvis Tvali ar moucilebia. mamida uceb Setrialda, magidasTan mivida, Tavisi Wadi aiRo da germanels gamou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 danke Son, frau, danke Son! _ Tqva germanelma da akankalebuli xeliT Wadi CamoarTva. mamidam erT</w:t>
        <w:softHyphen/>
        <w:t>xans uyura germanels, rogor ReWavda cxel Wads, mere Sevarda samzareuloSi, daavlo xeli Cems Wadsac, meore naxevar Wadsac, gamovida, mivarda germanels da mia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mamida, gagiJdi? _ veci xelSi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anebe Tavi, sosoia! _ momicila mamidam da isev Sebrunda samzareuloSi. gakvirvebuli germaneli xan me miyurebda, xan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Sen, germanelo, Wyinti yveli, a, Sen Rvino, a, Sen xvalindeli Wadi, aiRe, aiRe, nu geSinia. marTla gaZlev... _ atenida mamida am simwriT naSovn ijras germanels da uceb sicili au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_ SemeSind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sosoia, mamida, su, waiRos, waiRos, kidev ra ginda? Tqvi, germanelo, ra ginda?.. _ ar eSveboda mamida tyves da sicils ganagrZ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piros, papiros, _ Tqva saxegabrwyinebulma germ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sosoia, TuTuni! _ momibrund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gaqvs, sosoia, vici, jibeSi gaqvs da mi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qvs! _ gavjiut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me Sen geubnebi, _ miTxra mamidam, mere jibeSi xeli Camiyo, amomitriala da rac TuTuni mqonda, germanels gau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Re, aiRe da wadi, aiRe h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ermanels orTave xeli dakavebuli hqonda. mamidam Tavisi xeliT Cauyara jibeSi Cemi TuTu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axla, wadi! _ gaucina mamidam da msubuqad hkra xeli mx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 danke Son, frau, danke So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wadi! _ mamida xmamaRla icinoda. gaSterebuli vucqerdi Wkuaze gadasul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dav, sosoia? _ mkiTx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nke Son! _ Tqva germanelma da ukan-ukan daixia kibosa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wadi, arafris! _ uTxra mamidam, mere momibrunda, gulSi Camikra, gulamomjdari tirili auvarda. SeSinebuli da gancvifrebuli germaneli Cqari nabijebiT gadavida ezo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ra gatirebs, mamida? _ vkiTxe germanelze ufro SeSin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a, sosoia, araferia. naxe, biWo? _ miTxra mamidam da germanelisaken gaixeda. Cven Sua ezoSi videqiT da vucqerodiT SukaSi mimaval dafeTebul tyves, romelic malimal ukan ixed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 icinoda, tiroda, isev icinoda, isev tiroda, cremlebisgan mTlad sveli hqonda Rawvebi, magram cremls ar imSralebda da arc me miSvebda x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e, sosoia? _ am wuTSi vinmes rom enaxa mamidaCemi, ueWvelad giJi egoneboda. magram mamidaCemis saxeze amdeni bedniereba arasodes minax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amea. vwevar Cems sawolze gulaRma da vnatrob, kargi sizmari damesizmros. miyvars sizmrebi, radgan usizmro RamiT mkvdari mgonia Tavi. me ase vangariSob: dRisiT, rodesac davdivarT da vlaparakobT, vcocxlobT, RamiT, rodesac gvZinavs da verafers vgrZnobT, mkvdrebi varT. ubeduria kaci, romelsac sizmari ar esizmreba, ese igi, is naxevar sicocxles mkvdrad atarebs, gamodis, rom aseTi kaci as weliwadSi ormocdaaTi weli mkvdaria, me ki ara, me sruli Teqvsmeti wlisa var, radgan iSviaTad, rame ar damsizmrebodes. me RamiTac vcxovrob, davdivar, vlaparakob, mtkiva, mixaria, mciva, mcxela da sizmareuli Ramis Semdeg, cudia igi Tu kargi, yovelTvis bednieri viRviZeb. ai, vwevar axlac da vnatrob, kargi sizmari damesizmros, imitom velaparakebi mamidas yovel RamiT, rom sizmarSi masTan saubari gavagrZelo, mamida arasodes ar meubneba bolomde imas, rasac fiqrobs, sizmarSi ki igi marTalia, Tbilia, sayvarelia, mefereba, mkocnis, Wkuas marigebs da meubneba, rom am qveyanaze Cemi fasi araferi gaaCnia. minda, axlac velaparako mamidas, magram dRevandeli ambis Semdeg merideba, mrcxvenia da meSinia. amitom vwevar TvalRia CemTvis, da uxmod vTxov RmerTs, kargi sizmari damasizmr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Zin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mida, ra damaZin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naxe, sosoia, is german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ar vnaxe, mamida, netav, ar menaxa! _ amovioxre da kuWi ame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aTavda, sosoia, omi, geyureba Sen? _ wamoiwia idayvebze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mamida, vin g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aTavda, sosoia, raki imas veRirseT, germaneli jariskaci maTxovrad movida da puri gvTxova, gaTavebulia omi, geyureba Sen? _ xma ar amo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gewyinos, biWo, sul rom gavatane saWmeli, magram im wuTSi, saxli rom eTxova, imasac mivce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mida, mec mivce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patie, sosoi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ici, biWo, ramxela ambavi moxda, germaneli movida, maTxovari germaneli da puri gvTx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vici, mamida,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aTavda, sosoia biWo, o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gaTavda, mamida, _ mamida dadumda. mere uceb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Sia, sosoi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mida, sul ar mSi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e mSi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aba, mamida, _ mamidas xma ar gaucia, arc me miTqvams rame. viweqi ase Cumad. mere gvian iyivles mamlebma, ar meZineboda, loginidan avdeqi da fexakrefiT mivedi mamidasTan. mamidas eZina, igi iRimeboda ZilSi da mivxvdi, rom kargi sizmari esizm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lebma yivils mouxSires da me ezoSi gavedi. odis saxuravebze, Robeebsa da ferdobebze dneboda msubuqi, gamWvirvale da iisferi nis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ofelSi Tend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lanqro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zafxulze surebis mTebze Tovli rom dneba, sufsa giJdeba, tovebs kalapots, ixevs tanze yvelafers da SiSveli gadareuliviT gadis WalaSi. Rrialebs, quxs, glejs aswlovan xeebs. SubliT exeTqeba burjebs, azanzarebs xidebs da mere nafotiviT miaqvs sadRac qveviT, miaqvs gaufrTxilebeli kacic da nadiric. mere TandaTan mSviddeba, wynardeba, iwmindeba, brundeba Tavis sawolSi da WalaSi tovebs uamrav SeSas da yanis macocxlebel Slams, TiTqosda im mwuxarebis safasurad, romelic Tavis sigiJeSi miayena xalxs. xalxi mainc locavs am mdinares, mainc uyvars igi. xalxs ar eSinia sufsis, lanqrobis dros isini dganan napirze kavebiT da SeSas iWeren, Sedian am cofian mdinareSi, facers adgamen da gzaabneuli Tevzi amoyavT misi ubidan. udgamen dambebs, jebirebs, misive moTreuli riyis qviT uvseben xaxas, axrCoben, aviwroeben da yovel gazafxulze akeTeben amas iseTi gulmodginebiT, TiTqos pirvelad adidebuliyos sufsa, an saerTod arafers ar akeTeben, dganan napirze gaRma-gamoRmidan daRliavebuli da mzis Casvlamde uyureben, ra SeuZlia am lagamawyvetil da mTasaviT agorebul patara mdinare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nodara Tavas, otia kalandaZes, kaJura gaguas da iagora anTiZes naficaras boloSi gvedga faceri. Cven is yvela faceris TavSi davdgiT da atyda sofelSi meTevzeTa wivil-kiv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qve jibgirebo, rom gadamadgiT Tavze es faceri, me Tqveni danaWeri Tevzis Sigani vWamo? gadadgiT boloSi, Torem dagSignavT yvelas, _ movarda qaqaniT benediqte kutubi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ba, Cven vWamoT Seni Tevzis Sigani? _ hkiTxa nodara Tav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iWo, nu gagsiebia Tavi da moxseni axla agi faceri, sanam gadavreulv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 davdgaT, batono? _ ikiTxa axla iag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ac ginda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gaSena RmerTma, Cven aq gvinda! _ upasuxa iag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 kido! me ra giTxariT Tqven? _ gaukvirda benediqte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ginda, benediqte biZia? _ vkiT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er xvdebi, ra minda? _ isev gaukvirda benediqtes, _ ra minda da, moxseniT faceri, sanam damiCexia, da gadaitaneT bolo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daviWiroT mere bolo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Wiri da sikvdili, ra vici me? rac gindaT, is daiWire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s iwyevlebi, kaco, Sen? _ miubrunda nodara Ta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wyevlebio? am Tavgasiebuls ver uyureb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tom lanZRav kacs, misi gaWirveba eyofa! _ Seecoda otias no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vin gkiTxavs,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qvia, vin mkiTxavs, amxanagia 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sTana amxanagebi rom hyavs, imitomaa magisi saqme kargad. axikeT axla Tqveni nagavi da gadadiT boloSi, _ Tqva benediqtem da TviTon daiwyo Cveni bargis mogrov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benediqte!.. _ daiwyo iagora anTi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aa Seni amxanagi, Se tiliano? _ gadairi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es sufsa Seni xom araa? _ hkiTx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a, aba visia, sad iyavi Sen dabadebuli, me rom facers vdgamdi aq?</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gvacale axla Cvenc, _ Seexvewa no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laparakebiT me Tqven, an gaRma gadiT, an boloSi gada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es mdinare arc Senia, arc Cemia, agi mdinare aris sabWoTa xelisuflebis da Sig rom Tevzebi dacuravs, isic misia! _ avuxseni benediqt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aswavli, Se tvingawyalebulo, raa mTavrobis da raa 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nstituciaSi weria, rom yvelas gvaqvs nadirobis da dasvenebis uflebao, _ dausaxela wyaro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aswavli, biWo, ra weria konstituciaSi, kacma xuTi konstitucia gamovicvale?! _ miubrunda nodaras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weria da ra vqna?.. _ sinanuliT gaSala xeli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weria, biWo, nodaria Tavgasiebulma da sosoia daRlarjulma benediqte kutubiZes lukma gamoarTvas pirSio?.. _ ikiTx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lad mase ar weria, magram... orivem Wamoso, weria, _ Tqva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weria, xom? _ mowura Tvalebi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_ dauqnia Tavi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e xom? _ axla me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se weria, _ davemowme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Tu weria, umcros-ufrosoba imitom gaaCina RmerTma, rom zrdiloba da patiosneba unda hqondes TqvenisTana mutrukeb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qonia wakiTxuli, Torem magi ar we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x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ar we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weria, batono, da ra vqnaT axla. dagvxoce! _ Tqva iag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 weria da is weria, rom Tqven WamoT da me giyuroT pirSi, 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s gveyofa, benediqt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e Sen gekiTxebi, ar weria xom? _ ar momeSv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gavjiut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da, magas uZaxi Sen konstitucias? _ mkiTxa benediqtem. najaxi gamoiZro qamridan da faceris dasaCexad gat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rao? ra Tqva magan konstituciaze? _ ikiTxa uceb otia kalandaZem. benediqte civad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i,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osoia, ra Tqva? magi ra konstituciaao? Sen kidev, rom dagiRia piri da ugdeb yurs am ambavs komkavSiris komitetis biuros wevri? _ Seutia axla iagora anTiZ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i, biWo? _ gafiTrd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io? geyurebaT, biWebo? xuTi konstitucia maqvs gamocvlilio, agi ra konstituciaao, Cveni konstitucia ar mogwons Sen? _ mouWuta Tvalebi otiam benediqt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ena gaaCere, biWo, da magi ar miTqvams me. _ nerwyvi gadaylap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 giTqvams? _ hkiTxa nodaram. _ rom moxvedi aq da Cemia agi mdinareo, da amas vizamo da imas vizamo, gamogSignavTo... Sen yofilxar, Cemo biZia, kerZo mesakuTre da mavne kapitalisturi gadmonaS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ubedav, biWo, magas? _ Tqva CurCuliT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iTqvams, Tu? _ Caeria saqmeSi iago, _ imis magivrad, axla omia da xeli Segviwyo axalgazrdobas, damdgarxar aq da Seuracxyofas gvayeneb Cvenc, konstituciasac. yvelafer amasTan erTad, Tevzis Weras gviSli, mets ki arafers akeTeben germaneli faSist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eirieT, baRnebo? _ daikvnes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ar vici, da me am saqmes ase ar davtoveb, _ Tqva nodaram da fexsacmlis Cacm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xar, biWo? _ hkiTxa SeSinebulm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 vici! _ mouCqara Cacmas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ci, biWo,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gviyvarxar, benediqte biZia, magram konstituciis ginebas da kapitalistur gadmonaSTobas ver gapatiebT, _ kategoriulad iuara otiam da axla amanac daiwyo Cac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T, Tqve mamaZaRlebo, araferi ar miTqvams da nu gadamrevT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iq gamovarkvevT! _ daemuqra no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WerinebT Cem Tavs, Tqve upatronoebo? RmerTi ar gwamT? tyuils migonebT? _ gagiJd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Txi kaci rom dagadgebiT pirze, gviyare mere kakali! _ uTxra iago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piriT damadgebiT pirze, Tqve ucxvirpiro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Cven viciT! _ Tqva isev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Tevzis gulisTvis mRupav Cems xelSi gazrdili baRane? _ cremli moadga benediqtes, _ am dampali facerisTvis? Seni iyos agi Tevzic, agi faceric, agi sufsac, miadeqi da xvlipe borSiviT, sanam faSvze ar gaskdebi, _ aCuqa nodaras benediqtem suf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anebeb, aba, T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nebebuli ar gaqvs, ori Tavi gamogiva Sig! _ mainc ukbina benediqtem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aa Seni saqme da mogveSvi axla!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ara zeviT mainc aiCoCeT, Tqve qristes Zvalis mtkverelebo, _ gviTxr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aras aviCoCebT, _ davpirdiT C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 me cudi araferi miTqvams, Tqve mamaZaRlebo, da enas mouke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kide!.. _ gaujavrda o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nediqtem najaxi mxarze gaido, didxans gviyura, mere gadaafurTxa da wavida. Cven Tavi veRar SevikaveT da sicili agvivarda. benediqte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avxarT, ras, Tqve Wink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benediqte biZia, karg TuTuns mogaweviebT! _ davuZaxe me. benediqtem kefa moifxana, erTxans ifiqra, mere gadawyvita, dabrunda da dajda. TuTuni mivawode. benediqtem gaaxvia da gaabola. Cvenc gavabol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Rnebi xarT Tqven da ar iciT, _ daiwyo benediqtem, _ ise, rogorc tyes, mdinaresac misi kanoni aqvs, sul erTia magi, spilos klav Tu WinWraqas, Tevzs iWer Tu veSaps. monadirem monadires pativi unda sces, monadire rom miagnebs Jen-Sens da daniSnavs, mere sxvam rom moiparos is Jen-Seni, klaven im kacs Turme, aba! asea magi. monadirem monadires xeli unda Seuwyos, rogorc erTis marCenalia agi mdinare, isea meoresic, orives erTnairi ufleba aqvs. me is ki ar minda, Tqven Tevzi ar daiWiroT. Tevzs ra gamolevs mdinareSi? ramdeni faceri dgas axla, rom ayvebi Cemi faceris zeviT, magram yvelas xom ver movaxsnevineb! magram ase axlo-axlo ar gamova, biZiebo! naxeT aba, Cems qveviT ladikos faceri ramisiSorezea gamarTuli. ladikos Tofi ki ar usvria CemTvis? ratom, aba, Tu iciT? imitom, rom ar mivekare saTofeze. Tqven? Tqven Tofs ki ara, qvas mogawvdenT Cemi faceridan, ar varga mase, biWebo.. _ Tqva benediqtem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WkuiT iyaviT, ar CagiTrioT lanqerma, Torem, rogorc Cven gviyvars Tevzis xorci, ise uyvars Cveni xorci Tevzsac. geyurebaT?.. _ benediqte wavida. mere Cvenc avdeqiT, bargibarxana avxikeT da faceri Sors, zeviT, sul zeviT gadavitan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pirze karavi gvidgas. otia da iago karavSi sxedan, me da nodara facerze varT Cacucqulebi da velodebiT lartyebze Tevzis amovardnas. moaqvs mRvrie talRas layuCebdasiluli wvera da tobi, Semoagdebs facerze, mere macdurad gamoecleba qvevidan da farTxalebs majis sisxo Tevzi Cvens win, suls Rafavs, Svelas iTxovs, magram sad aris saSveli. vtacebT me da nodara xels layuCebSi da pirdapir napirze visvr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xede, sosoia, Seni xatia movida! _ miTxra nodaram, napirisken gavixede, karavTan xatia idga da mdinarisken iyu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_ davuZaxe. xatiam xeli damiqnia da raRac damiZaxa. mdinaris RrialSi ver gavarCie, ra und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xatia, raze modi? _ gavZaxe isev xatias, xatiam orTave xeli pirTan miitana da raRac damiZa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_ vkiTxe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gadi napir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pirze g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sosoia, _ xeli gamomiwod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Tom dRes ar ginaxivar, ki vici, ratom modi, _ vusayvedure xatias da xeli CamovarT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aWerie, sosoia, Tev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iZleba, ver gagiyvan facerze, ar gesmis, ca da qveyanas rom moangrevs suf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iyvane, sosoia, da damaWerie Tevzi, Cemo so</w:t>
        <w:softHyphen/>
        <w:t>soia, _ mTxo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gogo, gagiJdi? _ uTxra xatias karavidan gamosulma o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aWerieT Tevzi, Tqve unamusoebo! _ Tqva xatiam da wyeniT tuCebi gabu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gogo, ramdenic ginda daWerili Tevzi! _ savse kasri daudga win iag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 minda me! Cemi xeliT minda, daviW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gogo, S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waval! _ Tqva xatiam da cxel qviSaze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karavSi mainc dajeqi, tvini agiduRdeba, _ vTxove gajiutebul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da, ijeqi mand! _ vuTxari da facerze avbrun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oda, biWo? _ mkiTxa nodaram dabrunebu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acerze unda gamosvla Tevzis dasaWe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iyvane mere, ra mo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gamoviyvano, biWo, gagiJ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gamoviyvan, aba! _ Tqva nodaram da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aneb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ar dagixrCob, _ gaicina nodaram da napirze gairb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 wuTSi nodaram xatia facerze gamoiyvana da gverdiT moisva. Tevzi ar Canda. vijeqiT da velodiT, nodara facerze Semocvenil nafotebs da fiCxebs wyalSi yrida, Tan RiRinebda:</w:t>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t>qaSayma uTxra wveraso</w:t>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t>autanixar weraso...</w:t>
      </w:r>
    </w:p>
    <w:p>
      <w:pPr>
        <w:pStyle w:val="Normal"/>
        <w:autoSpaceDE w:val="false"/>
        <w:spacing w:lineRule="atLeast" w:line="264"/>
        <w:ind w:left="1247"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aa Tqveni Tevzi? _ gv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patara saqmeze gvyavs gagzavnili da dabrundeba am wuTSi, _ Tqva nodaram. Tevzi ki ar Ca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gveWra, biWo, Tavi? raRa axla gawyda? _ vuTxari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eb talRam mklavis sisxo wvera Semoagdo facerze, me da nodara erTad wavixareT mis asaRebad, wveram gaibrZola da piri ibruna CqerSi, isev Semoagdo talRam da isev ibruna wveram piri. vikadreT wyalSi Sesvla, davgordiT facerze da Zlivs gavakaveT gadareuli Tevzi. nodaram oTxive TiTi gauyara layuCebSi da amoaTr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iRbalia, xatia! _ uTxra man xatias da Tevzi sul axlos miutana. wvera afarTxalda da kudi dahkra mkerdze xatias. xatiam daiWira Tevzi orTave xeliT da gaxurebul loyaze miid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h, ra civia, soso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adaagdo axla wyalSi maSindeliviT! _ vTxove xati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 geSinia, amas ar gadavagdeb! _ damamSvida xatiam. isev mivbrundi wylisken. mivbrundi da uceb Subli gamicivda, Tvalebi amiWrelda: sufsas uzarmazari totebdaxleCili wablis xe mohqonda pirdapir Cvens facer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odara, Woki! _ vibRavle me. nodara gvelnakbeniviT Semotrial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xatia, aqeT! _ mivvardi xatias, magram ukve gviani iyo, vigrZeni saSineli biZgi, gavigone Zlieri lawani, mere vigrZeni, rogor amovtrialdi haerSi, Cems Tvalwin uceb gamokrTnen karavidan gamocvenili xelgaSlili da aRrialebuli biWebi. mere uceb Cavvardi sadRac bnel, svel da saSinlad civ ormoSi, siliT amevso piri, Tvalebi, yurebi da daRma damaqana veeberTela talRam. grZnoba ar damikargavs, marjvniv, marjvniv, marjvniv, _ mkarnaxobda viRac Tu raRac, _ marjvniv daaweqi, cotac, cotac gauZeli, biWo, sosoia. Tvals vaxel, verafers vxedav, vylapav wyals, Tu ar amovisunTqe, filtvebi gamiskdeba. Cqara, Cqara, jandabas, aRar SemiZlia, ginda davixrCo, mainc unda CavisunTqo, uceb CavisunTqe Rrmad, Zalian Rrmad da gamikvirda... Tvali gavaxile, Zlivs gavarCie SeSinebuli biWebi... isini napirze darbodnen da raRacas yvirodnen. neta ra ayvirebT am sulelebs, ver xedaven, rom amove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ei, aqeT, biWebo, aqeT, ager var, ager! _ vyviri da TviTon ar mesmis, mere uceb yurebSi gawyda raRac, jer mdinaris Rriali gavigone, mere sakuTari gulis Zgera da bo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 xatiaa! xa- ti- a- aa!!! _ gauTavebeli z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a! _ kiodnen biWebi da misdevdnen nap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a! _ vTqvi da davjeqi. mere aRar maxsovs, rogor gavCndi biWebTan. maxsovs mxolod, rogor makavebdnen nodara da napirze mocvenili xalxi, rogor miaTrevda xatias sufsa da rogor ver bedavda am ucilo sikvdilSi fexis Sedgmas veravin. mere yvelam davinaxeT, rogor gamovarda meore napiridan viRac, rogor gadaeSva sufsaSi tangauxdeli. xan malavda talRa, xan isev gamoaCenda, igi Zlieri mxaruliT misdevda xatias. bolos, rogorc iqna, daewia da mxarze Seigdo. skolamde aTria xatia da is kaci sufsam. skolasTan im kacma ajoba mdinares, forTxviT amovida napirze da silaze gulaRma dasvenebul xatias gulze yuri daado, mere xelSi aiyvana patara bavSviviT, barbaciT Seiyvana skolis ezoSi da molze daasvena. mTeli sofeli gars Semoexvia xatias da mis gadamrCenels. igi cal muxlze daCoqili xelovnurad asunTqebda xatias, mis gverdiT daviCoqe. man iribad gamomxeda, Cems win daTiko brigadiri iyo. xma ar amouRia, ganagrZobda Tavis saqmes didxans da dinjad. daTikom axla safeTqlebis zela dauwyo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_ vTqvi me. xati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xatia! _ gavimeore. xatias wamwamebi odnav Seirxa, mere Tvali gaaxila da Cumad, Zalian Cumad, albaT, marto Cems gasagonad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cxalia? _ ikiTxa viRacam xalx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cxalia! _ Tqva daTikom da mTeli taniT ai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lxSi CurCulma qariviT gaiqrola da uceb es zRva xalxi, rogrc erTi, ise damun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 Sua wreSi gavida da dadga, gamxdari, wvergauparsavi, Tvalebdasisxlianebuli da tansacmelSemoglejili. man xalxs moavlo Tvali. mere yvelas saTiTaod da visac ki Sexedavda, yvela ukan ixevda, uxerxulad iSmuSneboda da Tavs xrida. daTiko idga da eloda, rodis amoiRebda sofeli xmas, magram misi sofeli dumda, rogorc samare da me SemeSinda am dumilis ise, rogorc omis dawyebis pirvel dRes SemeSinda misi. daTiko kidev didxans eloda, magram xalxi damunjda. maSin daTikom moiglija qamarze TasmiT dabmuli revolveri, miwaze daagdo da morCilad CamouSva xelebi. xalxi isev 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iReT, xalxo, xma! _ Tqva daTikom mudariT da xmis kankaliT. xalxi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 valodia, da damiWire, xom xar uSiSroebis muSaki, gamodi, ras uyureb, dayrili maqvs iaraRi! _ miubrunda igi valodia ja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alodia gamovida wridan da daTikos pirdapir dadga. xalxi gainaba. xalxi eloda raRac ubedurebas, srolas, dapatimrebas, yvirils, Sercxvenas, tirils da moxda raRac ufro uaresi, saSineli da warmoudgeneli: valodia jaSi Setrialda da ise gavida skolis ezodan, ukan ar mouxedavs. daTiko gafiTrda, yba moeng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dria, Sen raRas uyureb, gamodi da amiyvane patimrobaSi, aRar SemiZlia meti, kaci ar xar? _ miubrunda igi badria TavarTqilaZes. magram badria ukve gadioda skolis ezo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lxo! _ daikvnesa daTikom da xalxma gaakeTa igive, rac valodiam da badriam, isini TavCaqindrulebi, uxmod, TiTo-TiTod gadiodnen wridan da tovebdnen Sua mindorSi qristes glaxasaviT vedrebad davardnil daTik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man Tvalebze aifara xelebi, muxlebze daeca da bavSviviT aqviTinda. me vuyurebdi daTikos da vfiqrobdi, ra bednieri iyo am wuTSi xatia, rom ver xedavda, rogor tiroda igi da rogor xdeboda TandaTan es mTasaviT veeberTela kaci muStisxe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iZlia, xatia, wamosvla? _ vkiTxe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SemiZlia, sosoia! _ miTxra man da wamodga. xeli movxvie welze da frTxilad waviyvane ezodan. daTikos rom CavuareT, xatia gaC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m cremliani TvalebiT amogv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qna axla me, sosoia?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daT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Sen ici, biWo? _ Tavi CavRune. daTiko wamodga da gzas gaxeda. gzaze aravin iyo. igi mTvraliviT gavida ezodan. WiSkarTan SeCerda da isev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wavide axla me, sosoia? _ me ar vicodi, sad unda wasuliyo daTiko da araferi ar vupasuxe. maSin daTikom xeli Caiqnia, Setrialda da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dxans midioda igi TavCaRunuli. gzajvaredinTan rom mivida, gaCerda, cota xans idga, magram tyisken aRar gadauxvia, pirdapir daadga mTavar TemSaras da wavida, albaT, TviTonac ar icoda, sa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fsas RrialiT mohqonda xe da miwa, soflis Saraze zarebis wkaruniT mobRaoda naxiri. iq, sadRac Sors, saiTac daTiko miefara, mze zantad Cadi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me gxedavT, xalxo!</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marjoba, beJana! me var, Seni sosoia. xom ar memduri, Cemo beJana? ramdeni xania SenTan ar vyofilvar. ager gvimra amosula, magram axlave gavwmend, am jvarsac gavmarTav da skamsac SevRebav, Sen nu geSinia. Cemamde aravin yofila SenTan? Tumca vin iqneboda, uyure, xatias askils yvavili gamouRia da gacvenia kidevac, ramdeni dro gasula. hau, ra ambebi maqvs, beJana, SenTvis saTqmeli, rom icode, arc ki vici, saidan daviwyo. moica, am bards movTxri da yvelafers mogiyvebi. omi gaTavda, beJana, omi. veRar icnob Cvens sofels, qveynis xalxi dabrunda, gerasimes biWi dabrunda, niniCkas biWi dabrunda, minas evgeni dabrunda, nodaras mama dabrunda, otias mamac dabrunda, calfexa dabrunda, beJana, magram magis fexs vin uyurebs, vis unda magis fexi. lukaias kukura ar dabrunda, beJana, arc Savi maSikos malxaza, bevri ar dabrunda da mainc ver icnob, beJana, Cvens sofels, axla marilic iSoveba da Wadic. Sens mere aTi qorwili iyo, beJana, aTiveze dampatiJes da Rvinos maZalebdnen didi kaciviT. gogia cercvaZe xom gaxsovs? aTi Svilis mama, igic dabrunda da misma colma Talikom meTerTmete bavSvi gaaCina, Suqria. aseTi araferi minaxavs, beJana, mokvdebi siciliT rom gaigo, es melogine qali korkimelze iyo gasuli, mSobiaroba rom daewyo. xeze kinaRam dabada bavSvi. geyureba Sen? Zlivs miuswres. zewari gaufines xis ZirSi, magram moaswro Camosvla. gogiam uTxra: ras Camodiodi, Se qalo, barem korkimelze mogemSobiarebia da gidliT CamogeSvao. im bavSvs Suqria ki daarqes, magram me mainc korkimelas veZaxi. xomaa sasacilo, beJana? korkimelac kargi saxelia, ara? Cemi Serqmeulia. kidev cameti bavSvi gaCnda Sens mere da Svidis naTlia me var, beJana. erTi ambavi moxda kidev, beJana, vici, gagixardeba. xatia mamamisma baTumSi waiyvana eqimTan, operacias gaukeTeben da Tvali aexileba. mere? mere Sen xom ici, beJana, me rogor miyvars xatia? colad moviyvan, aba, ras vizam. did qorwils gadavixdi. mere mec meyoleba Svili da misi naTlia sxva iqneba... rom ar aexilos Tvali? mamidac magas mekiTxeba, beJana, yovel Rame mekiTxeba. Sen ggonia, ar moviyvan? mainc moviyvan, beJana, mainc. ar SeiZleba xatias cxovreba uCemod. arc Cemi cxovreba SeiZleba uimisod. Senc xom giyvarda viRaca minadora, beJana? hoda, mec miyvars Cemi xatia. mamidaCemsac uyvars viRaca. aba, ratom ekiTxeba kowia fostalions yoveldRe, werili xom ar ariso? ratom xvdeba manqanebs? viRacas elodeba. Sen ki ici, beJana, vis elodeba, magram isic xom ici, rom ar dabrundeba is?... mec velodebi axla xatias, hoda, sul erTia CemTvis, rogor dabrundeba. erTic vnaxoT, aaxila xatiam Tvali da ar movewone, ras ityvi Sen, beJana? Tumca mamidaCemi ki meubneba, gaizardeo, davaJkacdio, damSvendio, veRar gcnobo, magra ra vici... ara, xatias ar SeiZleba, rom ar movewono. xatiam icis, rogoric var, xatia mxedavs. TviTon miTxra. me ukve kaci var, wels aTi klasi davamTavre, mere umaRlesSi Seval, viswavli, eqimi gavxdebi da Cemi xeliT avuxel Tvalebs, axla Tu ar aexila. gesmis, beJ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elaparakebi, biWo, gagiJdi? _ mkiTxa viRacam zurgs uk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movtrialdi da gerasime biZia davin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gerasim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ras akeTeb aq?</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 ise gamovi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di, aba, fostaSi. besarioni da xatia Camovidnen! _ miTxra gerasime biZiam da loyaze xeli momiTaT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vkiTxe da sunTqva Seme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biZia, da Seegebe. gaiqeci, gaiqeci!.. _ gerasimes sityvis Tqma aRar davamTavrebine, movwydi adgilidan da Tavqve dave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le, sosoia, biWo, male, aqedan Sorsaa, ase gadaWeri gza, mokleze gadadi... male, sosoia, male... mivrbivar, yurebi miwivis, guli gaskdomazea, xelebi mibuJdeba, muxlebi mekeceba, ar dajde, biWo, ra dros dajdomaa... am ormos Tu gadaaxtebi, sosoia, xatia Tvalaxelili dagxvdeba... gadavaxti axla am ormos, amasac gadavaxti. axla im xemde Tu miirben sulmouTqmelad, xatia Tvalaxelili dagxvdeba. cotac, cotac, cotac, kidev erTi nabij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ivirbine. axla Tu ormocdaaTamde daiTvli sulmouTqmelad, xatia Tvalaxelili iqneba: erTi, ori, sami, oTxi, xuTi, eqvsi, Svidi, rva, cxra, aTi, TerTmeti, Tormeti... oci... ocdaaTi... ormoci... ormocdaerTi, ormocdaori, ormocdasami, ormocdaoTxi... o, ra Znelia... ormocdaxu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a! _ Cems yvirilze besarioni da xatia gaCerdnen. gulamomjdarma mivirbine maTTan da gavCerdi. didxans xmas ver viR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_ Tqva wynarad xatiam. me xatias Sevxede. xatia TeTri iyo, rogorc qaRaldi. igi sadRac, Cems iqiT iyureboda didroni, cisferi TvalebiT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sarion biZia! _ besarioni TavCaRunuli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besarion biZia! _ besarioni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sad gazafxulze Camoiyvane, wels ar SeiZlebao! _ Tqva xatiam. RmerTo, ra iqneboda, ormocdaaTamde rom dameTvala, gavifiqre. mere yelSi momdgari cremlebi gadavylape da pirze xeli avifare. tirili rom ar dame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soso, rogor xar? _ mkiTxa xatiam. mivedi xatiasTan, xeli movxvie da loyaze vakoce. besarion biZiam jibidan cxvirsaxoci amoiRo, gamSral TvalebSi amoisva, daaxvela d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gor xar, sosoia biWo? _ gamimeora xatiam kiTxva da gam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xatia, gaisad xom agixels Tvals? _ vuTxari xatias da safeTqlebze xeli gadavus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s Tvalebi nuSiviT dauwvrilda da ase RvTis</w:t>
        <w:softHyphen/>
        <w:t>mSobelze lamazi gax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isado, sosoia!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eSinia, sos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an Tu ar agixila, me agixel, xatia, dedas geficebi, agixe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c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 ginda ar agixilos, ra moxda mere, me xom mxed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ki gxedav,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meti ra gind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ti arafe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ad midixar Sen, Cemi soflis Saragzao, da saiT migyavs Cemi sofeli. gaxsovs? erT dRes Sen wamarTvi yvelaferi, rac gamaCnda am qveyanaze, me gTxove maSin, Saragzao, da Sen damibrune, rac SegeZlo, da me madlieri var Seni. axla dadga dro, Cvenc wagviyvano _ me da xatia, wagviyvano da gvaCveno, sad Tavdebi, da Tu sadme Tavdebi, Cven ar gagaTavebT Sen, vivliT ase usasrulod xelixelCakidebuli. Sen aRar moitan Cvens ambebs sofelSi samkuTxa werilebiTa da nabeWdi misamarTebiT, Cven davbrundebiT Cveni fexiT. pirs vizamT aRmosavleTiT, daveswrebiT bajaRlo mzis amosvlas da maSin xatia ityvis xmamaR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s me var, xatia, xalxo, me gxedavT Tqv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rPr>
          <w:rFonts w:ascii="LitNusx" w:hAnsi="LitNusx" w:cs="LitNusx"/>
          <w:sz w:val="22"/>
          <w:szCs w:val="22"/>
          <w:lang w:val="en-US"/>
        </w:rPr>
      </w:pPr>
      <w:r>
        <w:rPr>
          <w:rFonts w:cs="LitNusx" w:ascii="LitNusx" w:hAnsi="LitNusx"/>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MtavrPS">
    <w:charset w:val="00"/>
    <w:family w:val="auto"/>
    <w:pitch w:val="variable"/>
  </w:font>
  <w:font w:name="Grigolia">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
    <w:name w:val="SATAURI"/>
    <w:qFormat/>
    <w:pPr>
      <w:widowControl/>
      <w:bidi w:val="0"/>
      <w:spacing w:lineRule="atLeast" w:line="270" w:before="0" w:after="113"/>
      <w:jc w:val="center"/>
    </w:pPr>
    <w:rPr>
      <w:rFonts w:ascii="LitMtavrPS" w:hAnsi="LitMtavrPS" w:eastAsia="Times New Roman" w:cs="LitMtavrPS"/>
      <w:b/>
      <w:color w:val="000000"/>
      <w:sz w:val="20"/>
      <w:szCs w:val="20"/>
      <w:lang w:val="en-AU" w:bidi="ar-SA" w:eastAsia="zh-CN"/>
    </w:rPr>
  </w:style>
  <w:style w:type="paragraph" w:styleId="Sat1">
    <w:name w:val="sat1"/>
    <w:basedOn w:val="SATAURI"/>
    <w:next w:val="SATAURI"/>
    <w:qFormat/>
    <w:pPr>
      <w:spacing w:lineRule="auto" w:line="240"/>
    </w:pPr>
    <w:rPr>
      <w:color w:val="auto"/>
      <w:sz w:val="19"/>
    </w:rPr>
  </w:style>
  <w:style w:type="paragraph" w:styleId="Min">
    <w:name w:val="min"/>
    <w:qFormat/>
    <w:pPr>
      <w:widowControl/>
      <w:bidi w:val="0"/>
      <w:spacing w:lineRule="atLeast" w:line="260"/>
      <w:ind w:right="1020" w:hanging="0"/>
      <w:jc w:val="right"/>
    </w:pPr>
    <w:rPr>
      <w:rFonts w:ascii="Grigolia" w:hAnsi="Grigolia" w:eastAsia="Times New Roman" w:cs="Grigolia"/>
      <w:color w:val="auto"/>
      <w:sz w:val="18"/>
      <w:szCs w:val="20"/>
      <w:lang w:val="en-AU" w:bidi="ar-SA" w:eastAsia="zh-CN"/>
    </w:rPr>
  </w:style>
  <w:style w:type="paragraph" w:styleId="Asat">
    <w:name w:val="a-sat"/>
    <w:qFormat/>
    <w:pPr>
      <w:widowControl/>
      <w:autoSpaceDE w:val="false"/>
      <w:bidi w:val="0"/>
      <w:spacing w:lineRule="atLeast" w:line="264"/>
      <w:ind w:firstLine="340"/>
      <w:jc w:val="both"/>
    </w:pPr>
    <w:rPr>
      <w:rFonts w:ascii="LitMtavrPS" w:hAnsi="LitMtavrPS" w:eastAsia="Times New Roman" w:cs="LitMtavrPS"/>
      <w:color w:val="000000"/>
      <w:sz w:val="21"/>
      <w:szCs w:val="21"/>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03:00Z</dcterms:created>
  <dc:creator>Administrator</dc:creator>
  <dc:description/>
  <cp:keywords/>
  <dc:language>en-US</dc:language>
  <cp:lastModifiedBy>Natalia</cp:lastModifiedBy>
  <dcterms:modified xsi:type="dcterms:W3CDTF">2008-03-24T06:05:00Z</dcterms:modified>
  <cp:revision>3</cp:revision>
  <dc:subject/>
  <dc:title>galaktioni</dc:title>
</cp:coreProperties>
</file>